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3048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rformatier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TMLVorformatier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TMLVorformatiert"/>
        <w:rPr/>
      </w:pPr>
      <w:r>
        <w:rPr>
          <w:rFonts w:cs="Arial" w:ascii="Arial" w:hAnsi="Arial"/>
          <w:b/>
          <w:lang w:val="en-GB"/>
        </w:rPr>
        <w:t xml:space="preserve">Stavros VALASIADIS </w:t>
      </w:r>
      <w:r>
        <w:rPr>
          <w:rFonts w:cs="Arial" w:ascii="Arial" w:hAnsi="Arial"/>
          <w:lang w:val="en-GB"/>
        </w:rPr>
        <w:t>[Tenor]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as born on 31-Dec-1936 in Athen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sted on 04-Sep-2010 again in Athen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as a lyricTeno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tudied at the Athens Conservatoire and the Vienna Academy of Music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worked </w:t>
        <w:br/>
        <w:t>at the National Opera of Greece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Detmold Landestheater (2 years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Oldenburg Staatstheater (8 years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tayed in Germany between 1968-1979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7:00Z</dcterms:created>
  <dc:creator>OEM-User</dc:creator>
  <dc:description/>
  <dc:language>en-US</dc:language>
  <cp:lastModifiedBy>OEM-User</cp:lastModifiedBy>
  <dcterms:modified xsi:type="dcterms:W3CDTF">2010-11-04T01:13:00Z</dcterms:modified>
  <cp:revision>5</cp:revision>
  <dc:subject/>
  <dc:title>Stavros VALASIADIS [Tenor]</dc:title>
</cp:coreProperties>
</file>