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drawing>
          <wp:inline distT="0" distB="0" distL="0" distR="0">
            <wp:extent cx="3048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iuseppe Verdi</w:t>
        <w:br/>
        <w:t>1813 Le Roncole - 1901 Milano / Mailand</w:t>
        <w:br/>
      </w:r>
      <w:r>
        <w:rPr>
          <w:rFonts w:cs="Arial" w:ascii="Arial" w:hAnsi="Arial"/>
          <w:b/>
          <w:sz w:val="20"/>
          <w:szCs w:val="20"/>
          <w:lang w:val="it-IT"/>
        </w:rPr>
        <w:t>RIGOLETT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A 1851 Venezia / Venedi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t. EA 1953 Stuttga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ibretto / Word-book: Francesco Maria Piav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AND 05.201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Rollen:</w:t>
      </w:r>
      <w:r>
        <w:rPr>
          <w:rFonts w:cs="Arial" w:ascii="Arial" w:hAnsi="Arial"/>
          <w:sz w:val="20"/>
          <w:szCs w:val="20"/>
          <w:lang w:val="it-IT"/>
        </w:rPr>
        <w:t xml:space="preserve"> Rigoletto, Gilda, Il duca di Mantova, Sparafucile, Maddalena – Ort bzw. Orchester – Dirigent – Aufnahme [Infos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10 - 19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Note, A.Vallandri, R.Lassalle, P.Dupre, K.Lapeyrette – Paris Op Orch – F.Ruhlmann – 1912 [Studio, franz., LP, CD, CD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Badini, O.Simzis, C.Broccardi, V.Bettoni, N.Garrone – Mailand / Milano (La Scala) – C.Sabajno – 07.1916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Formichi, I.-M.Ferraris, G.Taccini, V.Bettoni, G.Caiani – Mailand / Milano (La Scala) – G.Somma – 1916 [Studio, LP, CD, CD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Danise, A.Borghi-Zerni, C.Broccardi, V.Bettoni, N.Garrone - Mailand / Milano (La Scala) – C.Sabajno – 1917 [Studio, LP, CD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Armentano-Anticorona, A.d.Angelis, F.d.Lucia, L.Munoz, V.Ferluga – Neapel / Napoli – S.Sassano – 1918 [Studio, LP, CDR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20 - 192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Piazza, L.Pagliughi, T.Folgar, S.Baccaloni, V.d.Cristoff – Mailand / Milano (La Scala) – C.Sabajno – 1927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Stracciari, M.Capsir, D.Borgioli, E.Dominici, A.Masetti-Bassi – Mailand / Milano (La Scala) – C.Sabajno – 1928 [Studio;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30 - 1939</w:t>
      </w:r>
      <w:r>
        <w:rPr>
          <w:rFonts w:cs="Arial" w:ascii="Arial" w:hAnsi="Arial"/>
          <w:sz w:val="20"/>
          <w:szCs w:val="20"/>
          <w:lang w:val="it-IT"/>
        </w:rPr>
        <w:br/>
        <w:t>G.d.Luca, L.Pons, G.Lauri-Volpi, C.Pasero, G.Swarthout – New York (Met) – V.Bellezza – 18.02.1933 [Akt II+III 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Tibbett, L.Pons, F.Jagel &amp; J.Kiepura (Teile von Akt II), V.Lazzari, H.Olheim – New York (Met) – E.Panizza – 28.12.193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Reinmar, E.Berger, W.Ludwig, E.Heyer, N.N. – Berlin – H.Steiner – 18.10.1936 [dt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Tibbett, L.Pons, J.Kiepura, V.Lazzari, H.Ohlheim – New York (Met) – 11.03.1939 [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40 – 194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Warren, J.Dickenson, A.Tokatyan, N.Cordon, L.Browning – Publishers Service SO – W.Pelletier – 05+06.1940 [Studio, Ausz., LP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Weede, H.Reggiani, B.Landi, N.Moscona, B.Castagna – New York (Met) – E.Panizza – 31.01.1942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L.Pons, C.Kullman, N.Moscona, A.Kaskas – New York (Met) – C.Sodero – 18.12.194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Valentino, G.Ribla, J.Peerce, N.Moscona, N.Merriman – NBC SO – A.Toscanini – 1943 [Studio, Akt III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Z.Milanov, J.Peerce, N.Moscona, N.Merriman – NBC SO – A.Toscanini – 25.051944 [Akt III, konz.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H.Schlusnus, E.Berger, H.Rosvaenge, J.Greindl, M.Klose – Berlin – R.Heger – 09.1944 [Studio, dt., LP, CD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Weede, J.Antoine, C.Kullman, N.Cordon, A.Kaskas – New York (Met) – C.Sodero – 20.01.194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B.Sayao, J.Björling, N.Cordon, M.Lipton – New York (Met) – C.Sodero – 29.12.1945 [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Gobbi, L.Pagliughi, M.Filippeschi, G.Neri, A.M.Canali – Rom / Roma – T.Serafin – 15.09.1946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H.Schymberg, J.Peerce, G.Vaghi, M.Lipton – New York (Met) – C.Sodero – 01.03.194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Gobbi, L.Pagliughi, G.Lauri-Volpi, B.Sbalchiero, F.Cadoni – Rom / Roma (RAI) – F.Previtali – 01.06.1947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Tibbett, N.Commer, J.Peerce, V.Lazzari, C.Turner – San José – P.Cimara – 20.09.194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Gobbi, L.Pagliughi [M.Govoni], M.Filippeschi, G.Neri, A.M.Canali – Rom / Roma – T.Serafin – 1947 [s-w, 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Valdengo, N.Conner, G.d.Stefano, I.Ruffino, O.Dominguez – Mexico Stadt / Ciudad de Mexico – R.Cellini – 22.06.1948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Valdengo, N.Conner, G.d.Stefano, I.Ruffino, O.Dominguez – Mexico Stadt / Ciudad de Mexico – R.Cellini – 26.06.1948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Warren, P.Munsel, J.Peerce, D.Ernster, M.Lipton – New York (Met) – P.Cimara – 19.03.194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Iwanow, I.Maslennikowa, I.Koslowski, W.Gawriuschow, V.Borisenko – Moskau (Bolschoi) – S.Samosud – 07.04.1949 [Studio, russ., LP, C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950 – 195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Warren, P.Munsel, J.Peerce, N.Moscona, M.Lipton – New York (Met) – J.Perlea – 04.03.195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L.Warren, E.Berger, J.Peerce, I.Tajo, N.Meriman – RCA Orch – R.Cellini – 03-05.1950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Valdengo, G.Rivera, G.d.Stefano, W.Wildermann, M.Cosenza – New Orleans – W.Herbert – 04.05.1950 [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Metternich, R.Streich, R.Schock, F.Hoppe, M.Klose – Berlin – F.Fricsay – 09.1950 [Studio, dt.;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Silveri, D.Wilson, L.Infantino, G.Neri, F.Cadoni – Turin / Torino (RAI)  - M.Rossi – 16.10.1951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H.Güden, R.Tucker, A.Pernerstorfer, J.Madeira – New York (Met) – A.Erede – 08.12.195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Petroff, O.Orlandini, G.Sarri, M.Frosini, L.Melani – Florenz / Firenze – E.Ghighlia – 1951 [Studio;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Taddei, A.Ayres, G.Prandelli, G.Neri, F.Cadoni – Mailand / Milano (RAI) – M.Rossi – 02.04.195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mpolonghi, M.Callas, G.d.Stefano, I.Ruffino, M.T.Garcia – Mexico Stadt / Ciudad de Mexico – U.Mugnai – 17.06.1952 [LP, CD, Audio-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H.Güden, E.Conley, N.Moscona, J.Madeira – New York (Met) – A.Erede – 07.03.1953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Warren, H.Güden, J.Peerce, L.Vichey, J.Madeira – New York (Met) – A.Erede – 12.12.195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Valentino, H.Reggiani, B.Landi, G.Bardi, A.Ferrari – Rom / Roma – M.d.Tura – 1953 [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Blanc, R.Doria, G.Fouche, n.d., D.Scharley – (?) – J.Etcheverry – 1953 [Studio, Ausz., franz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Metternich, E.Köth, R.Schock, G.Frick, S.Wagner – Berlin – W.Schüchter – 1953/54 [Studio, Ausz., dt.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Taddei, L.Pagliughi, F.Tagliavini, G.Neri, I.Colasanti – Turin / Torino (RAI) – A.Questa – 02.1954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Protti, H.Güden, M.d.Monaco, C.Siepi, G.Simionato – SCAO – A.Erede – 1954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P.Gorin, H.Heusser, P.Conrad, G.Smith, A.Delorie – Niederl. </w:t>
      </w:r>
      <w:r>
        <w:rPr>
          <w:rFonts w:cs="Arial" w:ascii="Arial" w:hAnsi="Arial"/>
          <w:sz w:val="20"/>
          <w:szCs w:val="20"/>
        </w:rPr>
        <w:t>PO – W.Goehr – 1954 [konz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T.Gobbi [A.Silvani], G.Arnaldi [J.Vidor], M.d.Monaco [G.Landry], C.Polacco , F.Tamantini – Rom / Roma – O.d.Fabritiis – 1954 [Film, gek., VHS, L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Protti, V.Zeani, C.Zampighi, N.Zaccaria, L.Ribacchi – Mailand / Milano (RAI) – N.Sanzogno – 26.02.1955 [konz.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Protti, V.Zeani, C.Zampighi, N.Zaccaria, L.Ribacchi – Mailand / Milano (RAI) – N.Sanzogno – 26.02.1955 [konz.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T.Gobbi, M.Callas, G.d.Stefano, N.Zaccaria, A.Lazzarini – Mailand / Milano (La Scala) – T.Serafin – 09.1955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Tagliabue, A.Pastori, I.Antonioli, L.Gaetani, N.Monte – Neapel / Nápoli – U.Rapalo – 20.01.1956 [MC, CD]</w:t>
        <w:br/>
        <w:t>C.Tagliabue, A.Pastori, I.Antonioli, L.Gaetani, N.Monte – Neapel / Nápoli – U.Rapalo – 20.01.1956 [Fil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R.Peters, R.Tucker, G.Tozzi, R.Elias – New York (Met) – F.Cleva – 25.02.1956 [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Merrill, R.Peters, J.Björling, G.Tozzi, A.M.Rota – Rom / Roma – J.Perlea – 06.1956 [Studio, gek.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Metternich, M.Coertse, L.d.Luca, G.Frick, I.Malaniuk – Köln – M.Rossi – 06/07.1956 [Studio, dt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Protti, G.D’Angelo, M.Filippeschi, A.Colella, A.M.Tassi – Rio de Janeiro – R.Reyna – 07.11.195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cFerrin, L.Hurley, D.Barioni, n.d., S.Warfield – New York (Met) – F.Cleva – 1956 [Studio, 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Sundquist, E.Prytz, J.Björling, S.E.Jacobsson, K.Meyer – Stockholm – K.Bendix – 05.01.1957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errill, H.Güden, J.Peerce, G.Tozzi, M.Roggero – New York (Met) – F.Cleva – 05.01.1967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K.Krastev, P.Marinova, N.Zdravkov, B.Dimitrov, L.Tocheva – Rousse (auch Ruse) – K.Iliev – 1957 [live, bulgar., gek., CD, CD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Gorin, D.Coulter, O.Kirkop, J.Hecht, G.Lane – NBC Orch – J.-P.Morel – 16.02.1958 [engl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Gorin, D.Coulter, O.Kirkop, J.Hecht, G.Lane – NBC Orch – J.-P.Morel – 16.02.1958 [Film, s-w, engl., 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Capecchi, G.D’Angelo, R.Tucker, I.Sardi, M.Pirazzini – Neapel / Nápoli – F.Molinari-Pradelli – 1958 [live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ns, M.Robin, M.Blondel, X.Depraz, S.Michel – Paris – P.Dervaux – 1958 [Ausz., franz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cFerrin, L.Hurley, T.Hayward, n.d., R.Elias – (?) – R.Lawrence (Klavier) – 1958 [Studio, Ausz., engl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Hasslo, M.Hallin, N.Gedda, A.Tyren, K.Meyer – Stockholm – S.Ehrling – 18.01.1959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Warren, R.Peters, E.Fernandi, W.Wildermann, M.Roggero – New York (Met) – F.Cleva – 28.03.195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H.Imdahl, A.Rosenberger, H.Hopf, W.Kreppl, N.N. – Düsseldorf – F.Zaun – 1959 [live, dt.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60 – 196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.Bastianini, R.Scotto, A.Kraus, I.Vinco, F.Cossotto – Florenz / Firenze – G.Gavazzeni – 07.1960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R.Peters, B.Morell, G.Tozzi, M.Dunn – New York (Met) – N.Verchi – 31.12.1960 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Fourie, R.Goodwin, J.Gabriels, R.Trussell, S.Andrews – Kapstadt / Kaapstad – J.Manca – 1960 [live, Ausz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Haas, M.Robin, G.Nore, A.Gabriel, D.Scharley – Paris – R.Benedetti – 1960 [live, Ausz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Ruzdak, M.Coertse, K.Terkal, N.N., E.Wien – Hamburg – W.Martin – c.1960 [Studio, dt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Modenos, N.Usselmann, J.Maloy, n.d., M.v.Ilosvay – Hamburg – W.Martin – c.1960 [Studio, Ausz., dt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Protti, G.D’Angelo, A.Kraus, G.Tadeo, B.Ronchini – Triest / Trieste – F.Molinari-Pradelli – 02.1961 [live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assard, R.Doria, A.Vanzo, A.Legros, D.Scharley – Paris – J.Etcheverry – 03.1961 [Studio, franz.;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L.Gencer, G.Raimondi, J.Algorta, C.Burello – Buenos Aires – A.Quadri – 16.06.1961 [LP, CD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L.Gencer, G.Raimondi, J.Algorta, C.Burello – Buenos Aires – A.Quadri – 22.06.1961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MacNeil, L.Gencer, G.Raimondi, J.Algorta, C.Burello – Buenos Aires – A.Quadri – 24.06.196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A.Protti, G.Tucci, G.Poggi, P.Washington, A.Pini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A.Basile – 30.09.1961 [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A.Protti, G.Tucci, G.Poggi, P.Washington, A.Pini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A.Basile – 30.09.1961 [s-w; 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.Protti, G.Tucci, G.Poggi, P.Washington, A.Pini – Tokio / </w:t>
      </w:r>
      <w:r>
        <w:rPr>
          <w:rFonts w:cs="Arial" w:ascii="Arial" w:hAnsi="Arial"/>
          <w:iCs/>
          <w:sz w:val="20"/>
          <w:szCs w:val="20"/>
          <w:lang w:val="it-IT"/>
        </w:rPr>
        <w:t>Tōkyō</w:t>
      </w:r>
      <w:r>
        <w:rPr>
          <w:rFonts w:cs="Arial" w:ascii="Arial" w:hAnsi="Arial"/>
          <w:sz w:val="20"/>
          <w:szCs w:val="20"/>
          <w:lang w:val="it-IT"/>
        </w:rPr>
        <w:t xml:space="preserve"> – A.Basile – 03.10.1961 [LP, CD]</w:t>
        <w:br/>
        <w:t>P.Glossop, E.Harwood, D.Smith, D.Garrard , M.Guy – London (SWO) – J.Lockhart – 10/11.1961 [Privataufnahme]</w:t>
        <w:br/>
        <w:t>P.Glossop, E.Harwood, D.Smith, n.d. , M.Guy – London (SWO) – J.Lockhart – 11.1961 [Studio, Ausz., engl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J.Sutherland, R.Cioni, C.Siepi, S.Malagu – SCAO – N.Sanzogno – 1961 [Studio;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Bianco, J.Tavernier, T.Poncet, n.d., E.Kahn – Innsbruck – R.Wagner – c.1961 [Studio, Ausz., franz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Protti, M.Pütz, G.Zampieri, F.Mazzoli, G.Simionato – Wien – T.Serafin – 03.02.1962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H.Hasslo, H.Schymberg, U.Stjernquist, A.Tyren, B.Ericson – Stockholm (ROH) – H.Sandberg – 27.08.1962 [schwed., LP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Vidal, D.C.Balparda, A.Kraus, J.Catania, C.Kraus – Madrid – J.L.Lloret – 1962 [live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Vidal, D.C.Balparda, A.Kraus, J.Catania, C.Kraus – Madrid – J.L.Lloret – 1962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W.Monachesi, M.Benvenuti, M.Rocchi, L.Gambelli, M.Pirazzini – Neapel / Nápoli – F.Patane – 1962 [Studio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Fischer-Dieskau, G.Vivarelli, E.Kozub, nicht dabei , H.Rütgers – BPO – H.Stein – 1962 [Studio, Ausz., dt., LP, 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Gutstein, I.Paller, C.Curzi, H.Horn, U.Gust – München – A.Galliera – 06.1968 [Studio, dt.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Pagliazzi, K.Pakulska-Gola, J.Znamenov, P.Manolov, L.Jordanova – Sofia / Sofija – M.Angelov – 30.06.1963 [bulgar. &amp; poln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Merrill, A.Moffo, A.Kraus, E.Flagello, R.Elias – RCA Orch – G.Solti – 06.1963 [Studio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Rodriguez, D.Lopez-Esponda, J.Soler, J.Carbonell, N.Pacheco – Montevideo – M.Argento – 27.07.196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Bruscantini, E.Ravaglia, A.Bottion, M.Malaspina, E.Zilio – Rom / Roma (RAI) – C.Franci – 16.10.196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Radnay, M.Laszlo, R.Ilosfalvy, J.Body, E.Komlossy – Budapest – L.Gardelli – 1963 [Studio, ungar.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Bacquier, M.Mesple, A.Lance, G.Serkoyan, F.Arrauzau – Paris – J.-C.Hartemann – 1963 [Studio, Ausz., franz.,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lossop, A.Moffo, C.Cossutta, J.Rouleau, M.Guy – London (ROH) – G.Solti – 09.02.1964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errill, R.Peters, R.Tucker, B.Giaiotti, M.Dunn – New York (Met) – F.Cleva – 22.02.196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Montefusco, A.Maccianti, M.Molese, F.Davia, N.Casei – Wien – G.Rivoli – 06.1964 [Studio,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Fischer-Dieskau, R.Scotto, C.Bergonzi, I.Vinco, F.Cossotto – Mailand / Milano (La Scala) – R.Kubelik – 07.1964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G.D’Angelo, C.Bergonzi, J.Diaz, N.Casei – New York (Met) – N.Santi – 12.12.196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W.Berry, M.Coertse, W.Kmentt, n.d., E.Sobota – Wien – 1964 [Studio, Ausz., dt.; LP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Quilico, J.Meneguzzer, G.Campora, J.Rubes, J.Genovese – in Kanada – E.Barbini – 1964 [Film, s-w, engl., 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lossop, M.Rinaldi, G.Iaia, G.Foiani, S.Palulian – Parma – L.Rosada – 06.01.196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P.Cappuccilli, M.Guglielmi, L.Saldari, F.Ventriglia, N.N. – Dublin / </w:t>
      </w:r>
      <w:r>
        <w:rPr>
          <w:rFonts w:cs="Arial" w:ascii="Arial" w:hAnsi="Arial"/>
          <w:iCs/>
          <w:sz w:val="20"/>
          <w:szCs w:val="20"/>
          <w:lang w:val="it-IT"/>
        </w:rPr>
        <w:t>Baile Átha Cliath – N.Annovazzi – 02.06.1965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L.Puglisi, M.L.Cioni, A.Mori, L.Gaetano, O.Beggiato – Triest / Trieste – A.Basile – 04.1965 [live; LP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N.Herlea, M.Ianculescu, I.Buzea, N.Rafael, D.Palade – Bukarest / Bucuresti – J.Bobescu – 03- 07.1965 [Studio, 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S.Bruscantini, R.Scotto, A.Kraus, I.Vinco, N.Casei – Chicago – B.Bartoletti – 08.12.196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P.Cappuccilli, M.Accianti, E.Tei, L.Gambelli, N.N. – Dublin / Baile Átha Cliath – N.Annovazzi – 1965 [liv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G.Melis, M.Laszlo, R.Ilosfalvy, J.Body, Z.Barlay – Budapest – L.Gardelli – 1965 [Studio, ungar., 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T.Tipton, E.Köth, N.Nikolov(?), M.Yahia, N.N. – München – Patane – 11.02.1966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R.Peters, A.Kraus, J.Macurdy, R.Baldani – New York (Met) – F.Molinari-Pradelli – 16.02.1966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P.Cappuccilli, R.Scotto, G.Aragall, I.Vinco, B.Bortoluzzi – Verona (Arena) – O.d.Fabritiis – 23.07.1966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P.Cappuccilli, R.Scotto, G.Aragall, I.Vinco, A.Bonato – Verona (Arena) – O.d.Fabritiis – 13.08.1966 [T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K.Paskalis, R.Scotto, L.Pavarotti, P.Washington, B.Bortoluzzi – Rom / Roma – C.M.Giulini – 19.11.1966 [LP, 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K.Paskalis, R.Scotto, L.Pavarotti, P.Washington, R.Laghezza – Florenz / Firenze – C.M.Giulini – 16.12.1966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M.Ausensi, S.Korat, G.Aragall, E.Fissore, M.Aparici – Barcelona – F.Ferraris – 18.12.1966 [gek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R.Samuelsen, L.Stuart, J.E.Guberna, R.Havranek, C.James – Bloomington – T.Kozma – 02.1967 [live, engl., MC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F.Pagliazzi, M.L.Cioni, n.d., N.N., n.d. – Neapel / Nápoli – G.Maggiore – 19.03.1967 [Ausz. Akt I+II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R.Peters, N.Gedda, B.Giaiotti, B.Amparan – New York (Met) – L.Gardelli – 08.04.1967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R.Scotto, R.Tucker, W.Wildermann, N.Souza – Buenos Aires – F.Previtali – 22.08.1967 [LP, MC, CD]</w:t>
        <w:br/>
        <w:t>I.Hansen, K.Hermansen, N.Gedda, K.Borg, I.Paustian – Kobenhavn / Kopenhagen – J.Frandsen – 08.10.1967 [dän.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P.Cappuccilli, M.Rinaldi, L.Pavarotti, N.Zaccaria, A.Lazzarini – Turin / Torino (RAI) – M.Rossi – 12.12.1967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C.MacNeil, R.Grist, N.Gedda, A.Ferrin, A.d.Stasio – Rom / Roma – F.Molinari-Pradelli – 1967 [Studio, LP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P.Glossop, N.N., S.Burrows, N.N., N.N. – (?) – N.N. – 1967 [TV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G.Taddei, R.Peters, G.Bardini, I.Densen, M.Roggero – Philadelphia – R.Moresco – 23.01.1968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R.Peters, J.Peerce, E.Flagello, M.Ewing – Cincinnati – J.Levine – 07.08.1968 [MC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 (AktI, Szene1) &amp; F.Guarrera, R.Peters, G.Aragall, J.Macurdy, J.Grillo – New York (Met) – 19.09.1968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D.Bryn-Jones, A.Lee-Silver, K.Erwen, D.Gwynne, J.Coster – Llandudno, GB-CWY – E.Wetherell – 07.11.1968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N.Herlea, M.L.Cioni(?), G.Aragall, D.Nabokow, M.Lacalle – Barcelona – V.Barcellesi – 16.11.1968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R.Merrill, A.Moffo, C.Bergonzi, R.Michalski, S.Love – New York (Met) – 07.12.1968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L.Quilico, P.Brooks, M.Molese, R.Hale; N.N. – New York (NYCO) – G.Ötvös – 03/04.196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P.Cappuccilli, M.L.Cioni, F.Labo, O.Bertola, M.L.Nave – Turin / Torino – A.Gatto – 08.05.196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V.Ruzdak, S.Geszty, P.Domingo, C.Schultz, V.Soukupova – Hamburg – 15.06.1969 [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G.Ots, V.Maximowa, H.Krumm, D.Borowikow, G.Karew – St.Petersburg – S.Jeltsin – 25.06.196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M.Zanasi, R.Scotto, R.Cioni, F.Ventriglia, B.R.Zanibelli – Edinburgh – A.Erede – 08/09.1969 [CD]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70-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R.Peters, B.Morell, A.Saciuk, J.Anders – Miami – E.Buckley – 21.02.197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R.Scotto, L.Pavarotti, W.Kreppel, V.Little – Wien – C.Franci – 25.09.1970 [LP, MC, CD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Merrill, G.Tucci, R.Tucker, J.Diaz, B.Godfrey Ben-David – New York (Met) – C.Franci – 01.06.197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M.Bonifaccio, G.Aragall, G.Foiani, M.Pecile – Madrid – O.d.Fabritiis – 10.06.197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Milnes, J.Sutherland, L.Pavarotti, M.Talvela, H.Turangeau – LSO – R.Bonxnge – 06.1971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Pagliazzi, M.d.Piva, R.Tucker, G.Casarini, F.Rafanelli – Florenz / Firenze – L.Rosada – 24.07.197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P.Glossop, L.Russell, L.Pavarotti, I.Vinco, A.d.Stasio – Tokio / </w:t>
      </w:r>
      <w:r>
        <w:rPr>
          <w:rFonts w:cs="Arial" w:ascii="Arial" w:hAnsi="Arial"/>
          <w:iCs/>
          <w:sz w:val="20"/>
          <w:szCs w:val="20"/>
          <w:lang w:val="it-IT"/>
        </w:rPr>
        <w:t>Tōkyō – L.v.Matacic – 09.1971 [live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R.Scotto, G.Aragall, J.Diaz, J.Grillo – New York (Met) – C.Franci – 21.09.1971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 xml:space="preserve">P.Glossop, L.Russell, L.Pavarotti, R.Raimondi, A.d.Stasio </w:t>
      </w:r>
      <w:r>
        <w:rPr>
          <w:rFonts w:cs="Arial" w:ascii="Arial" w:hAnsi="Arial"/>
          <w:sz w:val="20"/>
          <w:szCs w:val="20"/>
          <w:lang w:val="it-IT"/>
        </w:rPr>
        <w:t xml:space="preserve">– Tokio / </w:t>
      </w:r>
      <w:r>
        <w:rPr>
          <w:rFonts w:cs="Arial" w:ascii="Arial" w:hAnsi="Arial"/>
          <w:iCs/>
          <w:sz w:val="20"/>
          <w:szCs w:val="20"/>
          <w:lang w:val="it-IT"/>
        </w:rPr>
        <w:t>Tōkyō – L.v.Matacic – 22.09.1971 [VHS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C.MacNeil, R.Scotto, G.Aragall, J.Diaz, J.Grillo – New York (Met) – C.Franci – 21.09.1971 [CD]</w:t>
        <w:br/>
        <w:t>N.Murray, E.Köth, L.Pavarotti, V.v.Halem, N.N. – Berlin – J.Lopez-Cobos – 10.1971 [live, Ausz.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P.Cappuccilli, M.Coertse, G.Aragall.H.Lackner, B.Cvejic – Wien – A.Quadri – 28.10.1971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C.MacNeil, E.Shelle, C.Bergonzi, H.Dworchak, J.Blackham – Barcelona – I.Savini – 11.11.197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I.Wixell, A.Rothenberger, R.Ilosfalvy, S.Vogel, A.Burmeister – Dresden – S.Kurz – 1971 [Studio, Ausz., dt.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L.Montefusco, R.Scotto, A.Kraus, I.Vinco, A.d.Stasio – Palermo – G.Patane – 02.01.1972 [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K.Paskalis, L.Popp, G.Aragall, T.Franc, B.Cvejic – Wien – B.Klobucar – 22.01.1972 [Ausz., CD]</w:t>
        <w:br/>
        <w:t>R.Merrill, G.Robinson, R.Tucker, J.Diaz, J.Grillo – New York (Met) – 05.02.1972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P.Cappuccilli, M.Bonifaccio, G.Aragall, I.Vinco, S.Mazzieri – Venedig / Venézia – J.Lopez-Cobos – 18.02.1972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S.Milnes, J.Sutherland, L.Pavarotti, R.Raimondi, B.Godfrey Ben-David – New York (Met) – R.Bonynge – 10.06.1972 [C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S.Milnes, J.Sutherland, L.Pavarotti, I.Vinco, B.Godfrey Ben-David – New York (Met) – R.Bonynge – 14.06.1972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M.Manuguerra &amp; S.Milnes (Akt III), J.Sutherland, L.Pavarotti, I.Vinco, J.Grillo – New York (Met) – R.Bonynge – 19.06.197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it-IT"/>
        </w:rPr>
        <w:t>L.Quilico, C.Neblett, ,J.Carreras, J.Macurdy, C.Carlson – Los Angeles – J.Levine – 09.09.1972 [konz.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L.Popp, G.Aragall, T.Franc, B.Cvejic – Wien – H.Wallberg – 27.09.1972 [MC, CD]</w:t>
        <w:br/>
        <w:t>L.Saccomani, L.Popp, G.Aragall, J.Rouleau, E.Bainbridge – London (ROH) – D.Atherton – 28.12.197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.Paskalis, E.Moser, P.Domingo, T.Franc, M.Schiml – Wien – G.Singer – 07.02.1973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Wixell, R.Grist, L.Pavarotti, J.Macurdy, J.Grillo – New York (Met) – J.Levine – 10.02.197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lossop, P.Brooks, L.Pavarotti, H.Dworchak, S.Marsee – Philadelphia – A.Guadagno – 13.02.197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C.Albanese, G.Aragall, L.Gambelli, W.Borelli – Neapel / Nápoli – G.Campanino – 14.02.1973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A.Maccianti, G.Pastine, G.Foiani, C.Bonelli – Las Palmas – E.M.Marco – 15.03.1973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P.Wise, J.Carreras, R.T.Gill, M.Yauger – New York (NYCO) – J.Rudel – 22.04.1973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P.Wise, J.Carreras, R.T.Gill, S.Marsee – New York (NYCO) – J.Rudel – 22.04.1973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Milnes, I.Nawe, G.Aragall, C.Grant, S.Mazzieri – San Francisco – K.Kord – 28.09.1973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C.Boky, E.d.Giuseppe, E.Flagello, J.Grillo – New York (Met) - S.Baudo – 22.12.1973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Pola, R.Grist, J.Carreras, F.Guthrie, U.Rugtvedt – Wien – W.Weller – 28.01.197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R.Pizzo, A.Kraus, A.Zerbini, N.Ciliento – Macerata – G.Rivoli – 18.07.1975 [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Shaw, J.Bronhill, L.Furlan, J.Grunfelder, N.N. – Sydney – N.N. – 26.09.1975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Derksen, J.Jonasova, T.Haenen, S.Sante – Amsterdam – B.Gregor – 15.11.1975 [Ausz.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lossop, F.Pediconi, P.Lindroos, G.Howell, A.Wilkens – London (ROH) – L.Gardelli – 15.12.197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v.d.Stolk, J.Sutherland, A.Turp, N.Taylor, H.Turangeau – LSO – R.Bonynge – 1975 [VHS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U.Viitanen, P.Tikka, S.Ruohonen, M.Wallén, A.Takala – Fin. </w:t>
      </w:r>
      <w:r>
        <w:rPr>
          <w:rFonts w:cs="Arial" w:ascii="Arial" w:hAnsi="Arial"/>
          <w:sz w:val="20"/>
          <w:szCs w:val="20"/>
        </w:rPr>
        <w:t>RSO – O.Kamu – 1975 [1x ital. und 1x fin.;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Bordoni, M.d.Piva, F.Labo, K.Rydl, M.Aparici – Barcelona – 1976 [05.02.1976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.Mittelmann, E.Mauti-Nunziata, A.Kraus, G.Casarini, S.Mazzieri – Chicago – R.Chailly – 27.10.197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lossop, R.Grist, G.Aragall, K.-C.Kohn, N.N. – München – C.Franci – 25.02.197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Manuguerra, C.Deutekom, G.Ciannella, G.Foiani, F.Raffanelli – Bilbao / Bilbo – M.Veltri – 25.03.197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I.Cotrubas, P.Domingo, J.Diaz, I.Jones – New York (Met) – J.Levine – 07.11.197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I.Cotrubas, N.Shicoff, J.Diaz, I.Jones – New York (Met) – J.Levine – 03.12.197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Panerai, M.Rinaldi, F.Bonisolli, B.Rundgren, V.Cortez – Dresden – F.Molinari-Pradelli – 1977 [Studio, LP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Panerai, M.Rinaldi, F.Bonisolli, B.Rundgren, V.Cortez – Dresden – F.Molinari-Pradelli – 1977 [TV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I.Cotrubas, A.Kraus, T.Franc, M.Lilowa – Wien – G.Patane – 10.03.1978 – [CD]</w:t>
        <w:br/>
        <w:t>K.Paskalis, R.Grist, A.Kraus, H.Hagenau, P.Samar – Frankfurt a.M. – N.N. – 15.07.197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Milnes, B.Sills, A.Kraus, S.Ramey, M.Dunn – London – J.Rudel – 08.1978 [Studio; 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J.Blegen, N.Shicoff, K.Moll, I.Jones – New York (Met) – G.Patane – 12.10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Wixell, M.Nicolesco, N.Shicoff, J.Hines, I.Jones – New York (Met) – G.Patane – 15.11.197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MacNeil, J.Blegen, J.Alexander, J.Hines, I.Jones – New York (Met) – G.Patane – 03.03.197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B.Ellis, N.Burrowes, N.Shicoff, W.McCue, G.Knight – Glasgow / Glaschu – A.Gibson – 26.04.1979 [T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I.Cotrubas, P.Domingo, N.Ghiaurov, E.Obraztsowa – VPO – C.M.Giulini – 09.1979 [Studio;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J.Blegen, L.Pavarotti, R.T.Gill, K.Kuhlmann – Chicago – R.Chailly – 12.10.197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Boyagian, K.Ricciarelli, A.Kraus, H.Christian, N.N. – München – A.Fischer – 30.10.197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K.Ricciarelli, A.Kraus, K.-C.Kohn, G.Wewezow – München – A.Fischer – 14.11.197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Milnes, M.Devia, N.Shicoff, J.Hines, I.Jones – New York (Met) – M.Veltri – 18.12.197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Milnes, M.Devia, N.Shicoff, J.Hines, I.Jones – New York (Met) – M.Veltri – 18.12.1979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80-198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Milnes, G.Roninson, C.Bini, J.Hines, I.Jones – New York (Met) – D.Stivender – 19.01.198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B.Hendricks, A.Kraus, A.Ferrin, S.Toczyska – Orange – L.Gardelli – 19.07.1980 [LP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edricks, J.Anderson, R.Calleo, R.Bassett, G.Gilmore – New York (NYCO) – H.Lewis – 18.03.198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V.Masterson, P.Dvorsky, G.Foiani, G.Knight – Genf / Genève – N.Santi – 23.03.198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Cappuccilli, V.Masterson, P.Dvorsky, G.Foiani, G.Knight – Genf / Genève – N.Santi – 23.03.1981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P.Wise, P.Dvorsky, K.Rydl, V.Vergara – San Francisco – N.Bareza – 14.07.198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Boyagian, A.Ferrarini, V.Bello, A.Zerbini, F.Mattiucci – Verona (Arena) – D.Renzetti – 07/08.1981 [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M.Devia, A.Kraus, G.Foiani, R.M.Ysas – Oviedo (Bilbao FO) – G.Rivoli – 11.09.198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J.Blegen, J.Lloveras, J.Hines, I.Jones – New York (Met) – G.Patane – 19.10.198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M.Devia, C.Montane, A.Berberian, I.Jones – New York (Met) – G.Patane – 25.11.198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C.Eda-Pierre, L.Pavarotti, A.Berberian, I.Jones – New York (Met) – J.Levine – 09.12.198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C.Eda-Pierre, L.Pavarotti, A.Berberian, I.Jones – New York (Met) – J.Levine – 15.12.198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C.Eda-Pierre, L.Pavarotti, A.Berberian, I.Jones – New York (Met) – J.Levine – 15.12.1981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C.Eda-Pierre, J.Alexander, A.Berberian, I.Jones – New York (Met) – J.Levine – 19.12.198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Z.Salazar, M.Frusoni, N.N., S.Salazar – Bogota – D.Lipton – 1981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M.Szücs, S.Gonzales, E.Ütö, E.Poka – Budapest – E.Lukacs – 12.01.198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A.Ferrarini, A.Kraus, H.Hagenau, M.Neubauer – Frankfurt a.M. – R.Weikert – 22.05.198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Wixell, E.Gruberova, L.Pavarotti, F.Furlanetto, V.Vergara – VPO – R.Chailly – 04/05.198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Wixell, E.Gruberova, L.Pavarotti, F.Furlanetto, V.Vergara – VPO – R.Chailly – 04/05.1982 [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Fondary, C.Bastide, A.Vanzo, L.Graus, T.Martin – Lüttich / Liège – R.Bleser – 17.06.198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oroni, M.Bolgan, G.Morino, S.Romagnoli, D.Malvisi – Nova AIDEM – M.Rinaldi – 03.10.1982 [CD]</w:t>
        <w:br/>
        <w:t>L.Nucci, A.Anelli, R.Cazzaniga, B.d.Bagno, L.Bocca – Mantua / Mantova – G.Zani – 23.20.198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Rawnsley, M.McLaughlin, A.Davies, J.Tomlinson, J.Rigby – London (ENO) – M.Elder – 1982 [VHS, L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C.Weidinger, B.Prior, G.Serkoyan, J.Berbie – Marseille – G.Sebastian – 12.03.1983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C.Weidinger, B.Prior, G.Serkoyan, J.Berbie – Marseille – G.Sebastian – 12.03.1983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E.Gruberova, F.Bonisolli, J.-P.Bogart, R.Yachmi – Wien – R.Muti – 13.03.198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Rawnsley, H.Field, A.Davies, J.Tomlinson, J.Rigby – London (ENO) – M.Elder – 09.1983 [Studio, engl.;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Quilico, L.Munro, Smith(?), G.Kukurugyas, C.James – Hamilton – E.Kohn – 09.1983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.Weikl, L.Popp, G.Aragall, J.-H.Rootering, K.Takacs – München – L.Gardelli – 05.1984 [Studio, LP, CD]</w:t>
        <w:br/>
        <w:t>L.Quilico, C.Cuccaro, E.d.Giuseppe, J.Rouleau, M.J.Howe – Montréal – B.Amaducci – 05.1984 [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Cappuccilli, M.Devia, M.Frusoni, F.Federici, A.Cigogna – Pistoia – B.Bartoletti – 12.07.198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L.Aliberti, P.Visconti, J.-H.Rootering, H.Schwarz – München – G.Patane – 24.09.198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L.Aliberti, P.Visconti, J.-H.Rootering, H.Schwarz – München – G.Patane – 27.09.1984 [CD, CD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E.Gruberova, N.Shicoff, R.Lloyd, B.Fassbaender – Roma SCAO &amp; München ECO – 09.1984 [Studio, LP, 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Fazah, S.Woods, R.Leech, S.Dupont, J.-G.Eckhart – New York (NYCO) – J.Flint – 03.11.198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Quilico, J.Blegen, D.Raffanti, J.Macurdy, I.Jones – New York (Met) – N.Santi – 06.04.1985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.Bruson, C.Gasdia, M.Myers, S.Dupont, A.Milcheva – Philadelphia – R.Muti – 10.1985 [live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Rawnsley, C.Gasdia, L.Bartolini, M.Luperi, S.Silva – Macerata – J.Mauceri – 1985 [live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Nucci, A.Bertaggia, G.Casciarri, A.Mameli, S.Pasqualini – Rom / Roma – F.M.Martini – 14.04.1986 [TV]</w:t>
        <w:br/>
        <w:t>J.Pons, P.Racette, S.Fisichella, K.Kristian, B.Calm – München – G.Patane – 25.05.198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L.Aliberti, F.Bonisolli, H.Stamm, D.Soffel – Hamburg – G.Sinopoli – 26.12.198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Milnes, M.Devia, D.Gulyas, D.Kavrakos, I.Jones – New York (Met) – 10.01.198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J.Sutherland, L.Pavarotti, F.Furlanetto, I.Jones – New York (Met) – T.Fulton – R.Bonynge – 11.01.1987 [Akt III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J.Sutherland, L.Pavarotti, F.Furlanetto, I.Jones – New York (Met) – T.Fulton – R.Bonynge – 11.01.1987 [Akt III, VHS, LD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L.Serra, A.Kraus, M.Pertusi, A.Vespasiani – Parma – A.Campori – 15.02.1987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L.Serra, A.Kraus, M.Pertusi, A.Vespasiani – Parma – A.Campori – 19.02.1987 [VHS, DVD]</w:t>
        <w:br/>
        <w:t>L.Nucci, A.Anelli, A.Kraus, A.Zanazzo, M.Aparici – Barcelona – R.Gandolfi – 07.03.198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A.Anelli, A.Kraus, A.Zanazzo, M.Aparici – Barcelona – R.Gandolfi – 03.1987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L.Aliberti, F.Araiza, H.Stamm, N.N. – Hamburg – T.Fulton – 20.04.1987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.Montefusco, M.Deguchi, V.Bello, S.Yamada, K.Makino - Tokio / </w:t>
      </w:r>
      <w:r>
        <w:rPr>
          <w:rFonts w:cs="Arial" w:ascii="Arial" w:hAnsi="Arial"/>
          <w:iCs/>
          <w:sz w:val="20"/>
          <w:szCs w:val="20"/>
          <w:lang w:val="it-IT"/>
        </w:rPr>
        <w:t>Tōkyō – A.Gatto – 07.1987 [VHS]</w:t>
        <w:br/>
      </w:r>
      <w:r>
        <w:rPr>
          <w:rFonts w:cs="Arial" w:ascii="Arial" w:hAnsi="Arial"/>
          <w:sz w:val="20"/>
          <w:szCs w:val="20"/>
          <w:lang w:val="it-IT"/>
        </w:rPr>
        <w:t>M.Giordano, S.Bonfadelli, C.d.Segni, N.N., N.N. - Rieti</w:t>
      </w:r>
      <w:r>
        <w:rPr>
          <w:rFonts w:cs="Arial" w:ascii="Arial" w:hAnsi="Arial"/>
          <w:iCs/>
          <w:sz w:val="20"/>
          <w:szCs w:val="20"/>
          <w:lang w:val="it-IT"/>
        </w:rPr>
        <w:t xml:space="preserve"> – M.Rinaldi – 26.10.1987 [VHS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Masurok, O.Kondina, J.Marusin, W.Pankratow, N.Terentjewa – Leningrad – A.Dmitriew – 1987 [russ., Film, TV, youtube]</w:t>
        <w:br/>
        <w:t>B.d.Bella, M.Devia, F.Araiza, L.Polgar, D.Evangelatos – München – H.Wakasugi – 03.01.1988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E.Tumagian, E.Gruberova, F.Araiza, J.Will, S.Kaluza – Zürich – M.Honeck – 15.03.1988 [VHS*, DVD*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F.Burchinal, F.Esham, R.Leech, M.S.Doss, S.Marsee – New York – E.Boncompagni – 09.07.1988 [MC, CD]</w:t>
        <w:br/>
        <w:t>S.Carroli, A.Meneghelli, J.Sempere, M.Luperi, A.Ferrarini – Verona (Arena Orch) – 07/08.1988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iCs/>
          <w:sz w:val="20"/>
          <w:szCs w:val="20"/>
          <w:lang w:val="en-GB"/>
        </w:rPr>
        <w:t>L.Nucci, J.Anderson, L.Pavarotti, N.Ghiaurov, S.Verrett – Bologna – R.Chailly – 08.1988 [Studio, LP, MC, 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B.Ellis, F.Esham, R.Leech, M.S.Doss, S.Marsee – New York (NYCO) – E.Boncompagni – 21.09.1988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  <w:t>B.Ellis, F.Esham, R.Leech, M.S.Doss, S.Marsee – New York (NYCO) – E.Boncompagni – 21.09.1988 [DVD]</w:t>
      </w:r>
    </w:p>
    <w:p>
      <w:pPr>
        <w:pStyle w:val="Normal"/>
        <w:spacing w:lineRule="auto" w:line="480"/>
        <w:rPr>
          <w:rFonts w:ascii="Arial" w:hAnsi="Arial" w:cs="Arial"/>
          <w:iCs/>
          <w:sz w:val="22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G.Zancanaro, D.Dessi, V.l.Scola, P.Burchuladze, M.Senn - Mailand / Milano (La Scala) – R.Muti – 06+10.1988 [Studio, LP, MC, CD</w:t>
      </w:r>
      <w:r>
        <w:rPr>
          <w:rFonts w:cs="Arial" w:ascii="Arial" w:hAnsi="Arial"/>
          <w:iCs/>
          <w:sz w:val="22"/>
          <w:szCs w:val="20"/>
          <w:lang w:val="it-IT"/>
        </w:rPr>
        <w:t>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B.Ellis, J.Anderson, N.Shicoff, J.Tomlinson, C.Powell – London (ROH) – M.Boder – 08.12.1988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Rawnsley, P.Wise, A.Kraus, M.A.Zapater, E.Jankovic – Madrid – J.M.Collado – 08.03.198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Rawnsley, P.Wise, A.Kraus, M.A.Zapater, E.Jankovic – Madrid – J.M.Collado – 08.03.1989 [VHS, DV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I.Wixell, L.Vaduva, J.Hadley, J.Tomlinson, N.N. – London (ROH) – S.Edwards – 15.09.1989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Pons, M.Devia, F.Araiza, A.Zanazzo, G.Scalchi – Florenz / Firenze – E.Mata – 29.10.198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J.Pons, M.Devia, F.Araiza, A.Zanazzo, G.Scalchi – Florenz / Firenze – E.Mata – 02.11.1989 [CD]</w:t>
        <w:br/>
        <w:t>J.Pons, M.Devia, F.Araiza, A.Zanazzo, G.Scalchi – Florenz / Firenze – E.Mata – 05.11.1989 [CD]</w:t>
      </w:r>
    </w:p>
    <w:p>
      <w:pPr>
        <w:pStyle w:val="Normal"/>
        <w:spacing w:lineRule="auto" w:line="480"/>
        <w:rPr>
          <w:rFonts w:ascii="Arial" w:hAnsi="Arial" w:cs="Arial"/>
          <w:iCs/>
          <w:sz w:val="20"/>
          <w:szCs w:val="20"/>
          <w:lang w:val="it-IT"/>
        </w:rPr>
      </w:pPr>
      <w:r>
        <w:rPr>
          <w:rFonts w:cs="Arial" w:ascii="Arial" w:hAnsi="Arial"/>
          <w:iCs/>
          <w:sz w:val="20"/>
          <w:szCs w:val="20"/>
          <w:lang w:val="it-IT"/>
        </w:rPr>
        <w:t>B.Anderson, C.Gonzalez, M.Frusoni, A.Echeverria, M.Perelstein – A Coru</w:t>
      </w:r>
      <w:r>
        <w:rPr>
          <w:rFonts w:cs="Arial" w:ascii="Arial" w:hAnsi="Arial"/>
          <w:bCs/>
          <w:sz w:val="20"/>
          <w:szCs w:val="20"/>
          <w:lang w:val="it-IT"/>
        </w:rPr>
        <w:t>na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/ </w:t>
      </w:r>
      <w:r>
        <w:rPr>
          <w:rFonts w:cs="Arial" w:ascii="Arial" w:hAnsi="Arial"/>
          <w:iCs/>
          <w:sz w:val="20"/>
          <w:szCs w:val="20"/>
          <w:lang w:val="it-IT"/>
        </w:rPr>
        <w:t>La Coru</w:t>
      </w:r>
      <w:r>
        <w:rPr>
          <w:rFonts w:cs="Arial" w:ascii="Arial" w:hAnsi="Arial"/>
          <w:bCs/>
          <w:sz w:val="20"/>
          <w:szCs w:val="20"/>
          <w:lang w:val="it-IT"/>
        </w:rPr>
        <w:t>ñ</w:t>
      </w:r>
      <w:r>
        <w:rPr>
          <w:rFonts w:cs="Arial" w:ascii="Arial" w:hAnsi="Arial"/>
          <w:iCs/>
          <w:sz w:val="20"/>
          <w:szCs w:val="20"/>
          <w:lang w:val="it-IT"/>
        </w:rPr>
        <w:t>a  – L.Izquierdo – 14.11.1989 [MC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990 – 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J.Anderson, L.Pavarotti, F.Furlanetto, B.Svenden – New York Met – M.Panni – 24.02.1990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Fortune, G.Bradley, J.Sandor, B.Rundgren, U.Walther – Berlin – J.M.Arnell – 12.06.199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Manuguerra, J.Howarth, J.Sempere, R.Earle, P.Bardon, J.Connell – London – S.Edwards – 01.10.198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A.Ferrarini, G.Morino, A.Echeverria, G.Pasino – Bilbao / Bilbo – M.Panni – 15.11.1990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P.Pace, F.Araiza, K.Langan, R.Redmon – Chicago – J.Fiore – 24.11.1990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 xml:space="preserve">R.Knoll, B.Jasper, J.Perez, E.Wiemann, R.Hesse – Nürnberg – H.Zanotelli – 1990(?) </w:t>
      </w:r>
      <w:r>
        <w:rPr>
          <w:rFonts w:cs="Arial" w:ascii="Arial" w:hAnsi="Arial"/>
          <w:sz w:val="20"/>
          <w:szCs w:val="20"/>
        </w:rPr>
        <w:t>[Studio, Ausz.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Nucci, Y.O.Shin, R.Leech, S.Dupont, W.White – New York (Met) – G.Ajmone-Marsan – 12.01.1991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E.Tumagian, A.Ferrarini, Y.Ramiro, J.Spacek, J.Saparova – Bratislava – A.Rahbari – 03.1991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.Tumagian, N.Miricioiu, M.Giordani, P.Ens, V.Livengood – Philadelphia – S.Mercurio – 19.04.1991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L.Nucci, J.Anderson, V.l.Scola, F.d.Grandis, V.Cortez – Rom / Roma – B.Bartoletti – 06.1991 [VHS, DVD]</w:t>
        <w:br/>
        <w:t>L.Nucci, M.Devia, M.Giordani, N.N., N.N.  – BPO – R.Saccani – 1991(?)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Nucci, M.Devia, M.Giordani, M.Ryssov, A.Meneghelli – Verona – R.Saccani – 18. od. 21.07.1991 [VHS*, DVD*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S.Carroli, A.Ferra</w:t>
      </w:r>
      <w:r>
        <w:rPr>
          <w:rFonts w:cs="Arial" w:ascii="Arial" w:hAnsi="Arial"/>
          <w:sz w:val="20"/>
          <w:szCs w:val="20"/>
          <w:lang w:val="it-IT"/>
        </w:rPr>
        <w:t>rini, S.Fisichella, M.Luperi, M.Caponetti – Verona (Arena) – A.Guadagno – 17.08.1991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Carroli, A.Ferrarini, S.Fisichella, M.Luperi, S.Lazzarini – Verona (Arena) – A.Guadagno – 22. od. 30.08.1991 [VHS*, DVD*]</w:t>
        <w:br/>
        <w:t>L.Nucci, G.Devinu, C.d.Segni, F.d.Grandis, A.Schiatti – Roma / Rom (Terme di Caracalla) – N.Santi -  23.08.1991 [CD-MP3]</w:t>
        <w:br/>
        <w:t>R.Novello, P.Endo, E.Alvarez, N.N., N.N. – Curitiba – A.Bocchino – 11.1991 [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Nucci, R.A.Swenson, R.Leech, J.-H.Rootering, W.White – New York (Met) – N.Santi – 07.03.1992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Pons, L.Vaduva, R.Leech, M.A.Zapater, S.Corbacho – Bilbao / Bilbo – P.Hibbitt – 11.06.1992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Mendez, G.Lehmann, T.Beltran, C.Diaz, P.Diaz – Santiago de Chile – M.Patron-Marchand – 04.08.1992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Noble, R.A.Swenson, J.Zhang, M.S.Doss, V.Livengood – Minneapolis – S.Mercurio [08.08.1992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.Gavanelli, S.Jo, A.Kraus, D.-J.Gong, S.Kaluza – Bilbao / Bilbo – A.Guingal – 11.10.1993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G.Zancanaro, N.Miricioiu, V.l.Scola, H.Franzen, G.Alperyn – Zürich – C.Franci – 21.11.1992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.Zancanaro, N.Miricioiu, V.l.Scola, H.Franzen, G.Alperyn – Zürich – C.Franci – 21.11.1992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Pons, I.Rey, F.Araiza, J.Will, S.Kaluza – Zürich – M.Honeck – 1992 [VHS*, DVD*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A.Agache, L.Vaduva, R.Leech, S.Ramey, J.Larmore – Cardiff /</w:t>
      </w:r>
      <w:r>
        <w:rPr>
          <w:b/>
          <w:bCs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Caerdydd</w:t>
      </w:r>
      <w:r>
        <w:rPr>
          <w:rFonts w:cs="Arial" w:ascii="Arial" w:hAnsi="Arial"/>
          <w:sz w:val="20"/>
          <w:szCs w:val="20"/>
          <w:lang w:val="en-GB"/>
        </w:rPr>
        <w:t xml:space="preserve"> – C.Rizzi – 02.1993 [Studio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L.Nucci, M.Devia, V.l.Scola, A.Silvestrelli, S.Lazzarini – Bologna – R.Chailly – 14.05.1993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 xml:space="preserve">L.Nucci, L.Serra, V.l.Scola, N.Ghiaurov, F.Franci – Tokio / </w:t>
      </w:r>
      <w:r>
        <w:rPr>
          <w:rFonts w:cs="Arial" w:ascii="Arial" w:hAnsi="Arial"/>
          <w:iCs/>
          <w:sz w:val="20"/>
          <w:szCs w:val="20"/>
          <w:lang w:val="en-GB"/>
        </w:rPr>
        <w:t>Tōkyō</w:t>
      </w:r>
      <w:r>
        <w:rPr>
          <w:rFonts w:cs="Arial" w:ascii="Arial" w:hAnsi="Arial"/>
          <w:sz w:val="20"/>
          <w:szCs w:val="20"/>
          <w:lang w:val="en-GB"/>
        </w:rPr>
        <w:t xml:space="preserve"> – R.Chailly – 18.06.1993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W.Tschernow, C.Studer, L.Pavarotti, R.Scandiuzzi, D.Graves – New York (Met) – J.Levine – 06.1993 [Studio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Y.-H.Kim(?), J.Sempere, M.A.Zapater, S.Corbacho – Santander – R.Capasso – 14.08.1993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Fondary, K.Cassello, R.Alagna, P.Kang, M.Olmeda – Nizza / Nice – M.Arena – 23.10.1993 [MC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Bruson, G.Devinu, C.d.Segni, M.Milanov, E.Andreani – Macerata (Arena) – G.Kuhn – 1993 [VHS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A.Ferrarini, J.Bros, F.d.Grandis, S.Mingardo – Parma – S.Rabaglia – 06.02.1994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A.Rost, R.Alagna, D.Kavrakos, M.Pentcheva – Mailand / Milano (La Scala) – R.Muti – 15.05.1994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A.Rost, R.Alagna, D.Kavrakos, M.Pentcheva – Mailand / Milano (La Scala) – R.Muti – 05.1994 [L-M;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A.Rost, R.Alagna, D.Kavrakos, M.Pentcheva – Mailand / Milano (La Scala) – R.Muti – 05.1994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K.Cassello, C.Ventre, D.Kavrakos, K.Lytting – Mailand / Milano (La Scala) – R.Muti – 17.06.1994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Antonucci, L.Serra, S.Panajia, G.Giuseppini, C.Marchi – Savona – M.d.Bernart – 06.11.1994 [MC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S.Jo, A.Kraus, E.Halfvarson, B.Svenden – New York (Met) – C.Badea – 12.11.1994 [VHS*, DVD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J.Pons, S.Jo, R.Vargas, S.Koptchak, W.White – New York (Met) – C.Badea – 17.12.1994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R.Bruson, A.Rost, G.Sabbatini, M.A.Zapater, M.Pentcheva – Mailand / Milano (La Scala) – R.Muti – 31.01.1995 [MC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L.Serra, R.Vargas, L.Roni, A.Schiatti – Verona (Arena) – N.Santi – 15.07.199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-P.Lafont, K.Cassello, R.Alagna, A.Kotscherga, M.Shutova – Orange – P.Steinberg – 28.07.1995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-P.Lafont, K.Cassello, R.Alagna, A.Kotscherga, M.Shutova – Orange – P.Steinberg – 30.07.199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Nucci, G.Devinu, M.Thompson, G.Simic, R.Donose – Wien – S.Young – 04.10.199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Nucci, G.Devinu, M.Thompson, G.Simic, R.Donose – Wien – S.Young – 07.10.199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Y.Horiuchi, K.Gamberoni, S.-G.Kim, K.-J.Choi, M.Fujimura – Bilbao / Bilbo – G.Croci – 11.1995 [L-M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Guelfi, V.Loukianetz, I.Encinas, S.Yang, Y.Jänicke – Hamburg – K.Ono – 31.01.199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R.A.Swenson, M.Giordani, G.Simic, R.Donose – Wien – S.Young – 23.06.199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R.A.Swenson, M.Giordani, G.Simic, R.Donose – Wien – S.Young – 26.06.199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Tichy, D.DeFeis, S.Komov, J.Monarcha, G.Bessenyei – Europa Symphony – W.Gröhs – 08.1996 [Studio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A.Rost, R.Vargas, M.A.Zapater, G.Araya – Paris – J.Conlon – 05.10.1996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A.Rost, R.Vargas, M.A.Zapater, G.Araya – Paris – J.Conlon – 05.10.1996 [TV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Antonucci, S.Chierichetti, J.Palacios, L.Gallo, P.Patelmo – Cremona – R.Tolomelli – 23.10.199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R.A.Swenson, R.Alagna, S.Koptschak, R.Redmon – New York (Met) – C.Rizzi – 21.11.1996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Potter, C.Meyer, J.Alexander, M.Luperi, J.Wood – Palm Beach – S.Guadagno – 07.02.1997 [MC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V.Loukianetz, R.Vargas, R.Lloyd, E.Shkosa – London (ROH) – A.Gatti – 10.06.1997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V.Loukianetz, M.Thompson, P.Rose, E.Shkosa – London (ROH) – A.Gatti – 21.06.1997</w:t>
        <w:br/>
        <w:t>J.Pons, R.A.Swenson, F.Lopardo, M.A.Zapater, G.Araya – Paris – J.Conlon – 15.07.199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Gaeta, V.Esposito, M.Alvarez, S.Palatchi, V.Correa-Dupuy – Buenos Aires – M.Veltri – 07.10.1997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Fondary, G.Devinu, T.Beltran, G.Simic, R.Donose – Wien – M.Halasz – 18.11.1997</w:t>
        <w:br/>
        <w:t>E.(Oprea-)Falcaru, N.N., N.N., N.N., N.N.; Florenz (Teatro Verdi) – N.N. – 1997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V.Loukianetz, J.Bros, M.A.Zapater, S.Serdar – Wien – S.Soltesz – 19.0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Tichy, V.Loukianetz, J.Bros, M.A.Zapater, S.Serdar – Wien – S.Soltesz – 21.0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V.Loukianetz, J.Bros, M.A.Zapater, S.Serdar – Wien – S.Soltesz – 24.0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P.Pace, S.Fisichella, F.d.Grandis, A.Schiatti – Catania – N.Santi – 02.1998 [live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G.Tichy, S.Bonfadelli, A.Machado, W.Smilek, S.Serdar – Wien – M.Halasz – 05.10.199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Agache, L.Claycomb, S.M.Brown, M.A.Zapater, P.Pancella – Paris – E.Villaume – 14.11.1998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A.Rost, R.Vargas, E.Halfvarson, G.Araya – New York (Met) – M.Benini – 15.03.199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V.Esposito, G.Sabbatini, G.Simic, S.Serdar – Wien – V.Sutej – 16.03.1999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Grundheber, A.Rost, R.Vargas, E.Halfvarson, G.Araya – New York (Met) – M.Benini – 27.03.1999 [R, CD]</w:t>
        <w:br/>
        <w:t>F.Grundheber, A.Rost, F.Lopardo, E.Halfvarson, G.Araya – New York (Met) – M.Benini – 05.04.199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S.No, I.A.Thomas, S.Mathey, V.Ruminski, J.Lynn-Fidlar – Philadelphia (AVA) – C.Macatsoris – 13.05.1999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ichaels-Moore, E.Futral, M.Alvarez, E.Aliev, D.Peckova – Brüssel / Bruxelles / Brussel – V.Jurowski – 22.06.199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ichaels-Moore, E.Futral, M.Alvarez, E.Aliev, D.Peckova – Brüssel / Bruxelles / Brussel – V.Jurowski – 22.06.1999 [DV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00 – 200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S.Jo, M.Alvarez, F.Hawlata, V.Livengood – New York (Met)  – V.Jurowski – 15.01.2000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S-H.Ko, M.J.Moreno, J.M.Montero, A.Echeverria, N.F.Herrera – Jerez </w:t>
      </w:r>
      <w:r>
        <w:rPr>
          <w:rFonts w:cs="Arial" w:ascii="Arial" w:hAnsi="Arial"/>
          <w:bCs/>
          <w:sz w:val="20"/>
          <w:szCs w:val="20"/>
          <w:lang w:val="it-IT"/>
        </w:rPr>
        <w:t>de la Frontera</w:t>
      </w:r>
      <w:r>
        <w:rPr>
          <w:rFonts w:cs="Arial" w:ascii="Arial" w:hAnsi="Arial"/>
          <w:sz w:val="20"/>
          <w:szCs w:val="20"/>
          <w:lang w:val="it-IT"/>
        </w:rPr>
        <w:t xml:space="preserve"> – E.Herrara – 18.02.2000 [CD]</w:t>
        <w:br/>
        <w:t>H.Fu, I.Mula, F.Lopardo, E.Owens, P.H.Stephen – Los Angeles – R.Hickox – 03.2000 [CD]</w:t>
        <w:br/>
        <w:t>L.Nucci, A.Rost, R.Aronica, W.Smilek, M.Ungureanu – Wien – S.Soltsz – 11.05.2000</w:t>
        <w:br/>
        <w:t>J.Pons, R.A.Swenson, M.Alvarez, M.A.Zapater, E.Zaremba – Paris – P.Carignani – 25.05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R.A.Swenson, M.Alvarez, M.A.Zapater, E.Zaremba – Paris – P.Carignani – 05.06.2000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.Agache, A.Rost, R.Vargas, A.Silvestrelli, J.Dudley – Chicago – F.Luisi – 21.10.2000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L.Nucci, A.Rost, R.Vargas, J.Konstantinov, M.Pentcheva – Mailand / Milano (La Scala) – R.Muti – 09.02.2001 [R, C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.Wallström, J.Bjurling, M.Zachariassen, J.E.Eleby, M.Dike – Stockholm (ROH) – R.Weikert – 22.03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-J.Falkman, J.Bjurling, M.Zachariassen, J.E.Eleby, M.Dike – Stockholm (ROH) – A.Hold-Garrido – 04.04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i.Mula, A.Machado, M.Luperi, S.M.Punga – Verona (Arena) – M.Viotti – 21.07.2001 [TV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uelfi, N.Amsellem, M.Alvarez, P.Burchuladze, B.Uria-Monzon – Orange – M.Guidarini – 28.07.2001 [R, C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E.Mosuc, M.Alvarez, M.Luperi, S.M.Punga – Verona (Arena) – M.Viotti – 04.08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Agache, M.J.Moreno, A.Machado, A.Kotchinian, I.Mentxaka – San Sebastian – J.Lopez-Cobos – 18.08.200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Smith, M.-A.Henry(?), W.Mackie, Atherton(?), J.Wainwright – Bury St.Edmunds – E.Siffert – 18.09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C.Schäfer, M.Alvarez, E.Halfvarson, G.Araya – London (ROH) – E.Downes – 19.09.200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C.Schäfer, M.Alvarez, E.Halfvarson, G.Araya – London (ROH) – E.Downes – 19.09.2001 [VHS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C.Schäfer, M.Alvarez, E.Halfvarson, G.Araya – London (ROH) – E.Downes – 22.09.2001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C.Schäfer, M.Alvarez, E.Halfvarson, G.Araya – London (ROH) – E.Downes – 22.09.2001 [TV, DV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C.Schäfer, M.Alvarez, E.Halfvarson, G.Araya – London (ROH) – E.Downes – 05.10.2001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Grundheber, Y.O.Shin, R.Aronica, S.Koptchak, D.Barcellona – New York (Met) – J.Levine – 22.09.2001 [Akt III, 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I.Rey, G.Sabbatini, A.Abdrazakov, E.Shkosa – Madrid – D.Lipton – 16.10.2001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Hvorostovsky, L.Claycomb, R.Aronica, R.Aceto, S.Novacek – Houston – P.Summers – 19.10.2001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Michaels-Moore, I.Rey, M.Giordano, A.Abdrazakov, E.Shkosa – Madrid – D.Lipton – 22.10.2001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Ataneli, M.Alvarez, S.Jo, E.Aliev, N.F.Herrera – Paris – D.Oren – 10/11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A.Kurzak, J.Francis, S.Yang, Y.Jänicke – Hamburg – F.Beermann – 27.11.2001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Gallo, M.O’Flynn, M.Alvarez, M.Luperi, T.Demurishvilli – Palermo – P.Carignani – 11.12.2001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Tysklind, J.Bjurling, K.Hedlund, B.Blomqvist, K.Nilsson – Stockholm (ROH) – A.Hold-Garrido – 12.02.2002</w:t>
        <w:br/>
        <w:t>J.Pons, R.A.Swenson, M.Alvarez, R.Lloyd, D.Graves – New York (Met) – M.Guidarini – 22.03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R.A.Swenson, M.Alvarez, R.Lloyd, D.Graves – New York (Met) – M.Guidarini – 09.03.200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.-Y.Yuan, C.Shafer, J.Calleja, I.Paterson, A.Burford – Bristol – P.Summers – 01.06.2002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en-GB"/>
        </w:rPr>
        <w:t>C.-Y.Yuan, C.Shafer, J.Calleja, I.Paterson, A.Burford – Bristol – P.Summers – 01.06.2002 [TV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.Nucci, I.Rey, P.Beczala, L.Polgar, C.Oprisanu – Zürich – N.Santi – 12.07.20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S.Antonucci, M.Devia, M.Alvarez, A.Silvestrelli, Cchialli – Macerata – D.Callegari – 20.07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Servile, I.Mula, M.Alvarez, A.Silvestrelli, S.Serdar – Siena – K.-L.Wilson – 02.08.2002 [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P.Ciofi, R.Vargas, K.Rydl, G.Araya – London (ROH) – M.Benini – 12.09.200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P.Ciofi, J.Calleja, E.Halfvarson, L.-M.Jones – London (ROH) – M.Benini – 25.09.2002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P.Ciofi, J.Calleja, E.Halfvarson, L.-M.Jones – London (ROH) – M.Benini – 27.09.2002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Antonucci, V.Esposito, G.Casciarri, L.Graziosi, F.Franci – Pisa – M.d.Bernart – 05.10.200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Nucci, M.J.Moreno, G.Filianoti, M.Luperi, M.Pentcheva – Mailand / Milano (La Scala) – R.Rizzi-Brignoli – 07.11.2002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Paevatalu, I.Dam-Jensen, J.Calleja, C.Christiansen, A.Bod – Kopenhagen / Købnhavn - M.</w:t>
      </w:r>
      <w:r>
        <w:rPr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chönwandt – 14.12.2002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F.Grundheber, S.Bonfadelli, R.Aronica, D.P.Dumitrescu, S.Serdar – Wien – V.Sutej – 13.02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elavan, Y.huang, B.Bottone, C.Patton, A.Gurina – Milwaukee – N.Rescigno – 18.05.2003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E.Mosuc, M.Alvarez, M.Luperi, S.M.Punga – Verona (Arena) – V.Sutej – 08.2003 [DVD]</w:t>
        <w:br/>
        <w:t>P.Michailov, J.Besig (K.Wierzba), C.Alvez d.Cruz, M.Amirkhanian, K.Uleman – Hilversum – D.Levi – 08.2003 [Film, 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Alvarez, S.Vassileva, R.Vargas, M.Luperi, N.Nicoli – Florenz / Firenze – F.Luisi – 18.11.2003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Youngblood, J.Redding, S.Piper, E.Greene, T.Luck – Norfolk – P.Mark – 30.01.2004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Pons, A.Rost, F.Lopardo, J.Konstantinov, M.Domaschenko – New York (Met) – 07.02.2004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E.Norberg-Schulz, R.Aronica, M.Luperi, M.A.McCormick – Bologna – D.Gatti – 27.06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I.Martinez, R.Hernandez, G.Jentjens, M.Martinez – Baden-Baden – T.Hengelbrock – 28.05.2004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I.Martinez, R.Hernandez, G. Jentjens, M.Martinez – Baden-Baden – T.Hengelbrock – 05.2004 [L-M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Corvino, J.Welch-Babidge, G.Gonzalez, D.Cole, E.Johnson – Logan – K.Keltner – 15.07.2004 [CD]</w:t>
        <w:br/>
        <w:t>C.Alvarez, E.Mosuc, A.Machado, F.d.Grandis, R.Rinaldi – Verona (Arena) – V.Sutej – 21.08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ichaels-Moore, S.Bonfadelli, J.Calleja, G.Simic, D.Denschlag – Wien – K.Petrenko – 14.09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Michaels-Moore, C.Forte, J.Calleja, M.Luperi, G.Araya – Amsterdam – D.Callegari – 09.11.2004 [CD]</w:t>
        <w:br/>
        <w:t>A.Michaels-Moore, C.Forte, J.Calleja, M.Luperi, G.Araya – Amsterdam – D.Callegari – 30.11.2004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I.Mula, M.Alvarez, J.Konstantinov, N.Surguladze – Barcelona – J.Lopez-Cobos – 11.12.2004 [C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.Alexejew, M.Cantarero, G.Filianoti, S.Palatchi, N.Surguladze – Barcelona – J.Lopez-Cobos – 12.12.2004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I.Mula, M.Alvarez, J.Konstantinoc, N.Surguladze – Barcelona – J.Lopez-Cobos – 17.12.2004 [CD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sz w:val="20"/>
          <w:szCs w:val="20"/>
          <w:lang w:val="it-IT"/>
        </w:rPr>
        <w:t>W.Alexejew, M.Cantarero, G.Filianoti, S.Palatchi, N.Surguladze – Barcelona – J.Lopez-Cobos – 18.12.2004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Alvarez, I.Mula, M.Alvarez, J.Konstantinov, N.Surguladze – Barcelona – J.Lopez-Cobos – 23.12.2004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I.Mula, M.Alvarez, J.Konstantinov, N.Surguladze – Barcelona – J.Lopez-Cobos – 23.12.2004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Juozapaitis, G.Miliauskaite, A.Janutas, A.Kozlovskis, D.Kuzmarskyte – Klaipeda – S.Domarkas – 01.2005 [CD(?)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E.Mosuc, M.Giordani, E.G.Iori, C.Chialli – Parma – G.Morandi – 19.02.200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Delavan, D.Damrau, T.Beltran, A.Kotscherga, E.Maximowa – München – Z.Mehta – 21.02.2005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Delavan, D.Damrau, T.Beltran, A.Kotscherga, E.Maximowa – München – Z.Mehta – 24.02.2005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A.Maestri, R.A.Swenson, T.Beltran, K.Gorny, C.Chialli – Neapel / Nápoli – A.Fogliani – 17.05.2005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Hvorostovsky, E.Surian, R.Villazon, E.Halfvarson, V.Vizin – London (ROH) – E.Downes – 06.07.2005 [CD]</w:t>
        <w:br/>
        <w:t>D.Hvorostovsky, E.Surian, R.Villazon, E.Halfvarson, V.Vizin – London (ROH) – E.Downes – 09.07.2005 [CD]</w:t>
        <w:br/>
        <w:t>M.Delavan, D.Damrau, T.Beltran, A.Kotscherga, E.Maximowa – München – Z.Mehta – 09.07.2005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L.Nucci, E.Mosuc, J.Kaufmann, G.Groissböck, K.Peetz – Zürich – N.Santi – 16.09.2005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maguer, N.Ardelean, G.Filianoti, J.Teitgen, I.Henriquez – Lausanne – P.Arrivabeni – 28.09.2005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Gavanelli, A.Netrebko, G.Gipali, A.Kotscherga, E.Maximowa – München – Z.Mehta – 30.10.2005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uelfi, A.Netrebko, R.Villazon, E.Halfvarson, N.F.Herrera – New York (Met) – A.Fisch – 10.12.2005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Guelfi, A.Netrebko, R.Villazon, E.Halfvarson, N.F.Herrera – New York (Met) – A.Fisch – 17.12.2005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P.Lovera, M.Briganti, G.Casciarri, M.Pauluzzo, M.Adriani – Compagnia d’Opera Italiana – A.Gotta – 2005 [Studio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E.T.Dubin, A.Perez, J.Valenti, J.Ibarra, N.Piccolomini – Philadelphia (AVA) – C.Macatsoris – 28.04.2006 [R, 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O.Moreno, A.L.Sawadivong, S.Costello, J.Ibarra, F.F.Tritto – Haverford (AVA) - C.Macatsoris – 11.05.2006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.Moreno, A.L.Sawadivong, S.Costello, J.Ibarra, F.F.Tritto – Haverford (AVA) - C.Macatsoris – 11.05.2006 [DVD]</w:t>
        <w:br/>
        <w:t>W.Fyfe, N.Jones, R.l.Spina, A.Baumann, N.N. – A.Licata – Sydney – 09.2006 [VHS*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Gavanelli, M.Dunleavy, G.Gipali, K.Sigmundsson, K.Rohrer – San Francisco – S.Lord – 10.2006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Opie, H.Bode-Hansen, R.Rojas, B.Sherratt, R.d.Pont-Davies – Leeds – M.Andre – 07.10.2006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.Lafontaine, T.Swartz, A.Klein, D.Savarino, L.Wilson – Harrisburg – T.Dixon – 10.200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E.Siurina, J.Calleja, P.Burchuladze, N.F.Herrera – New York (Met) – F.Haider – 25.10.2006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J.Pons, E.Siurina, J.Calleja, P.Burchuladze, N.F.Herrera – New York (Met) – F.Haider – 28.10.2006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E.Mosuc, P.Beczala, L.Polgar, K.Peetz – Zürich – N.Santi – 11.2006 [DVD, B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E.Siurina, J.Calleja, P.Burchuladze, N.F.Herrera – New York (Met) – F.Haider – 02.11.2006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.Pons, E.Siurina, J.Calleja, P.Burchuladze, N.F.Herrera – New York (Met) – F.Haider – 06.11.2006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Bruson, E.Mosuc, J.Calleja, A.Kotchinian, N.Curiel – Triest / Trieste – D.Oren – 21. od. 25.11.2006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E.Siurina, J.Calleja, R.Lloyd, N.F.Herrera – New York (Met) – F.Haider – 08.12.2006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C.Alvarez, E.Siurina, J.Calleja, R.Lloyd, N.F.Herrera – New York (Met) – F.Haider – 16.12.2006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.Alvarez, E.Siurina, P.Beczala, R.Lloyd, K.Aldrich  – New York (Met) – F.Haider – 19.12.2006 [R]</w:t>
        <w:br/>
        <w:t>L.Nucci, E.Mosuc, J.Kaufmann, L.Polgar, K.Peetz – Zürich – N.Santi – 11.01.2007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V.Juozapaitis, G.Miliauskaite, A.Janutas, A.Kozlovskis, D.Kuzmarskyte – Klaipeda – S.Domarkas – 06.2007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Jupither, O.Mykytenko, T.Beltran, L.Forsen, K.N.Leoson – Stockholm – P.G.Morandi – 09.06.2007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.Babajanyan, A.Demurchyan, H.Ayvazyan, N.N., N.N. – Jerewan (auch Eriwan) – E.Topchjan – 30.09.2007 [DVD]</w:t>
        <w:br/>
        <w:t>L.Nucci, E.Mosuc, F.Hong, E.G.Iori, D.Innamorati – Modena – D.Oren – 05.02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A.Marinelli, J.D.Florez, C.Malinverno, J.Brivio – Lima – M.Mariotti – 31.03.200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Frontali, A.Marinelli, J.D.Florez, C.Malinverno, J.Brivio – Lima – M.Mariotti – 31.03.2008 [TV, DVD]</w:t>
        <w:br/>
        <w:t>C.Alvarez, L.Petrowa, J.Calleja, A.Silvestrelli, M.Walewska – Washington – G.Reggioli – 03/04.2008 [R]</w:t>
        <w:br/>
        <w:t>R.Frontali, A.Marinelli, J.D.Florez, .Malinverno, J.Brivio – Callao – M.Mariotti – 03.04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A.Marinelli, J.D.Florez, .Malinverno, J.Brivio – Callao – M.Mariotti – 03.04.2008 [DV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Z.Lucic, D.Damrau, J.D.Florez, G.Zeppenfeld, C.Mayer – Dresden – F.Luisi – 21.06.2008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Z.Lucic, D.Damrau, J.D.Florez, G.Zeppenfeld, C.Mayer – Dresden – F.Luisi – 21.06.2008 [TV, DVD] </w:t>
        <w:br/>
        <w:t>L.Nucci, D.Rancatore, G.Terranova, M.Spotti, T.Carraro – Verona (Arena) – R.Palumbo – 23.08.2008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Inverardi, L.Partridge, S.Costello, P.Burchuladze, N.Piccolomini – Berlin – W.E.Gugerbauer – 18.09.2008 [CD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I.Inverardi, L.Partridge, S.Costello, P.Burchuladze, N.Piccolomini – Berlin – W.E.Gugerbauer – 18.09.2008 [gek., DV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N.Machaidze, F.Demuro, M.Spotti, S.Iranyi – Parma – M.Zanetti – 06.10.2008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A.Kurzak, G.Filianoti, M.Petrenko, V.Vizin – New York (Met) – R.Frizza – 24.01.200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A.Kurzak, G.Filianoti, M.Petrenko, V.Vizin – New York (Met) – R.Frizza – 31.01.2009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A.Kurzak, P.Beczala, M.Petrenko, V.Vizin – New York (Met) – R.Frizza – 12.02.2009 [R]</w:t>
        <w:br/>
        <w:t>P.Gavanelli, E.Siurina, F.Meli, K.Rydl, S.Fulgoni – London (ROHO) – D.Oren – 02.200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Stoyanov, A.Massis, S.Costello, A.Kotchinian, S.Iranyi – Ancona – B.Bartoletti – 01.03.2009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D.Damrau, J.Calleja, R.Aceto, T.Mumford - New York (Met) – R.Frizza – 01.04.2009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D.Damrau, J.Calleja, R.Aceto, V.Vizin - New York (Met) – R.Frizza – 09.04.2009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D.Damrau, J.Calleja, R.Aceto, V.Vizin - New York (Met) – R.Frizza – 14.04.2009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.Nucci, O.Peretyatko, R.Aronica, R.Ferrari, R.Rinaldi – Bologna – B.Bartoletti – 29.04.2009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Hendricks, A.Shagimuratowa, E.Cutler, A.Silvestrelli, M.Markina – Houston – P.Summers – 04/05.2009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R.Frontali, P.Ciofi, J.Bros, M.Spotti, N.Surguladze – Madrid – R.Abbado – 09.06.2009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Gazale, D.Rancatore, G.Terranova(?), K.Gorny, C.Fracasso – Florenz / Firenze – S.Ranzani – 03.10.2009 [R]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2010 – 2019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.Keenlyside, S.Coburn, G.H.Jones, D.Soar, L.-M.Jones – Cardiff /</w:t>
      </w:r>
      <w:r>
        <w:rPr>
          <w:b/>
          <w:bCs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>Caerdydd</w:t>
      </w:r>
      <w:r>
        <w:rPr>
          <w:rFonts w:cs="Arial" w:ascii="Arial" w:hAnsi="Arial"/>
          <w:sz w:val="20"/>
          <w:szCs w:val="20"/>
          <w:lang w:val="it-IT"/>
        </w:rPr>
        <w:t xml:space="preserve"> – P.Heras-Casado – 02.07.2010 [R, 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.Domingo, J.Novikova, V.Grigolo, R.Raimondi, N.Surguladze – Mantua / Mantova – Z.Mehta – 09.2010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Opie, E.Matthews, P.O’Neil, D.Parkin, E.Campbell – Sydney – G.Reggioli – 18.09.2010 [CD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.Opie, E.Matthews, P.O’Neil, D.Parkin, E.Campbell – Sydney – G.Reggioli – 18.09.2010 [DVD, BD]</w:t>
        <w:br/>
        <w:t>L.Ataneli, C.Schäfer, F.Meli, A.Silvestrelli, N.Surguladze – New York (Met) – P.Arrivabeni – 29.09.2010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.Frontali, D.Rancatore, E.Cutler, M.Spotti, A.Malvasi – Venedig / Venézia – M.-W.Chung – 02.10.2010 [TV]</w:t>
        <w:br/>
        <w:t>G.Gagnidze, O.Makarina, F.Meli, A.Silvestrelli, N.Surguladze – New York (Met) – P.Arrivabeni – 05.10.2010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.Pons, S.Hernández, S.Escobar, J.Tejera, L.Vila - Sant Cugat del Vallès – E.Orciuolo – 12.11.2010 [R]</w:t>
        <w:br/>
        <w:t>G.Gagnidze, S.Coburn, G.Terranova, A.Silvestrelli, K.Gladen – Los Angeles – J.Conlon – 11/12.2010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Meoni, N.Machaidze, J.Calleja, S.Kocan, K.Chavez - New York (Met) – P.Arrivabeni – 22.01.2011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.Juozapaitis, J.Gedmintaite, E.Montvidas, V.Prudnikovas, L.Jonutyte – Wilna – M.Staskus – 09.03.2011 [R]</w:t>
        <w:br/>
        <w:t>F.Vassallo, I.Lungu, G.Terranova, A.Papi, L.Brioli – Turin / Torino – P.Fournillier – 12.04.2011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D.Damrau, G.Filianoti, S.Kocan, N.-F.Herrera - New York (Met) – F.Luisi – 26.04.2011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N.Machaidze, G.Filianoti, S.Kocan, N.-F.Herrera - New York (Met) – F.Luisi – 03.05.2011 [R]</w:t>
        <w:br/>
        <w:t>L.Nucci, P.Ciofi, V.Grigolo, M.Petrenko, M.-A.Todorovitch – Orange  – R.Rizzi-Brignoli – 02.08.2011 [R]</w:t>
        <w:br/>
        <w:t>Q.Kelsey, E.Sadownikowa, D.Pittas, P.Ens, K.Gladen – Toronto  – J.Debus – 05.+ 18.10.2011 [R]</w:t>
        <w:br/>
        <w:t>G.LeBron, C.Shafer, R.McPherson, E.Jordan, K.Gunlogson – Salt Lake City – R.Tweten – 01.2012 [R]</w:t>
        <w:br/>
        <w:t>G.Meoni, D.Rancatore, P.Pretti, A.Guerzoni, I.Karaianni – Turin / Torino – D.Rustioni – 14.03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Platanias, E.Siurina, V.Grigolo, M.Rose, C.Rice – London (ROH) – J.E.Gardiner – 03/04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W.Fyfe, E.Pearson, R.Rojas, A.Sewailam, K.Darragh – Auckland – W.Davies – 06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I.Kungu, D.Lomeli, A.Tsymbalyuk, N.F.Herrera – Los Angeles (Hollywood Bowl) – G.Dudamel – 12.08.2012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A.Kurzak, F.Demuro, A.Silvestrelli, K.Gladen – San Francisco – N.Luisotti – 15.09.2012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Vassallo, P.Petibon, J.Calleja, D.Iwaschtschenko, N.Krasteva – München – M.Armiliato – 15.12.2012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F.Vassallo, P.Petibon, J.Calleja, D.Iwaschtschenko, N.Krasteva – München – M.Armiliato – 30.12.2012 [R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Z.Lucic, D.Damrau, P.Beczala, S.Kocan, O.Volkova – New York (Met) – M.Mariotti – 28.01.2013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D.Damrau, P.Beczala, S.Kocan, O.Volkova – New York (Met) – M.Mariotti – 04.02.2013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D.Damrau, P.Beczala, S.Kocan, O.Volkova – New York (Met) – M.Mariotti – 12.02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D.Damrau, P.Beczala, S.Kocan, O.Volkova – New York (Met) – M.Mariotti – 16.02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.Lucic, D.Damrau, P.Beczala, S.Kocan, O.Volkova – New York (Met) – M.Mariotti – 16.02.2013 [Cinema]</w:t>
        <w:br/>
        <w:t>A.Dobber, A.Shagimuratova, G.Filianoti, A.Silvestrelli, N.Piccolomini – Chicago – E.Rogister – 25.02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L.Oropesa, V.Grigolo, E.G.Iori, N.F.Herrera – New York (Met) – M.Armiliato – 16.04.2013 [R, stream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L.Oropesa, V.Grigolo, E.G.Iori, N.F.Herrera – New York (Met) – M.Armiliato – 24.04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L.Oropesa, V.Grigolo, E.G.Iori, N.F.Herrera – New York (Met) – M.Armiliato – 01.05.2013 [R, stream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D.Hvorostovsky, D.Rancatore, C.Albelo, M.Ryssov, D.Innamorati – Napoli / Neapel – P.G.Morandi – 19.05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I.Lungu, A.Chacon-Cruz, G.Bretz, J.M.l.Monaco – Aix-en-Provence – G.Noseda – 09.07.2013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G.Gagnidze, I.Lungu, A.Chacon-Cruz, G.Bretz, J.M.l.Monaco – Aix-en-Provence – G.Noseda – 12.07.2013 [TV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Cecconi, R.Feola, P.Pretti, A.Winogradow, S.Beltrami – Torino / Turin – D.Renzetti – 17.10.2013 [R]</w:t>
        <w:br/>
        <w:t>J.Roser, S.Gordeladze, G.V.Humphrey, G.B.Parodi, M.Bregantin – Erl – G.Kuhn – 09.11.2013 [TV]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t>M.Vratogna, N.Sierra, F.Demuro, A.Silvestrelli, S.Larsen – Seattle – R.Frizza – 18.01.2014 [R]</w:t>
        <w:br/>
        <w:t>D.Platanias, S.Saturova, A.Chacon-Cruz, A.Anger, S.Fulgoni – Stad Brussel / Bruxelles-Ville / Stadt Brüssel – C.Rizzi – 16.05.2014 [R]</w:t>
        <w:br/>
        <w:t>G.Petean, A.Kurzak, S.Pirgu, A.Mastroni, J.Schmid – Zürich – F.Luisi – 06.2014 [DVD]</w:t>
        <w:br/>
        <w:t>F.Vassallo, L.Oropesa, A.Rutkowski, S.Luttinen, A.Mhamdi – Geneve / Genf – A.Joel – 10.09.2014 [R]</w:t>
        <w:br/>
        <w:t>S.Izjunovs, O.Pudova, R.Lahaj, K.Norvelis, K.Zadovska – Riga – M.Ozolins – 18.09.2014 [R]</w:t>
        <w:br/>
        <w:t>S.Keenlyside, E.Morley, P.Beczala, R.S.Green, E.Maximowa – Wien – M.-W.Chung – 20.12.2014 [R]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.Platamias, L.Oropesa, I.Magri, A.Jerkunica, M.Belli – Amsterdam (Cocertgebouw) – J.Gaffigan – 14.03.2015 [konz., R]</w:t>
        <w:br/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* </w:t>
      </w:r>
      <w:r>
        <w:rPr>
          <w:rFonts w:cs="Arial" w:ascii="Arial" w:hAnsi="Arial"/>
          <w:sz w:val="20"/>
          <w:szCs w:val="20"/>
        </w:rPr>
        <w:t>unprofessionelles / nonprofessional Video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bkürzungen / Abbriviations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P = Long-play(ing) record / Langspielpla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C = Music cassette / Musikkaset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 = Tonband / Open reel tap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CD = Compact Disc / kompakte Scheibe (seit 1982; 16-Bit und 44,1 kHz)</w:t>
        <w:br/>
        <w:t>CDR = CD-ROM (Compact Disc Read-Only Memory; sie ist nach der Audio-CD die zweite Anwendung der Compact Disc)</w:t>
        <w:br/>
        <w:t>DVD-Audio (Stereo; 24-Bit und 96 kHz)</w:t>
        <w:br/>
        <w:t>SACD = Super Audio Compact Disk (Stereo; ein 1999 eingeführtes hochauflösendes Tonträger-Format mit Mehrkanal-Fähigkeit; 24-Bit und 96 kHz)</w:t>
        <w:br/>
        <w:t xml:space="preserve">2+2+2 = </w:t>
      </w:r>
      <w:r>
        <w:rPr>
          <w:rFonts w:cs="Arial" w:ascii="Arial" w:hAnsi="Arial"/>
          <w:sz w:val="20"/>
          <w:szCs w:val="20"/>
          <w:shd w:fill="FFFFFF" w:val="clear"/>
        </w:rPr>
        <w:t>Mehrkanal-Tonsyst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mit 6 Kanälen für Aufnahme und Wiedergabe (3D-Format für DVD-Audio und SA-CD)</w:t>
        <w:br/>
        <w:t>HD-Vinyl = High Definition Vinyl rerecorded auf CD in FLAC 96kHz, 24bit oder Super HD-Vinyl 192kHz, 24bi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/L (auch DL) = Download / Eine Datei (Musik oder auch andere Dateiformate) aus dem Internet herunterladen; auch „saugen“ genann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VHS = Video Home System / Videokassett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LD = Laser Disc (auch Laservisiondisc, 1971–1999); in Japan gab es von 1992 ab auch eine HD-LD = Hi-Vision LD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DVD = anfangs / in the beginning: Digital Video Disc; jetzt / now: Digital Versatile Disc / vielseitige digitale Scheib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HD = zuvor / befor: Advanced Optical Disc (AOD) dann High Density Digital Versatile Disc (09.2006 - 03.2009) 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lang w:val="de-AT"/>
        </w:rPr>
        <w:t>BD = Die Blu-ray Disc ist ein digitales optisches Speichermedium. Sie wurde als ein möglicher High-Definition-Nachfolger der DVD entwickelt und bietet eine erheblich gesteigerte Bildqualität, Datenrate und Speicherkapazität gegenüber ihrem Vorläufer (Mehrkanalton mit bis zu 8 Kanälen). Seit 03.2009 hat sie sich gegenüber der HD auf dem Markt durchgesetzt.</w:t>
        <w:br/>
        <w:br/>
        <w:t>Formate beim digital download</w:t>
      </w:r>
      <w:r>
        <w:rPr>
          <w:rFonts w:cs="Arial" w:ascii="Arial" w:hAnsi="Arial"/>
          <w:b/>
          <w:sz w:val="20"/>
          <w:szCs w:val="20"/>
          <w:lang w:val="de-AT"/>
        </w:rPr>
        <w:br/>
      </w:r>
      <w:r>
        <w:rPr>
          <w:rFonts w:cs="Arial" w:ascii="Arial" w:hAnsi="Arial"/>
          <w:sz w:val="20"/>
          <w:szCs w:val="20"/>
          <w:lang w:val="it-IT"/>
        </w:rPr>
        <w:t xml:space="preserve">MP3 =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s a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patented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igital audioencodi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format using a form of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lossy data compression</w:t>
      </w:r>
      <w:r>
        <w:rPr>
          <w:rFonts w:cs="Arial" w:ascii="Arial" w:hAnsi="Arial"/>
          <w:sz w:val="20"/>
          <w:szCs w:val="20"/>
          <w:lang w:val="it-IT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igentlich:</w:t>
      </w:r>
      <w:r>
        <w:rPr/>
        <w:t xml:space="preserve"> 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MPEG-1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udio Layer III o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 xml:space="preserve"> MPEG-2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Audio Layer III) ist ein Verfahren zur </w:t>
      </w:r>
      <w:r>
        <w:rPr>
          <w:rFonts w:cs="Arial" w:ascii="Arial" w:hAnsi="Arial"/>
          <w:sz w:val="20"/>
          <w:szCs w:val="20"/>
          <w:shd w:fill="FFFFFF" w:val="clear"/>
        </w:rPr>
        <w:t>verlustbehafteten Kompressio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gital gespeicherter Audiodaten (Das MP3-Format erlaubt, neben fes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rate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von 8 kbit/s bis zu 320 kbit/s).</w:t>
      </w:r>
      <w:r>
        <w:rPr>
          <w:rFonts w:cs="Arial" w:ascii="Arial" w:hAnsi="Arial"/>
          <w:sz w:val="20"/>
          <w:szCs w:val="20"/>
          <w:lang w:val="de-AT"/>
        </w:rPr>
        <w:br/>
        <w:t>FLAC = Free Lossless Audio Codec /  „Ohne jeden Klangverlust“ (PCM 24 Bit und 96 kHz)</w:t>
        <w:br/>
        <w:t xml:space="preserve">DSD = </w:t>
      </w:r>
      <w:r>
        <w:rPr>
          <w:rFonts w:cs="Arial" w:ascii="Arial" w:hAnsi="Arial"/>
          <w:sz w:val="20"/>
          <w:szCs w:val="20"/>
          <w:shd w:fill="FFFFFF" w:val="clear"/>
        </w:rPr>
        <w:t>Direct Stream Digital</w:t>
      </w:r>
      <w:r>
        <w:rPr>
          <w:rFonts w:cs="Arial" w:ascii="Arial" w:hAnsi="Arial"/>
          <w:sz w:val="20"/>
          <w:szCs w:val="20"/>
          <w:lang w:val="de-AT"/>
        </w:rPr>
        <w:t xml:space="preserve"> (von Sony/Philips speziell für die SA-CD entwickelt;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ie Verbesserung der Klangqualität basiert auf der 2,8224 MHz hohen Samplingrate eines Delta-Sigma-Modulators im Vergleich zu linearen 16-bit-Wandlern mit einer Abtastrate von 44,1 kHz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d-Book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-</w:t>
      </w:r>
      <w:r>
        <w:rPr>
          <w:rFonts w:cs="Arial" w:ascii="Arial" w:hAnsi="Arial"/>
          <w:sz w:val="20"/>
          <w:szCs w:val="20"/>
          <w:shd w:fill="FFFFFF" w:val="clear"/>
        </w:rPr>
        <w:t>Audio-C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  <w:lang w:val="de-AT"/>
        </w:rPr>
        <w:t>)</w:t>
        <w:br/>
      </w:r>
      <w:r>
        <w:rPr>
          <w:rFonts w:cs="Arial" w:ascii="Arial" w:hAnsi="Arial"/>
          <w:sz w:val="20"/>
          <w:szCs w:val="20"/>
          <w:lang w:val="it-IT"/>
        </w:rPr>
        <w:t>Stream = Streaming Media / Web Radio &amp; Web TV (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berbegriff fü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Streaming Audio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Streaming Video und bezeichnet aus einem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Rechnernetz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mpfangene und gleichzeitig wiedergegebene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Audio-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nd Videodaten. Den Vorgang der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0"/>
          <w:szCs w:val="20"/>
          <w:shd w:fill="FFFFFF" w:val="clear"/>
        </w:rPr>
        <w:t>Datenübertragung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elbst nennt man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Streaming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und übertragene („gestreamte“) Programme werden als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Live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der kurz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„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Stream“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zeichnet.)</w:t>
        <w:br/>
        <w:t>VOD = Vodcast (eigtl. Video-Podcasting - aber auch Vidcast oder Videocast im Umlauf) Was für Vodcast spricht ist die Abkürzung VOD für „Video On Demand“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it-IT"/>
        </w:rPr>
        <w:br/>
      </w:r>
      <w:r>
        <w:rPr>
          <w:rFonts w:cs="Arial" w:ascii="Arial" w:hAnsi="Arial"/>
          <w:sz w:val="20"/>
          <w:szCs w:val="20"/>
          <w:lang w:val="de-AT"/>
        </w:rPr>
        <w:t>GP = Generalprobe / Dressrehearsal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Ausz. = Auszüge / Excerpts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konz. = konzertant / in concer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Vers. = Version / Fassung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L-M = Live-Montage / aus mehreren Direktaufnahmen zusammengeschnitten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N.N. = No Name / Name nicht bekannt</w:t>
        <w:br/>
        <w:t>n.d. = nicht dabei / not presen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R = Radioübertragung / Broadcast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TV = Television / Fernsehen (Fernsehübertragung / Telecast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de-AT"/>
        </w:rPr>
        <w:t>UA = (Welt-)Uraufführung / First performance (im ital. aber auch als Première bezeichnet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  <w:t>EA = Erstaufführung / first or opening night (die erste Aufführung eines Werkes in einem Land: dt.EA = deutsche Erstaufführung)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2:29:00Z</dcterms:created>
  <dc:creator>OEM-User</dc:creator>
  <dc:description/>
  <cp:keywords/>
  <dc:language>en-US</dc:language>
  <cp:lastModifiedBy>David</cp:lastModifiedBy>
  <dcterms:modified xsi:type="dcterms:W3CDTF">2015-07-26T13:57:00Z</dcterms:modified>
  <cp:revision>122</cp:revision>
  <dc:subject/>
  <dc:title>Giuseppe Verdi</dc:title>
</cp:coreProperties>
</file>