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3048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useppe Verdi</w:t>
        <w:br/>
        <w:t>1813 Le Roncole - 1901 Milano / Mailand</w:t>
        <w:br/>
      </w:r>
      <w:r>
        <w:rPr>
          <w:rFonts w:cs="Arial" w:ascii="Arial" w:hAnsi="Arial"/>
          <w:b/>
          <w:sz w:val="20"/>
          <w:szCs w:val="20"/>
          <w:lang w:val="it-IT"/>
        </w:rPr>
        <w:t>LA TRAVIATA</w:t>
      </w:r>
      <w:r>
        <w:rPr>
          <w:rFonts w:cs="Arial" w:ascii="Arial" w:hAnsi="Arial"/>
          <w:sz w:val="20"/>
          <w:szCs w:val="20"/>
          <w:lang w:val="it-IT"/>
        </w:rPr>
        <w:t xml:space="preserve"> </w:t>
        <w:br/>
        <w:t>Violetta</w:t>
        <w:br/>
        <w:t>1.Fassung UA 1853 Venezia / Venedig</w:t>
        <w:br/>
        <w:t>2.Fassung 1854 Venezia / Venedig</w:t>
        <w:br/>
        <w:t>dt. EA 1857 Hamburg</w:t>
        <w:br/>
        <w:t>Libretto / Word-book: Francesco Maria Piav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ND 06.201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ollen:</w:t>
      </w:r>
      <w:r>
        <w:rPr>
          <w:rFonts w:cs="Arial" w:ascii="Arial" w:hAnsi="Arial"/>
          <w:sz w:val="20"/>
          <w:szCs w:val="20"/>
          <w:lang w:val="it-IT"/>
        </w:rPr>
        <w:t xml:space="preserve"> Violetta, Alfredo, Giorgio, Flora, Annina – Ort bzw. Orchester – Dirigent – Aufnahme [Infos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10 - 191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Morlet, M.Trosselli, H.Albers, M.Ganteri, M.Ganteri – Paris – E.Archainbaud – 1912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Bevignani, F.Tumminello, E.Badini, M.Patini, M.Patini – Mailand / Milano (La Scala) – C.Sabajno – 03/04.1915 [Studio, LP, CD, CDR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20 - 192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psir, L.Cecil, C.Galeffi, I.Conti, I.Conti – Mailand / Milano (La Scala) – L.Molajoli – 1928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it-IT"/>
        </w:rPr>
        <w:t>1930 - 1939</w:t>
      </w:r>
      <w:r>
        <w:rPr>
          <w:rFonts w:cs="Arial" w:ascii="Arial" w:hAnsi="Arial"/>
          <w:sz w:val="20"/>
          <w:szCs w:val="20"/>
          <w:lang w:val="it-IT"/>
        </w:rPr>
        <w:br/>
        <w:t>A.Rosza, A.Ziliani, L.Borgonovo, O.d.Franco, O.d.Franco – Mailand / Milano (La Scala) – C.Sabajno - 1931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Bori, F.Jagel, G.d.Luca, M.Egener, P.Falco – New York (Met) – T.Serafin – 20.02.193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Bori, A.Tokatyan, L.Tibbett, E.Vettori, P.Falco – New York (Met) – T.Serafin – 28.01.193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Ponselle, F.Jagel, L.Tibbett, E.Vettori, H.Wakefield – New York (Met) – E.Panizza – 05.01.1935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Sayao, C.Kullmann, L.Brownlee, T.Votipka, L.Browning – New York (Met) – E.Panizza – 06.03.193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Bovy, N.Martini, J.C.Thomas, T.Votipka, L.Browning – New York (Met) – E.Panizza – 11.12.1937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niglia, B.Gigli, M.Basiola, M.Huder, G.Palmer – London – V.Gui – 22.05.1939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niglia, B.Gigli, M.Basiola, M.Huder, G.Palmer – London (ROH) – P.Cimara – 31.05.1939 [LP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H.Schymberg, J.Björling, C.Molin, G.Allard, M.Sehlmark – Stockholm (ROH) – H.Sandberg – 29.08.1939 [schwed.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.Jepson, R.Crooks, L.Tibbett, T.Votipka, L.Browning – New York (Met) – E.Panizza – 23.12.1939 [LP,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940 - 194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.Jepson, R.Crooks, J.Brownlee, T.Votipka, H.Ohlheim - Cleveland (Met Orch) – E.Panizza – 13.04.194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Steber, A.Tokatyan, L.Warren, N.N., N.N. - Publishers Service SO – W.Pelletier – 31.05+25.06.1940 [Studio, Ausz., LP, CD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 Novotna, J.Peerce, L.Tibbett, T.Votipka, H.Ohlheim – New York (Met) – E.Panizza – 29.11.194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M.Cebotari, H.Roswaenge, H.Schlusnus; N.N., N.N. – Berlin – H.Steinkopf – 1942 [Studio; Ausz.;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Albanese, C.Kullman, L.Tibbett, T.Votipka, H.Ohlheim – New York (Met) – C.Sodero – 05.12.194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Sayao, C.Kullman, L.Warren, T.Votipka, H.Ohlheim – New York (Met) – C.Sodero – 24.04.1943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Albanese, J.Peerce, L.Tibbett, T.Votipka, M.Paulee – New York (Met) – C.Sodero – 01.01.194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Albanese, J.Peerce, L.Tibbett, T.Votipka, T.Altman – New York (Met) – C.Sodero – 17.02.194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Albanese, R.Tucker, L.L.Warren, T.Votipka, M.Paulee – New York (Met) – C.Sodero – 23.03.194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Kirsten, E.Conley, E.Mascherini, E.Perea, L.M.Farfan – Mexico Stadt / Ciudad de Mexico – R.Lert – 09.07.1946 [gek.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Guerrini, L.Infantino, P.Silveri, M.Huder, M.Huder – Rom / Roma – V.Bellezza – 07/08.1946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Albanese, J.Peerce, R.Merrill, M.Stellman, J.Moreland – NBC SO – A.Toscanini – 12.1946 [GP, L-M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Albanese, J.Peerce, R.Merrill, M.Stellman, J.Moreland – NBC SO – A.Toscanini – 12.1946 [Studio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L.Albanese, J.Peerce, L.Warren, T.Votipka, T.Altman – New York (Met) – C.Sodero – 21.12.194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.Turba-Rabier, C.Richard, Y.Darasse, G.Parat – Paris – J.Gressier – 1946 [Studio, gek., franz., CD, CDR]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E.Schumskaja, I.Koslowski, P.Lisitsian, E.Gribowa, N.Nelina – Moskau / Moskwa (Bolschoi) – A.Orlow – 1947 [Studio, russ.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.Gigli, B.Gigli, R.Cesari, N.N., N.N. – Buenos Aires – F.Calusio – 06/07.1948 [Ausz. Akt I+IV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Conner, G.d.Stefano, G.Valdengo, A.M.Feuss, L.M.Farfan – Mexico Stadt / Ciudad de Mexico – E.H.Moncada – 01.07.1948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Guillaume, A.Fügel, K.Kronenberg, H.Stolze-Fröhlich, E.Winkler – Stuttgart – H.Müller-Kray – 02.12.1948 [Studio, dt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.Steber, G.d.Stefano, R.Merrill, T.Votipka, T.Altman – New York (Met) – G.Antonicelli – 22.01.1949 [LP,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50 - 195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Albanese, Fe.Tagliavini, P.Silveri, L.Browning, M.Roggero – New York (Met) – A.Erede – 02.12.195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Albanese, J.Peerce, R.Merrill, N.N., N.N. – RCA Orch – V.Trucco – 1950 [Studio, Ausz.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Tebaldi, G.Prandelli, C.Tagliabue, N.N., N.N. – Neapel / Nápoli – G.Santini – 30.03.1951 [MC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Schumskaja, S.Lemeschew, P.Lisitsian, O.Insarowa, T.Parfenenko – Moskau / Moskwa (Bolschoi) – S.Sacharow – 19.04.1951 [russ.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Ebers, W.Ludwig, K.Schmitt-Walter, E.Junker, I.Schäfer – München – G.Solti – 05.1951 [Studio, dt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Pagliughi, G.Prandelli, P.Silveri, L.Pellegrino, A.Anniti – Mailand / Milano – M.Rossi – 10.07.1951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llas, C.Valletti, G.Taddei, C.Giron, L.M.Farfan – Mexico Stadt / Ciudad de Mexico – O.de Fabritiis – 17.07.1951 [LP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Tebaldi, G.Campora, P.Silveri, N.N., N.N. – Rio de Janeiro – A.Votto – 24.08.1951 [gek.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Albanese, G.Prandelli, R.Capecchi, P.Lechner, M.Roggero – New York (Met) – F.Cleva – 01.12.195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Tebaldi, G.Campora, G.Taddei, P.Angelini, A.de Santis – Neapel / Nápoli – G.Santini – 17.01.1952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Tebaldi, G.Prandelli, G.Orlandini, L.Pellegrino, L.Magenta – Mailand / Milano – C.M.Giulini – 28.05.1952 [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llas, G.di Stefano, P.Campolonghi, C.Trevi, E.Patoni – Mexico Stadt / Ciudad de Mexico – U.Mugnai – 03.06.1952 [LP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Noli, G.Campora, C.Tagliabue, G.Olini, G.Olini – Rom / Roma – U.Berrettoni – 1952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Schimenti, A.Pola, W.Monachesi, L.d.Lelio, A.M.Marcangeli – Rom / Roma – L.Ricci – 1952 [Studio, LP]</w:t>
        <w:br/>
        <w:t>C.Ebers, R.Holm, J.Metternich, M.M.Madsen, K.Lindloff – Frankfurt – F.Molinari-Pradelli – 1952 [Studio, CD]</w:t>
        <w:br/>
        <w:t>I.Milkeviciute, V.Noreika, E.Kaniava, A.Stasiunaite, N.N. – Wilna / Vilnius – R.Geniusas – 1952 [Studio, 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Hardy, Schultz, Sebaroli, N.N., N.N. –  (?) – T.Peluso – 1952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Evangelista, G.Gari, F.Valentino, N.N., N.N. – New York – G.Bamboschek – 1952 (TV, s-w, Ausz., VH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Callas, F.Albanese, U.Savarese, E.Marietti-Gandolfo, I.Marietti – Turin / Torino  – G.Santini – 15.09.1953 [Studio, LP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T.Stich-Randall, K.Terkal, R.Blasius, M.Deisen, H.Oppel – WDR SO – M.Rossi – 10/11.1953 [Studio, dt.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Bak, H.Sieberg, H.H.Fiedler, S.Herz, L.Frahm – Hamburg – H.Sandberg – 1953 [Film, dt.]</w:t>
        <w:br/>
        <w:t>L.Albanese, R.Tucker, L.Warren, M.Roggero, M.Leone – New York (Met) – F.Cleva – 06.02.1954 [T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Tebaldi, G.Prandelli, C.Tagliabue, A.Vercelli, R.Iorio – Neapel / Nápoli – T.Serafin – 03.07.1954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Tebaldi, Fe.Tagliavini, C.Tagliabue, A.Vercelli, R.Iorio – Neapel / Nápoli – T.Serafin – 15.07.195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Tebaldi, G.Poggi, A.Protti, A.Vercelli, R.Cavallari – Rom / Roma – F.Molinari-Pradelli – 1954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Carteri, N.Filacuridi, L.d.Lelio, G.Capozzi – Mailand / Milano – N.Sanzogno – 1954 [Film, s-w, 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M.Opawsky, L.Larsen, H.Driessen, n.d., C.Hessels – Niederl. </w:t>
      </w:r>
      <w:r>
        <w:rPr>
          <w:rFonts w:cs="Arial" w:ascii="Arial" w:hAnsi="Arial"/>
          <w:sz w:val="20"/>
          <w:szCs w:val="20"/>
        </w:rPr>
        <w:t>PO – W.Goehr – 1954 [Studio, dt., Ausz.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Albanese, G.Prandelli, E.Bastianini, H.Krall, M.Leone – New York (Met) – A.Erede – 01.01.1955 [T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Sills, P.Knowles, E.Bastianini, N.N., N.N. – New York – G.Bamboschek – 03.03.1955 [TV, s-w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Callas, G.di Stefano, E.Bastianini, S.Zanolli, L.Mandelli – Mailand / Milano (La Scala) – C.M.Giulini – 28.05.1955 [LP, CD]</w:t>
        <w:br/>
        <w:t>H.Harper, T.Round, J.Walters, P.Kern, N.N. – N.N. – N.N. – 1955 [Film, s-w, engl., VHS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Stella, G.d.Stefano, T.Gobbi, E.Galassi, L.Mandelli – Mailand / Milano (La Scala) – T.Serafin – 1955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Wischnewskaja, S.Lemeschew, n.d., n.d., M.Miglau – USSR TV und RSO – B.Khaikin – 1955 [Studio, Ausz., russ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llas, G.Raimondi, E.Bastianini, S.Zanolli, L.Mandelli – Mailand / Milano (La Scala) – C.M.Giulini – 19.01.1956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Tebaldi, N.Filacuridi, U.Savarese, E.Galassi, L.Poli – Florenz / Firenze – T.Serafin – 10.05.1956 [LP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Carteri, C.Valletti, L.Warren, L.Marimpietri, R.Maccagniani – Rom / Roma – P.Monteux – 06.1956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Zeani, G.Raimondi, U.Savarese, A.Dabandi, A.M.Borrelli – Neapel / Nápoli – A.Questa – 11.08.1956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Olivero, G.Raimondi, M.Ausensi, N.N., N.N. – Barcelona – A.Questa – 07.12.1956 [ohne Akt I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Deomidowa, S.Lemeschew, P.Lisitsian, A.Schtscherbakowa, T.Parfenenko – Moskau / Moskwa (Bolschoi) – T.Dokshitser – 30.12.1956 [russ.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Doria, A.Vanzo, R.Massard, N.N., N.N. – Grand SO – J.Etcheverry – 1956 [Studio, Ausz., franz.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Hallin, L.Rosen, A.Collett, L.Furlin, N.N. – Stockholm (ROH) – S.Westerberg – 01.195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Tebaldi, G.Campora, L.Warren, H.Vanni, E.Cundari – New York (Met) – F.Cleva – 21.02.1957</w:t>
        <w:br/>
        <w:t>R.Tebaldi, G.Campora, L.Warren, H.Vanni, E.Cundari – New York (Met) – F.Cleva – 06.04.1957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Malbin, J.Alexander, I.Gorin, B.Murray, N.N. – Symphony of the Air Orch – H.Grossman – 1957 [Studio, Soundtrack, CD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Malbin, J.Alexander, I.Gorin, B.Murray, N.N. – Symphony of the Air Orch – H.Grossman – 1957 [TV, s-w, engl., 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R.Baigorri, R.Sassola, E.Cittanti, C.Burello, N.Rubens – Buenos Aires – B.Mari – 09/10.195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 xml:space="preserve">M.Tyler, M.Molese, R.Titze, M.v.d.Lugt, L.v.d.Geest – Niedrl. </w:t>
      </w:r>
      <w:r>
        <w:rPr>
          <w:rFonts w:cs="Arial" w:ascii="Arial" w:hAnsi="Arial"/>
          <w:sz w:val="20"/>
          <w:szCs w:val="20"/>
          <w:lang w:val="it-IT"/>
        </w:rPr>
        <w:t>RPO – B.Haitink – 21.01.1958 [Studio, Ausz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d.l.Angeles, G.Campora, R.Merrill, H.Vanni, M.Allen – New York (Met) – F.Cleva – 22.02.195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Muszely, R.Schock, J.Metternich, A.Müller, N.N. – Berlin – W.Schüchter – 1958 [Studio, dt., Ausz.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llas, A.Kraus, M.Sereni, L.Zannini, M.C.d.Castro – Lissabon / Lisboa – F.Ghione – 27.03.1958 [LP, CD, CD-MP3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llas, C.Valletti, M.Zanasi, M.Collier, L.Roberts – London (ROH) – N.Rescigno – 20.06.1958 [LP, MC, CD, CD-MP3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D.Kirsten, T.Hayward, C.MacNeil, N.N., N.N. – New Orleans – R.Cellini – 15.11.1958 [Ausz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Stader, E.Haeflinger, L.Winters, U.Zollenkopf, D.Förster-Georgi – Hamburg – H.Schmidt-Isserstedt – 1958 [Studio, Ausz., dt., LP, MC, CD]</w:t>
        <w:br/>
        <w:t>J.Orosz, T.Udvardy, G.Melis, J.Sandor, O.Szönyi – Budapest – A.Simon – 1958 (?) [Studio, R, ungar.]</w:t>
        <w:br/>
        <w:t>J.Orosz, T.Udvardy, G.Melis, J.Sandor, O.Szönyi – Budapest – A.Simon – 1958 (?) [TV, s-w, ungar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Albanese, C.Valletti, M.Sereni, H.Vanni, M.Allen – New York (Met) – K.Adler – 24.01.1959 [T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Tucci, G.Iaia, S.Colombo, A.d.Stasio, S.Chissari – Tokio – A.Erede – 17.02.1959</w:t>
        <w:br/>
        <w:t>V.Zeani, A.Misciano, G.Bechi, N.N., N.N. – Catania – G.Santini – 17.02.1959</w:t>
        <w:br/>
        <w:t>V.Zeani, A.Misciano, G.Bechi, N.N., N.N. – Catania – G.Santini – 22.02.1959 [CD]</w:t>
        <w:br/>
        <w:t>R.Scotto, N.Filacuridi, M.Sereni, A.Rubeo, L.Mandelli – Mailand / Milano – F.Previtali – 06.06.1959 [MC, CD, CD-MP3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V.d.l.Angeles, C.d.Monte, M.Sereni, S.Chissari, S.Bertona – Rom / Roma – T.Serafin – 06+10.1959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Robin, P.Finel, M.Dens, M.Dumas, N.N. – Paris – P.Dervaux – 1959 [Studio, Ausz., franz., LP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60 - 196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Zeani, W.McAlpine, J.Walters, M.Collier, L.Roberts – London (ROH) – N.Santi – 13.01.1960 [MC, CD]</w:t>
        <w:br/>
        <w:t>R.Carteri, A.Kraus, D.Dondi, N.N., N.N. – Triest / Trieste – V. Bellezza – 18.02.1960 [CD]</w:t>
        <w:br/>
        <w:t>H.Schymberg, A.Hendriksen, E.Sundquist, I.Kjellgren, M.Sehlmark – Stockholm (ROH) – F.Koltay – 28.03.1960 [schwed.]</w:t>
        <w:br/>
        <w:t>A.Moffo, B.Morell, R.Merrill, J.Wall, T.Stratas – New York (Met) in Atlanta – K.Adler – 04.05.196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offo, R.Tucker, R.Merrill, A.Reynolds, L.Poli – Rom / Roma – F.Previtali – 06.1960 [Studio, LP, CD]</w:t>
        <w:br/>
        <w:t>V.Zeani, G.Saverio, P.Gorin, G.Becker, E.Wien – Hamburg – N.Annovazzi – 1960 [live, Ausz., LP, CD]</w:t>
        <w:br/>
        <w:t>E.Todeschi, A.Vicentini, R.Cesari, L.Pio-Fumagalli, G.Galli – Wien – G.Rivoli – 1960 [Studio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V.Zeani, A.Kraus, M.Sereni, N.N., N.N. – Neapel / Nápoli – F.Previtali – 21.06.196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offo, G.d.Stefano, M.Ausensi, A.Torres-Garza, G.Solorzano – Mexiko-Stadt / Ciudad de Mexico – N.Rescigno – 29.08.1961 [MC, CD, CD-MP3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Hallin, R.Ulfung, E.Saeden, N.N., N.N. – Stockholm (ROH) – L.A.Malmborg – 30.11.196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.Bris, G.Chauvet, R.Bianco, N.N., N.N. – SO – G.Amati - 1961 [Studio, Ausz., franz.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offo, B.Morell, M.Sereni, J.Wall, M.E.Pracht – New York (Met) – I.Strasfogel – 21.04.1962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Scotto, G.Raimondi, E.Bastianini, G.Tavolaccini, A.Bonato – Mailand / Milano (La Scala) – A.Votto – 07.1962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Sutherland, C.Bergonzi, R.Merrill, M.Truccato-Pace, D.Carral – Florenz / Firenze – J.Pritchard – 11.1962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B.Melander, H.Wilhelm, H.O.Kloose, N.N., M.Musial – Berlin – R.Peters – 1962 [Studio, Ausz., dt.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R.Streich, E.Kozub, H.Günter, H.Haidinger, H.Estermann – Innsbruck – R.Wagner – 1962 [Studio, Ausz., dt.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Tucci, B.Morell, R.Merrill, M.E.Pracht, L.Blair – New York (Met) – F.Cleva – 16.03.196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Zeani, L.Infantino, A.Boyer, N.Pucci, L.Palombi – Rom / Roma – M.Rossi – 11.09.196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Scotto, A.Kraus, L.Montefusco, E.Fusco, L.Boni – Genf / Genève – R.Benzi – 27.09.1963 [MC]</w:t>
        <w:br/>
        <w:t>G.Dery, R.Ilosfalvy, L.Palocz, S.Moldovan, V.Koltay – Budapest – L.Gardelli – 1963 [Studio, ungar.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Sutherland, N.Gedda, M.Sereni, M.Baldwin, L.Blair – New York (Met) – G.Schick – 11.01.1964 [CD]</w:t>
        <w:br/>
        <w:t>A.June, J.Wakefield, N.Easton, J.Davies, S.Chapman – London (SWO) – J.Matheson – 03.1964 [Studio, Ausz., engl., LP, CD]</w:t>
        <w:br/>
        <w:t>M.Rinaldi, L.Pavarotti, C.Bardelli, M.Sheridan, M.Condron – Dublin (RTÉ) – F.Guarnieri – 25.05.1964 [R, CD, CD-MP3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Gencer, F.Labo, P.Cappuccilli, A.M.Martins, C.Pimentel – Rio de Janeiro – N.Rescigno – 07.08.1964 [T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Galli, A.Mori, S.Durante, P.Pallini, A.Bazzani – Venedig / Venézia – A.Basile – 09/10.1964 [Studio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offo, G.Zampieri, E.Bastianini, G.Janowitz, D.Hermann – Wien – B.Klobucar – 04.11.196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Freni, R.Cioni, M.Sereni, R.Righetti, L.Leoni – Mailand / Milano (La Scala) – H.v.Karajan – 15.12.196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Freni, R.Cioni, M.Sereni, R.Righetti, L.Leoni – Mailand / Milano (La Scala) – H.v.Karajan – 17.12.196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Freni, R.Cioni, M.Sereni, R.Righetti, L.Leoni – Mailand / Milano (La Scala) – H.v.Karajan – 20.12.196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Freni, R.Cioni, M.Sereni, R.Righetti, L.Leoni – Mailand / Milano (La Scala) – H.v.Karajan – 22.12.1964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Freni, L.Pavarotti, A.D’Orazi, L.Rezzadore, G.Rizzardini – Modena / Modna – G.Patane – 07.02.1965 [CD, CD-MP3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Zeani, M.Molese, G.Fioravanti, D.Garlatti-Kirschner, B.Ronchoni – Triest / Trieste – A.Guarnieri – 13.03.196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Scotto, L.Pavarotti, P.Glossop, N.Berry, L.Roberts – London (ROH) – C.F.Cillario – 03.1965 [LP, CD, CD-MP3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Stratas, F.Wunderlich, H.Prey, M.L.Gilles, B.Fassbaender – München - G.Patane – 28.03.1965 [LP, MC, CD]</w:t>
        <w:br/>
        <w:t>A.Moffo, C.Cossutta, N.Carmona, C.d.l.Mata, N.N. – Buenos Aires – J.E.Martini – 21.05.1965 (?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offo, C.Cossutta, G.Bacquier, C.d.l.Mata, R.Zipris – Buenos Aires – J.E.Martini – 25.05.1965 [CD, CD-MP3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Sutherland, J.Alexander, R.Allman, N.N., N.N. – Melbourne – R.Bonynge – 26.07.1965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Zeani, R.Romani, R.Torigi, L.d.Forest, N.N. – New Orleans – K.Andersson – 11.11.1965 [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balle, F.Bonisolli, M.Zanasi, J.Kraft, J.Shults – Dallas – N.Rescigno – 13.11.1965 [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Scotto, R.Bondino, P.Cappuccilli, C.Piccini, V.Magnaghi – Neapel / Nápoli – G.Gavazzeni – 10.02.196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Rinaldi, V.Luchetti, A.D’Orazi, N.N., N.N. – DGOS – N.Annovazzi – 24.05.196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Tinsley, F.Egerton, N.Noble, A.Patch, P.Rees – Neath – I.John – 06.07.1966 [CD]</w:t>
        <w:br/>
        <w:t>H.Güden, F.Wunderlich, D.Fischer-Dieskau, C.Hellmann, C.Hellmann – München – B.Bartoletti – 09.1966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.Brooks, P.Domingo, D.Cossa, M.Greenspon, K.Creed – New York – F.Patane – 23.10.1966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 xml:space="preserve">P.Lorengar, Fe.Tagliavini, D.Fischer-Dieskau, S.Wagner, G.Mikes – Tokio / </w:t>
      </w:r>
      <w:r>
        <w:rPr>
          <w:rFonts w:cs="Arial" w:ascii="Arial" w:hAnsi="Arial"/>
          <w:iCs/>
          <w:sz w:val="20"/>
          <w:szCs w:val="20"/>
          <w:lang w:val="en-GB"/>
        </w:rPr>
        <w:t>Tōkyō</w:t>
      </w:r>
      <w:r>
        <w:rPr>
          <w:rFonts w:cs="Arial" w:ascii="Arial" w:hAnsi="Arial"/>
          <w:sz w:val="20"/>
          <w:szCs w:val="20"/>
          <w:lang w:val="en-GB"/>
        </w:rPr>
        <w:t xml:space="preserve"> – L.Maazel – 10.1966 [VHS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Tucci, D.Barioni, G.Fioravanti, H.Sylvester, Y.Antoine – Philadelphia – C.Moresco – 11.11.196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.Zeani, B.Prevedi, R.Merrill, M.Baldwin, K.Armstrong – New York (Met) – G.Pretre – 12.11.196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.Zeani, B.Prevedi, R.Merrill, M.Baldwin, K.Armstrong – New York (Met) – G.Pretre – 18.11.1966</w:t>
        <w:br/>
        <w:t>M.Rinaldi, V.Luchetti, P.Cappuccilli, N.N., N.N. – Luxemburg / Letzebuerg – G.Morelli – 1966 [Ausz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Caballe, C.J.Craig, G.Bacquier, N.N., N.N. – Hartford – C.Moresco – 04.02.1967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A.Moffo, B.Morell, R.Merrill, M.Baldwin, L.d.Franco – New York (Met) – G.Pretre – 25.03.196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.Scotto, G.Aragall, S.Bruscantini, N.N., N.N. – Palermo – L.v.Matacic – 26.04.196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.Zeani, M.Molese, V.C.Braun, N.N., N.N. – Vancouver – M.Bernardi – 04.05.196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Freni, R.Cioni, P.Cappuccilli, A.Howells, E.Bainbridge – London (ROH) – C.M.Giulini – 05.05.1967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Freni, R.Cioni, P.Cappuccilli, A.Howells, E.Bainbridge – London (ROH) – C.M.Giulini – 05.05.1967 [s-w, Akt III+IV, 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G.Wischnewskaja, D.Korolew, A.Bolschakow, R.Babak, N.Kositzina – Moskau / Moskwa (Bolschoi) – B.Khaikin – 25.06.1967 [russ., CD-MP3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Caballe, C.Bergonzi, S.Milnes, D.Krebill, N.Stokes – RCA Orch – G.Pretre – 06.1967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Sills, P.Domingo, S.Schwartzman, J.August, C.Povia – Cincinnati – A.Faldi – 15.07.196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Caballe, R.Tucker, C.MacNeil, N.Williams, L.d.Franco – New York (Met) – F.Cleva – 18.09.196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Caballe, R.Tucker, C.MacNeil, N.Williams, L.d.Franco – New York (Met) – F.Cleva – 26.09.196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P.Lorengar, L.Alva, S.Milnes, N.Williams, L.d.Franco – New York (Met) – F.Cleva – 01.11.196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.Sukmawati, G.Aragall, M.Ausensi, N.N., N.N. – Barcelona – F.Vernizzi – 07.11.196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A.Moffo, J.Alexander, M.Sereni, N.Williams, L.d.Franco - New York (Met) – F.Cleva – 30.12.196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Rinaldi, A.Kraus, S.Bruscantini, E.Barcis, L.Gastaldi – Parma – P.Maag – 30.12.1967 [CD]</w:t>
        <w:br/>
      </w:r>
      <w:r>
        <w:rPr>
          <w:rFonts w:cs="Arial" w:ascii="Arial" w:hAnsi="Arial"/>
          <w:sz w:val="20"/>
          <w:szCs w:val="20"/>
          <w:lang w:val="it-IT"/>
        </w:rPr>
        <w:t>A.Moffo, F.Bonisolli, G.Bechi, M.Micheluzzi, G.Lollini – Rom / Roma  – G.Patane – 1967 [Soundtrack, 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offo, F.Bonisolli, G.Bechi, M.Micheluzzi, G.Lollini – Rom / Roma – G.Patane – 1967 [Film, VHS, LD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Scotto, O.Garaventa, A.D’Orazi, B.Horta, R.Bothelo – Lissabon / Lisboa – A.Basile – 31.03.1968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V.Zeani, I.Buzea, N.Herlea, E.Neculce-Cartis, E.Simionescu – Bukarest / Bucuresti – J.Bobescu – 05.1968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N.N., N.N., N.N., F.Pagliazzi, n.d., N.N. – San Gimignano – A.Leone – 07.1968 [Akt II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.Pondeau, A.Vanzo, R.Massard, N.N., N.N. – Paris – J.Perisson – 07.09.1968 [franz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Lang, J.Maloy, J.Modenos, N.N., N.N. – Hamburg – N.Annovazzi 1968(?) [Studio, Ausz., dt.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Lorengar, G.Aragall, D.Fischer-Dieskau, S.Malagu, M.Fiorentini – Berlin – L.Maazel – 1968 [Studio, LP, T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Tucci, R.Romani, F.Guarrera, Y.Antoine, T.Minnocci – Philadelphia – C.Moresco – 14.02.196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Sutherland, R.Cioni, P.Cappuccilli, C.d.l.Mata, C.Morra – Buenos Aires – R.Bonynge – 29.05.1969 [CD, CD-MP3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Righetti, V.Luchetti, A.D’Orazi, H.Vartanian, M.G.Ciferi – Neapel / Nápoli – E.Brizio – 25.06.1969 [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Kirsten, G.Shirley, S.Milnes, C.Ordassy, L.d.Franco – New York (Met Orch in Brooklyn) – J.Behr – 27.06.196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Pilou, F.Bonisolli, I.Wixell, S.Cervena, S.Nadler – San Francisco – G.Patane – 16.09.1969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B.Jasper, W.Verkerk, R.Knoll, n.d., U.Herbert – Nürnberg SO – 1960er (nach 1962)] [Ausz.,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70-197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Sills, A.Kraus, M.Zanasi, M.Zotti, A.M.Borelli – Neapel / Nápoli – A.Ceccato – 17.01.197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.Curtin, N.Gedda, R.Merrill, J.Kraft, L.d.Franco – New York (Met) – F.Molinari-Pradelli – 16.02.197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Pilou, C.Bergonzi, S.Milnes, J.Kraft, L.d.Franco – New York (Met) – M.Rich – 21.03.197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Zeani, O.Garaventa, A.D’Orazi, G.Gerbino, M.Zotti – Turin / Torino – A.Ceccato – 10.05.197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Lorengar, C.Bergonzi, R.Merrill, F.v.Stade, L.d.Franco – New York (Met) – F.Molinari-Pradelli – 03.06.197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Scotto, C.Bergonzi, M.Zanasi, L.Rezzadore, M.C.Pedretti – Verona (Arena) – E.Inbal – 04.08.1970 [CD, CD-MP3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Zylis-Gara, G.Aragall, R.Merrill, F.v.Stade, C.Wilcox – New York (Met) – R.Bonynge – 18.09.197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Sutherland, G.Aragall, S.Milnes, F.v.Stade, L.d.Franco – New York (Met) – R.Bonynge – 12.10.197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Sutherland, L.Pavarotti, S.Milnes, F.v.Stade, L.d.Franco – New York (Met) – R.Bonynge – 22.10.197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balle, N.Gedda, P.Cappuccilli, D.Krebill, E.Garabedian – Chicago – B.Bartoletti – 22.10.197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balle, N.Gedda, P.Cappuccilli, D.Krebill, E.Garabedian – Chicago – B.Bartoletti – 07.11.1970 [MC, CD]</w:t>
        <w:br/>
        <w:t>J.Sutherland, A.Kraus, M.Sereni, J.Kraft, L.d.Franco – New York (Met) – R.Bonynge – 02.12.197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Sutherland, P.Domingo, M.Sereni, J.Kraft, L.d.Franco – New York (Met) – R.Bonynge – 05.12.197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Moffo, P.Domingo, M.Sereni, F.v.Stade, L.d.Franco – New York (Met) – R.Bonynge – 11.12.197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Rothenberger, A.d.Ridder, W.Anheisser, I.Springer, I.Springer – Dresden – G.Patane – 1970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B.Sills, N.Gedda, R.Panerai, D.Wallis, M.Fiorentini – London – A.Ceccato – 07.1971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Sills, P.Domingo, S.Milnes, B.Hurwood, N.N. – Los Angeles – J.Levine – 14.08.1971 [CD, CD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Scotto, O.Garaventa, S.Bruscantini, J.Luigi, M.R.Carminati – Marseille – R.Giovaninetti – 06.11.197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Peters, G.Campora, S.Schwartzman, J.Fiske, Y.Antoine – Philadelphia – C.Moresco – 19.11.1971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Cotrubas, N.Gedda, C.MacNeil, E.Gruberova, E.Loose – Wien – J.Krips – 25.12.1971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hiara, B.Martinez, V.Sardinero, N.N., N.N. – Las Palmas – E.M.Marco – 01.03.1972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Zeani, R.Cioni, G.Fioravanti, N.N., N.N. – Rom / Roma – D.Belardinelli – 05.04.197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offo, F.Bonisolli, R.Merrill, J.Kraft, A.Florio – New York (Met) – R.Bonynge – 19.04.197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Sills, S.Burrows, P.Glossop, N.N., N.N. – Boston – S.Caldwell – 12.05.197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balle, N.Gedda, V.C.Braun, H.Begg, E.Bainbridge – London (ROH) – C.F.Cillario – 28.06.1972 [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Arregui, J.Carreras, V.Sardinero, W.Colla, C.Rigay – A Coru</w:t>
      </w:r>
      <w:r>
        <w:rPr>
          <w:b/>
          <w:bCs/>
          <w:lang w:val="it-IT"/>
        </w:rPr>
        <w:t>ñ</w:t>
      </w:r>
      <w:r>
        <w:rPr>
          <w:rFonts w:cs="Arial" w:ascii="Arial" w:hAnsi="Arial"/>
          <w:sz w:val="20"/>
          <w:szCs w:val="20"/>
          <w:lang w:val="it-IT"/>
        </w:rPr>
        <w:t>a – E.M.Marco – 13.08.1972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Arregui, J.Carreras, V.Sardinero, W.Colla, C.Rigay – A Coru</w:t>
      </w:r>
      <w:r>
        <w:rPr>
          <w:b/>
          <w:bCs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 – A.Guingal – 19.08.197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Brooks, J.Carreras, D.Cossa, H.Guilet, L.Hirschl – New York – G.Morelli – 21.10.197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Cruz-Romo, E.d.Giuseppe, R.Merrill, J.Kraft, B.Norden – New York (Met) – F.Molinari-Pradelli – 13.01.197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Zylis-Gara, G.Colmagro, M.Sereni, A.Assandri, A.Bazzani – Venedig / Venézia – A.Gatto – 10.02.1973 [T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Papantoniou, E.Gimenez, V.Godfrey, A.Terzian, C.Lemaitre – Brüssel / Bruxelles / Brussel – M.Hadjidakis – 27.02.197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Brooks, J.Carreras, S.Schwartzman, B.Evans, D.Kieffer – New York – C.Wilson – 11.03.1973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balle, J.Carreras, N.Mitic, J.Alban-Wilk, D.Heitner – Philadelphia – A.Guadagno – 13.04.1973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T.Zylis-Gara, V.Luchetti, M.Sereni, A.Assandri, A.Bazzani – Venedig / Venézia – A.Gatto – 10.02.197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Sofia, J.Carreras, G.Mastromei, A.d.Retes, L.Angelini – Buenos Airs – J.Martini – 22.07.197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.Scotto, J.Carreras, S.Bruscantini, A.d.Stasio, A.Pedroni – Tokio / </w:t>
      </w:r>
      <w:r>
        <w:rPr>
          <w:rFonts w:cs="Arial" w:ascii="Arial" w:hAnsi="Arial"/>
          <w:iCs/>
          <w:sz w:val="20"/>
          <w:szCs w:val="20"/>
          <w:lang w:val="it-IT"/>
        </w:rPr>
        <w:t>Tōkyō</w:t>
      </w:r>
      <w:r>
        <w:rPr>
          <w:rFonts w:cs="Arial" w:ascii="Arial" w:hAnsi="Arial"/>
          <w:sz w:val="20"/>
          <w:szCs w:val="20"/>
          <w:lang w:val="it-IT"/>
        </w:rPr>
        <w:t xml:space="preserve"> – N.Verchi – 19.09.1973 [MC, CD, MP3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R.Scotto, J.Carreras, S.Bruscantini, A.d.Stasio, A.Pedroni – Tokio / </w:t>
      </w:r>
      <w:r>
        <w:rPr>
          <w:rFonts w:cs="Arial" w:ascii="Arial" w:hAnsi="Arial"/>
          <w:iCs/>
          <w:sz w:val="20"/>
          <w:szCs w:val="20"/>
          <w:lang w:val="it-IT"/>
        </w:rPr>
        <w:t>Tōkyō</w:t>
      </w:r>
      <w:r>
        <w:rPr>
          <w:rFonts w:cs="Arial" w:ascii="Arial" w:hAnsi="Arial"/>
          <w:sz w:val="20"/>
          <w:szCs w:val="20"/>
          <w:lang w:val="it-IT"/>
        </w:rPr>
        <w:t xml:space="preserve"> – N.Verchi – 09.1973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Sills, W.Ochman, G.Mastromei, A.Bybee, D.Petersen – San Francisco – K.H.Adler – 02.11.1973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Maliponte, P.Domingo, R.Merrill, C.Munzer, L.d.Franco – New York (Met) – P.Maag – 06.11.1973 [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Caballe, J.Carreras, V.Sardinero, D.Cava, C.Fondevila – Barcelona – G.Masini – 29.11.1973 [Ausz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balle, J.Carreras, V.Sardinero, D.Cava, C.Fondevila – Barcelona – G.Masini – 01.12.197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aballe, J.Carreras, V.Sardinero, D.Cava, C.Fondevila – Barcelona – G.Masini – 06.12.1973 [MC, CD, CD-MP3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Freni, F.Bonisolli, S.Bruscantini, H.Kovicz, G.Schäfer – Berlin  – L.Gardelli – 1973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Freni, F.Bonisolli, S.Bruscantini, H.Kovicz, G.Schäfer – Berlin  – L.Gardelli – 1973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Harwood, J.Brecknock, N.Bailey, A.Howard, S.Squires – London– A.Gibson – 1973 [Studio, engl.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Harwood, J.Brecknock, N.Bailey, A.Howard, S.Squires – London – A.Gibson – 1973 [Film, engl., 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Kabaivanska, G.Pastine, F.Bordoni, W.Colla, E.Cervo – Bologna – A.Gatto – 19.02.197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Galvany, T.Gibbs, P.Elvira, B.Evans, H.Guilet – New York – M.Bernardi – 23.02.197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Galvany, T.Gibbs, P.Elvira, B.Evans, H.Guilet – New York – M.Bernardi – 03.03.197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Sgourda, B.Morell, N.Mittelmann, A.Fackler, R.Rohner – Zürich – A.Erede – 03.03.197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Sills, J.Stewart, D.Cossa, B.Evans, H.Guilet – New York – J.Rudel – 20.03.1974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Cotrubas, J.Carreras, V.C.Braun, G.Knight, E.Bainbridge – London (ROH) – J.Pritchard – 13.04.197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Cotrubas, J.Carreras, V.C.Braun, G.Knight, E.Bainbridge – London (ROH) – J.Pritchard – 15.04.1974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hiara, R.Ilosfalvy, B.Pola, E.Tamassy, H.Schmidt – Köln – N.Santi – 21.04.197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Sutherland, A.Kraus, G.Zancanaro, N.N., N.N. – Lissabon / Lisboa – R.Bonynge – 24.04.1974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.Masterson, K.Lewis, N.Bailey, A.Hood, S.Squires – London (ENO) – J.Wilks – 13.05.197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Chiara, A.Kraus, R.Bruson, N.N., N.N. – Neapel / Nápoli – G.Patane – 25.05.1974 [CD]</w:t>
        <w:br/>
        <w:t>J.Barstow, J.Brecknock, N.Howlett, S.Walker, S.Squires – London (ENO) – 22.08.1974 [engl., CD, CD-MP3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Sutherland, A.Kraus, L.Quilico, H.Begg, J.Peters – London (ROH) – R.Bonynge – 06.01.197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.Cotrubas, G.Aragall, W.Brendel, D.Linser, H.Jungwirth – München – C.Kleiber – 26.04.1975(?)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A.Maliponte, J.Carreras, R.Merrill, C.Munzer, A.Florio – Atlanta (Met Orch) – P.Maag – 10.05.197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Mauti-Nunziata, B.Prior, Bardoni(?), L.Gastaldi, N.N. – Genf / Genève– M.Wolf-Ferrari – 05.197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J.Sutherland, J.Alexander, C.MacNeil, N.N., N.N. – Tokio / </w:t>
      </w:r>
      <w:r>
        <w:rPr>
          <w:rFonts w:cs="Arial" w:ascii="Arial" w:hAnsi="Arial"/>
          <w:iCs/>
          <w:sz w:val="20"/>
          <w:szCs w:val="20"/>
          <w:lang w:val="it-IT"/>
        </w:rPr>
        <w:t>Tōkyō</w:t>
      </w:r>
      <w:r>
        <w:rPr>
          <w:rFonts w:cs="Arial" w:ascii="Arial" w:hAnsi="Arial"/>
          <w:sz w:val="20"/>
          <w:szCs w:val="20"/>
          <w:lang w:val="it-IT"/>
        </w:rPr>
        <w:t xml:space="preserve"> (Met Orch) – R.Bonynge – 06.1975 [Ausz.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hiara, G.Raimondi, M.Zanasi, J.Angeli, A.Bazzani – Venedig / Venézia – N.Santi – 23.07.197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Cotrubas, A.Kraus, P.Cappuccilli, E.Zilio, T.Hines – Chicago – B.Bartoletti – 26.09.1975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Sutherland, I.Caley, P.v.Stolk, A.Gamley, M.Sinclair – London – R.Bonynge – 1975 [VHS(?)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Bergen(?), W.Gorton, N.N., M.McKay, J.Metcalfe – Wellington – R.Golding – 197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Nicolescu, A.Kraus, A.Romero, M.Fiorentini, G.Matteini – Florenz / Firenze – T.Schippers – 18.01.197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auti-Nunziata, G.Aragall, G.Boyagian, N.N., N.N. – Barcelona – J.Malaval – 29.01.1976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Ricciarelli, J.Carreras, G.Zancanaro, M.Zotti, A.Assandri – Triest / Trieste – B.Bartoletti – 10.02.1976 [MC, CD, CD-MP3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Shane, S.Burrows, I.Wixell, C.Munzer, C.Webber – New York (Met) – S.Caldwell – 11.02.1976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Shane, S.Burrows, I.Wixell, C.Munzer, C.Webber – New York (Met) – S.Caldwell – 14.02.197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Ricciarelli, O.Garaventa, R.Bruson, L.Palombi, A.Grigolato – Verona (Arena) – G.Rivoli – 21.03.197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Sass, G.Aragall, L.Konya, S.Cervena, C.Ufer – Frankfurt a.M. – A.Erede – 15.04.1976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hiara, O.Garaventa, G.Floresta, N.N., N.N. – Genf / Genève – P.Peloso – 16.05.1976</w:t>
        <w:br/>
        <w:t>M.Chiara, O.Garaventa, G.Floresta, N.N., N.N. – Genf / Genève – P.Peloso – 23.05.197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Chiara, G.Raimondi, P.Cappuccilli, H.Gardow, R.Rohner – Zürich – N.Santi – 06.1976 [L-M(?)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S.Sass, R.Karczykowski, J.Masurok, E.Philips, Ka.Ciesinski – Aix-en-Provence – M.Plasson – 22.07.1976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S.Sass, R.Karczykowski, J.Masurok, E.Philips, Ka.Ciesinski – Aix-en-Provence – M.Plasson – 22.07.19767 [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B.Sills, H.Price, R.Fredricks, F.Rakusin, E.Petros – Vienna in den USA – J.Rudel – 12.08.1976 [VHS, DVD]</w:t>
        <w:br/>
        <w:t>I.Cotrubas, B.Prior, R.Bruson, N.N., N.N. – Sao Paulo – F.Mannino – 22.08.1976 [MC]</w:t>
        <w:br/>
        <w:t>M.Hallin, T.Slättegard, H.Hagegard, N.N., N.N. – Stockholm – T.Schulback – 14.12.197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Andersson, G.Winbergh, R.Jupither, N.N., N.N. – Stockholm - T.Schulback – 28.12.197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B.M.Aruhn, T.Slättegard, R.Jupither, N.N., N.N. – Stockholm - T.Schulback – 30.12.197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Cotrubas, P.Domingo, S.Milnes, S.Malagu, H.Jungwirth – München – C.Kleiber – 1976/77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K.Ricciarelli, G.Ciannella, M.Manuguerra, D.Cava, F.Rafanelli – Bilbao / Bilbo – M.Veltri – 22.03.197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aliponte, B.Maresca, W.Brendel, D.Linser, H.Jungwirth – München – C.Kleiber – 16.06.1977 [CD]</w:t>
        <w:br/>
        <w:t>E.Mauti-Nunziata, A.Kraus, V.Sardinero, H.Burger, C.Fondevila – Madrid – F.Balagna – 26.06.1977 [CD, CD-MP3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auti-Nunziata, A.Kraus, V.Sardinero, H.Burger, C.Fondevila – Madrid – F.Balagna – 26.06.1977 [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S.Sass, A.Kraus, R.Bruson, J.Davies, E.Bainbridge – London (ROH) – J.Delacote – 27.07.1977 [LP, CD]</w:t>
        <w:br/>
        <w:t>M.Hallin, R.Björling, C.-J.Falkman, N.N., N.N. – Stockholm – E.Boncompagni – 10.10.197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auti-Nunziata, G.Aragall, L.Quilico, J.Kraft, C.Webber – New York (Met) – R.Woitach – 09.11.197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Mauti-Nunziata, G.Aragall, L.Quilico, J.Kraft, C.Webber – New York (Met) – R.Woitach – 24.11.197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Chiara, J.Alexander, L.Quilico, J.Kraft, A.Florio - New York (Met) – R.Woitach – 31.12.197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K.Ricciarelli, A.Kraus, V.Sardinero, N.N., N.N. – Bilbao / Bilbo (?) – A.Ceccato – 197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Sukis, B.Prior, R.Bruson, N.N., N.N. – Monta Carlo – F.Mannino – 05.02.197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Nicolesco, H.Price, P.Elvira, R.Mercer-White, P.Toro – New York – I.Pallo – 26.02.1978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hiara, Fr.Tagliavini, R.Bruson, N.N., N.N. – Bordeaux – M.Plasson – 19.03.1978 [T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Barstow, J.Brecknock, P.Wheatley, A.Bostock, S.Squires – London (ENO) – M.Elder – 26.04.1978 [engl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Cotrubas, G.Aragall, R.Bruson, D.Linsen, H.Jungwirth – München – C.Kleiber – 21.06.1978 [CD]</w:t>
        <w:br/>
        <w:t>E.Moldoveanu, L.Lima, J.Masurok, A.Bybee, A.Florio – New York (Met) – J.Conlon – 20.09.197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oldoveanu, F.Bonisolli, P.Weber(?), C.Kanfoush, C.Slania – Wien – Martinez – 17.10.197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Soviero, H.Price, P.Elvira, K.Hegierski, E.Hill – New York – I.Pallo – 01.11.1978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Cleva, H.Schaefer, M.Davidson, W.Meier, D.Woodward – Mannheim – H.Weese – 06.11.1978 [dt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Gasdia, P.Dvorsky, G.Zancanaro, E.Martelli, G.Matteini – Florenz / Firenze – C.Kleiber – 09.12.1978 [CD]</w:t>
        <w:br/>
        <w:t>M.Nicolesco (Niculescu), O.Garaventa, J.Pons, N.N., N.N. – Barcelona (Liceu) – F.Ferraris – 20.12.1978 [Ausz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Nicolesco, A.Kraus, V.Sardinero, E.Steiner, O.Fredricks – Hamburg – C.Franci – 20.03.197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Ghazarian, J.Carreras, V.Sardinero, V.Love, C.Visca – Bern – M.A.Gomez-Martinez – 25.03.197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hiara, F.Bonisolli, N.Portella, N.N., N.N. – Rio de Janeiro – N.N. – 25.03.197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Ricciarelli, A.Kraus, V.Sardinero, E.Steiner, O.Fredricks – Hamburg – C.Franci – 30.03.1979 [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Mauti-Nunziata, O.Garaventa, G.Zancanaro, L.Bocca, L.Gastaldi – Verona (Arena) – O.d.Fabritiis – 29.08.197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Sutherland, L.Pavarotti, M.Manuguerra, D.Jones, M.Lambriks – Nat. PO – R.Bonynge – 11.1979 [Studio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Sutherland, A.Austin, Amman(?), N.N., N.N. – Sydney – R.Bonynge – 1970er</w:t>
        <w:br/>
      </w:r>
      <w:r>
        <w:rPr>
          <w:rFonts w:cs="Arial" w:ascii="Arial" w:hAnsi="Arial"/>
          <w:b/>
          <w:sz w:val="20"/>
          <w:szCs w:val="20"/>
          <w:lang w:val="it-IT"/>
        </w:rPr>
        <w:t>1980-198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K.Te Kanawa, S.Burrows, R.Bruson, J.Davies, C.Powell – London (ROH) – J.Pritchard – 07.01.1980 [T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Nicolesco, D.Gonzalez, D.Arnold, J.Mozzani, H.Harris – Philadelphia – A.Siciliani – 05.02.1980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Nicolesco, D.Gonzalez, Nolan(?), J.Mozzani, H.Harris – Philadelphia – A.Siciliani – 08.02.198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oldoveanu, A.Kraus, M.Devlin, E.Maurer, M.Wendels – Frankfurt a.M – R.Weikert – 16.05.198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oser, A.Kraus, B.Weikl, M.Lipovsek, M.Sjöstedt – Wien – J.Rudel – 26.05.198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Scotto, A.Kraus, R.Bruson, S.Walker, C.Buchan – London – R.Muti – 05.-15.07.1980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V.Masterson, J.Brecknock, C.d.Plessis, D.Jones, S.Squires – London (ENO) – C.Mackerras – 08/09+ 11.1980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Gruberova, J.Carreras, B.Weikl, G.Sima, M.Hintermeier – Wien – G.Masini – 20.09.198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Gruberova, J.Carreras, B.Weikl, G.Sima, M.Hintermeier – Wien – G.Masini – 23.09.1980 [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Masterson, B.Prior, L.Saccomani, S.Cervena, S.Quittmeyer – San Francisco – A.d.Almeida – 17.10.198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Cotrubas, N.Shicoff, W.Brendel, D.Linser, H.Jungwirth – München – C.Kleiber – 14.01.198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Cotrubas, P.Domingo, C.MacNeil, A.Bybee, G.Decker – New York (Met) – J.Levine – 28.03.198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Cotrubas, P.Domingo, C.MacNeil, A.Bybee, G.Decker – New York (Met) – J.Levine – 28.03.1981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Sutherland, D.Raffanti, Edwards, N.N., N.N. – Memphis – R.Bonynge – 04.04.198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Sutherland, R.Graeger, J.Summers, N.N., N.N. – Sydney – R.Bonynge – 1981 [VHS*, DVD*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Pellegrini, C.Bini, L.Quilico, D.v.Winkle, B.Orsatti – Hamilton – B.Brott – 1981 [VHS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Malfitano, D.Rendall, C.MacNeil, N.Casei, B.Godfrey Ben-David – New York (Met) – N.Rescigno – 06.03.198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Miricioiu, A.Kraus, R.Bruson, E.Mauser, M.Wandels – Frankfurt a.M. – R.Weikert – 28.05.198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Gruberova, J.Carreras, L.Nucci, G.Sima, M.Hintermeier – Wien – N.Santi – 03.09.1982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Andrade, L.Bartolini, C.Serrano, N.N., N.N. – San Juan – E.Kohn – 1982 [VHS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T.Stratas, P.Domingo, C.MacNeil, A.Bybee, G.Decker – New York (Met) – J.Levine – 1982 [Soundtrack, Studio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T.Stratas, P.Domingo, C.MacNeil, A.Bybee(A.Gall), G.Decker(P.Cei) – New York (Met) – J.Levine – 1982 [Film, VHS, LD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Sutherland &amp; S.Taskova, L.Furlan, L.Montefusco, N.N., N.N. – Genua / Genova – R.Bonynge &amp; A.Pizzolo – 17.03.198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lfitano, N.Antinori, J.Pons, M.Uriz, D.Cava – Madrid – J.M.Collado – 07.05.198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Carden, S.Baigildin, R.Allman, N.N., N.N. – Sydney – S.Challender – 06.1983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K.Te Kanawa, N.Gedda, C.MacNeil, G.Dubinbaum, B.Godfrey Ben-David – New York (Met) – J.Pritchard – 27.10.198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K.Te Kanawa, N.Gedda, C.MacNeil, G.Dubinbaum, B.Godfrey Ben-David – New York (Met) – J.Pritchard – 08.11.198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Garner, B.Prior, S.d.Salas, N.N., N.N. – Rouen – P.Ethuin – 23.11.1983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Andrade, D.Raffanti, C.MacNeil, A.Bybee, G.Decker – New York (Met) – J.Pritchard – 26.11.198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Soviero, C.Bergonzi, G.Boyagian, J.Christin, M.A.Tancredi – Philadelphia – A.Campori – 28.11.1983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Maliponte, D.Rendall, C.MacNei, A.Bybee, G.Decker – New York (Met) – J.Pritchard – 04.02.198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Aliberti, P.Dvorsky, P.Cappuccilli, N.N., N.N. – Berlin – A.Lombard – 06.04.1984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Varady, Fr.Tagliavini, L.Nucci, R.Engert, M.J.Brill – Berlin – J.Lopez-Cobos – 30.04.198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Varady, V.Luchetti, L.Nucci, R.Engert, M.J.Brill – Berlin – J.Lopez-Cobos – 11.05.198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Miricioiu, R.Graeger, J.Pringle, H.Begg, C.Johnston – Sydney – S.Challender – 31.08.198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Miricioiu, J.Carreras, J.Pons, M.Perelstein, A.Gonzalez – Oviedo – J.M.Perisson – 09.09.1984(?) [Ausz.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N.Miricioiu, J.Carreras, J.Pons, M.Perelstein, A.Gonzalez – Oviedo – J.M.Perisson – 24.09.1984 [VHS*, DVD*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Gruberova, P.Dvorsky, R.Bruson, G.Sima, W.Winsauer – Wien – N.N. – 24.10.198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Miricioiu, A.Cupido, L.Miller, E.Steiner, I.Karrasch – Hamburg – S.Soltesz – 26.11.198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auti-Nunziata, V.Cole, L.Quilico, N.N., N.N. – Montreal / Montréal – M.Veltri – 11/12.1984 [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Gasdia, P.Dvorsky, G.Zancanaro, E.Martelli, G.Matteini – Florenz / Firenze – C.Kleiber – 05.12.1984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Gasdia, P.Dvorsky, G.Zancanaro, E.Martelli, G.Matteini – Florenz / Firenze – C.Kleiber – 09.12.1984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Anderson, A.Cupido, G.Taddei, N.N., N.N. – Rom / Roma – P.Maag – 18.12.1984 [VHS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Moldoveanu, O.Naghiu, N.Herlea, N.N., N.N. – Bukarest / Bucuresti – N.N. – 1984 [TV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Weidinger, A.Barasorda, M.Manuguerra, N.N., N.N. – Marseille – P.-D.Ponnelle – 1984 [VHS*, DVD*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Kabaivanska, P.Visconti, R.Bruson, N.N., N.N. – Lugo di Romagna – D.Oren – 1984 [VHS*, DVD*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Gruberova, J.Carreras, J.Pons, A.Osond, A.Gonda – Wien – A.Zedda – 15.01.1985 [MC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S.Voinea, J.K.Moleda, R.Haunstein, H.Ambros, E.Wilke – Dresden – H.-E. Zimmer – 28.05.198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Gruberova, N.Shicoff, W.Brendel, M.Seibel, H.Jungwirth – München – C.Kleiber – 29.05.1985 [CD, CD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Varady, F.Araiza, B.Weikl, E.Steiner, U.Böse – Hamburg – P.Steinberg – 02.07.198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Varady, F.Araiza, B.Weikl, E.Steiner, U.Böse – Hamburg – P.Steinberg – 07.07.198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lfitano, G.Aragall, G.Zancanaro, N.N., N.N. – Hamburg – G.Patanè – 13.09.1985</w:t>
        <w:br/>
        <w:t>F.Izzo D’Amico, M.Malagnini, L.d.Corato, N.Curiel, D.d.Monaco – Treviso – T.Severini – 20.09.1985 [youtube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lfitano, F.Araiza, E.Pablo, C.Stoltz, R.Redmon – Chicago – B.Bartoletti – 06.11.198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Thomas, G.Pastine, A.J.Monk, N.N., N.N. – (?) – V.d.Renzi – 1985 [VHS]</w:t>
        <w:br/>
        <w:t>L.Putzolu, M.Bianchi, N.N,, N.N., N.N. – Rieti – M.Rinaldi – 1985 [youtube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Gasdia, G.Aragall, L.Miller, N.N. – N.N., N.N. – Paris – Z.Mehta – 01.1986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Drivala, M.Fink, E.B.Holmes, N.N., N.N. – Düsseldorf – A.Erede – 29.04.198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Drivala, G.Tscholakow, E.B.Holmes, N.N., N.N. – Düsseldorf – A.Erede – 05.05.198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Gruberova, A.Kraus, L.Nucci, M.Uriz, M.C.Fondevila – Barcelona – F.Haider – 15.06.1986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Izzo d’Amico, N.Wilson, J.Pons, N.N., N.N. – Bologna – R.Chailly – 02.12.1986</w:t>
        <w:br/>
        <w:t>L.Putzolu, E.Guarnera, N.N,, - , N.N. – Rieti – M.Rinaldi – 1986 [Akt IV, youtube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Sutherland, L.Pavarotti, L.Nucci - , H.Johnsson – New York (Met) – R.Bonynge – 11.01.1987 [Akt III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Sutherland, L.Pavarotti, L.Nucci - , H.Johnsson – New York (Met)  – R.Bonynge – 11.01.1987 [Akt III, VHS, LD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Soviero, B.McCauley, P.Elvira, N.N., N.N. – Miami – W.A.Waters – 12.01.1987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Tomowa-Sintow, G.Aragall, A.Rinaldi, S.Mineva, L.Gocheva – Sofia / Sofija – R.Raichev – 15.-23.01.1987 [Studio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Cuberli, M.Torzewski, W.Stone, E.Ardam, M.Moeskops – Brüssel / Bruxelles / Brussel – S.Cambreling – 08.05.1987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Miricioiu, F.Bonisolli, G.Zancanaro, A.Meneghelli, N.N. – Verona (Arena) – R.Weikert – 04.07.198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D.Soviero, T.Ichihara, P.Cappuccilli, L.Zannini, L.Toppetti – Macerata – F.Haider – 13.08.1987 [MC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N.Miricioiu, B.Beccaria, S.Milnes, N.N., N.N. – Verona (Arena) – R.Weikert – 13.08.1987 [MC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N.Miricioiu, B.Beccaria, S.Milnes, N.N., N.N. – Verona (Arena) – R.Weikert – 08.1987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McLaughlin, W.MacNeil, B.Ellis, J.Turner, E.Hartle – Glyndebourne – B.Haitink – 27.+28.08.1987 [Film, VHS, LD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Carden, R.Graeger, N.Wilie, R.Gunn, S.Johnston – Sydney – C.F.Cillario – 09.10.1987 [Film; 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Tomowa-Sintow, N.Rosenshein, S.Milnes, D.Kesling, M.J.Wray – New York (Met) – T.Fulton – 26.12.198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Anderson, M.Torzewski, B.Weikl, N.N., N.N. – Hamburg – P.-E.Lassen – 24.02.198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.Peters, M.Thompson, A.Polakoff, N.N., N.N. – New Haven – A.Coppola – 16.09.198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Tomowa-Sintow, N.Rosenshein, J.Pons, R.Vento, P.Pancella – Chicago – B.Bartoletti – 26.09.198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Cuberli, M.Torzewski, W.Stone, E.Ardam, M.Moeskops – Brüssel / Bruxelles / Brussel – S.Cambreling – 02.11.198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Anderson, P.Domingo, A.Agache, N.N., N.N. – Hamburg – M.A.Gomez-Martinez – 14.01.198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 xml:space="preserve">L.Aliberti, P.Dvorsky, R.Bruson, F.Mochiki, S.Sawa – Tokio / </w:t>
      </w:r>
      <w:r>
        <w:rPr>
          <w:rFonts w:cs="Arial" w:ascii="Arial" w:hAnsi="Arial"/>
          <w:iCs/>
          <w:sz w:val="20"/>
          <w:szCs w:val="20"/>
          <w:lang w:val="en-GB"/>
        </w:rPr>
        <w:t>Tōkyō</w:t>
      </w:r>
      <w:r>
        <w:rPr>
          <w:rFonts w:cs="Arial" w:ascii="Arial" w:hAnsi="Arial"/>
          <w:sz w:val="20"/>
          <w:szCs w:val="20"/>
          <w:lang w:val="en-GB"/>
        </w:rPr>
        <w:t xml:space="preserve"> – R.Paternostro – 18.01.198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.Aliberti, P.Dvorsky, R.Bruson, F.Mochiki, S.Sawa – Tokio / </w:t>
      </w:r>
      <w:r>
        <w:rPr>
          <w:rFonts w:cs="Arial" w:ascii="Arial" w:hAnsi="Arial"/>
          <w:iCs/>
          <w:sz w:val="20"/>
          <w:szCs w:val="20"/>
          <w:lang w:val="en-GB"/>
        </w:rPr>
        <w:t>Tōkyō</w:t>
      </w:r>
      <w:r>
        <w:rPr>
          <w:rFonts w:cs="Arial" w:ascii="Arial" w:hAnsi="Arial"/>
          <w:sz w:val="20"/>
          <w:szCs w:val="20"/>
          <w:lang w:val="en-GB"/>
        </w:rPr>
        <w:t xml:space="preserve"> – R.Paternostro – 01.1989 [VHS]</w:t>
        <w:br/>
        <w:t>M.Gauci, G.Winbergh, P.Coni, E.Saurova, S.Arzoni – Genf / Genève – B.Campanella – 13.04.198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Miricioiu, V.l.Scola, R.Bruson, T.Tramonti, L.Palombi – Ravenna – M.d.Bernart – 07/08.1989 [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 xml:space="preserve">I.Galante, I.Peterson, S.Izjumovs, D.Volfarte, K.Radovska – Riga / </w:t>
      </w:r>
      <w:r>
        <w:rPr>
          <w:iCs/>
          <w:lang w:val="en-GB"/>
        </w:rPr>
        <w:t>Rīga</w:t>
      </w:r>
      <w:r>
        <w:rPr>
          <w:rFonts w:cs="Arial" w:ascii="Arial" w:hAnsi="Arial"/>
          <w:sz w:val="20"/>
          <w:szCs w:val="20"/>
          <w:lang w:val="en-GB"/>
        </w:rPr>
        <w:t xml:space="preserve"> – A.Vilumanis – 28.09.1989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E.Gruberova, W.MacNeil, W.Brendel, W.White, S.Kelly – New York (Met) – C.Kleiber – 22.10.1989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990 - 199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Mims, A.Kraus, P.Coni, A.Bybee, S.Kelly – New York (Met) – M.Veltri – 10.02.199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Nicolesco, P.Dvorsky, P.Cappuccilli, M.Wise, C.Sultz – (?) – J.Rudel – 07.03.199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T.Fabbricini, R.Alagna, P.Coni, N.Curiel, A.Trevisan – Mailand / Milano (La Scala) – R.Muti – 21.04.1990 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Fabbricini, R.Alagna, P.Coni, N.Curiel, A.Trevisan – Mailand / Milano (La Scala) – R.Muti – 30.06.199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Gruberova, A.Kraus, G.Zancanaro, W.Winsauer, C.Slania – Wien – P.Steinberg – 04.09.199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Gruberova, A.Kraus, G.Zancanaro, W.Winsauer, C.Slania – Wien – P.Steinberg – 08.09.199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Gruberova, A.Kraus, G.Zancanaro, W.Winsauer, C.Slania – Wien – P.Steinberg – 11.09.1990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S.Sato, R.Alagna, R.Frontali, M.Aoki, Y.Akiyama – Tokio / </w:t>
      </w:r>
      <w:r>
        <w:rPr>
          <w:rFonts w:cs="Arial" w:ascii="Arial" w:hAnsi="Arial"/>
          <w:iCs/>
          <w:sz w:val="20"/>
          <w:szCs w:val="20"/>
          <w:lang w:val="it-IT"/>
        </w:rPr>
        <w:t>Tōkyō</w:t>
      </w:r>
      <w:r>
        <w:rPr>
          <w:rFonts w:cs="Arial" w:ascii="Arial" w:hAnsi="Arial"/>
          <w:sz w:val="20"/>
          <w:szCs w:val="20"/>
          <w:lang w:val="it-IT"/>
        </w:rPr>
        <w:t xml:space="preserve"> – J.Delacote – 12.10.199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S.Sato, R.Alagna, R.Frontali, M.Aoki, Y.Akiyama – Tokio / </w:t>
      </w:r>
      <w:r>
        <w:rPr>
          <w:rFonts w:cs="Arial" w:ascii="Arial" w:hAnsi="Arial"/>
          <w:iCs/>
          <w:sz w:val="20"/>
          <w:szCs w:val="20"/>
          <w:lang w:val="it-IT"/>
        </w:rPr>
        <w:t>Tōkyō</w:t>
      </w:r>
      <w:r>
        <w:rPr>
          <w:rFonts w:cs="Arial" w:ascii="Arial" w:hAnsi="Arial"/>
          <w:sz w:val="20"/>
          <w:szCs w:val="20"/>
          <w:lang w:val="it-IT"/>
        </w:rPr>
        <w:t xml:space="preserve"> – J.Delacote – 12.10.1990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Fabbricini, R.Alagna, J.P.Raftery, N.N., N.N. – Lausanne – L.Foster – 11.199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Soviero, J.Hadley, B.Schexnayder, A.Bybee, S.Kelly – New York (Met) – R.Saccani – 08.12.1990 [CD]</w:t>
        <w:br/>
        <w:t>M.Terranova, G.Abbagnato, R.Zuliani; N.N., N.N. – Tunis – N.N. – 13.12.1990 [youtube]</w:t>
        <w:br/>
        <w:t>G.Devinu, R.Alagna, G.Zancanaro, C.d.Mola, A.Bazzani – Venedig / Venézia – R.Abbado – 12.199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Krause, V.Ramiro, G.Tichy, R.Braga, I.Neshybova – Pressburg / Bratislava – A.Rahbari – 12.1990 [Studio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F.Salazar, C.Bengolea, L.Giron-May, N.N., N.N. – Caracas – T.Alcantara – 1990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Lagrange, N.N., N.N., N.N., N.N. – Nantes – M.Swierczewski – 03.199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Fabbricini, R.Alagna, P.Coni, N.Curiel, A.Trevisan – Mailand / Milano (La Scala) – R.Muti – 24.04.1991 [MC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Studer, L.Pav</w:t>
      </w:r>
      <w:r>
        <w:rPr>
          <w:rFonts w:cs="Arial" w:ascii="Arial" w:hAnsi="Arial"/>
          <w:sz w:val="20"/>
          <w:szCs w:val="20"/>
          <w:lang w:val="en-GB"/>
        </w:rPr>
        <w:t>arotti, J.Pons, W.White, S.Kelly – New York (Met) – J.Levine [Studio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Dobish, M.Thompson, G.Laperriere, N.N., N.N. – New York – G.Ajmone-Marsan – 06.08.1991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Studer, A.Kraus, W.Tschernow, A.Bybee, T.Vaughn – New York (Met) – J.Fiore – 12.12.199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Miricioiu, V.l.Scola, R.Bruson, N.N., N.N. – Ravenna – M.d.Bernart – 1991 [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K.Cassello, J.Sempere, J.Rawnsley, N.N., N.N. – Oviedo – B.d.Billy – 1991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Studer, A.Kraus, J.Pons, N.N., N.N. – Wien – J.Latham-König – 04.01.1992 [Ausz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ruberova, N.Shicoff, G.Zancanaro, P.Spence, M.Bacelli – London – C.Rizzi – 02.1992 [Ausz.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T.Fabbricini, R.Alagna, P.Coni, N.Curiel, A.Trevisan – Mailand / Milano (La Scala) – R.Muti – 03/04.1992 [L-M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T.Fabbricini, R.Alagna, P.Coni, N.Curiel, A.Trevisan – Mailand / Milano(La Scala) – R.Muti – 03.1992 [VHS, LD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T.Fabbricini, R.Alagna, P.Coni, N.Curiel, A.Trevisan – Mailand / Milano (La Scala) – R.Muti – 07.04.1992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Devinu, J.Carreras, L.Nucci, N.N., N.N. – Wien – F.Luisi – 22.10.199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Devinu, J.Carreras, L.Nucci, N.N., N.N. – Wien – F.Luisi – 24.10.199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Te Kanawa, A.Kraus, D.Hvorostovsky, S.Mazzoni, O.Borodina – Florenz / Firenze – Z.Mehta – 11.1992 [Studio;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Gruberova, N.Shicoff, G.Zancanaro, M.Pentcheva, A.Trevisan – Venedig / Venézia – C.Rizzi – 15.-19.12.199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Gruberova, N.Shicoff, G.Zancanaro, M.Pentcheva, A.Trevisan – Venedig / Venézia – C.Rizzi – 12.1992 [VHS, LD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Serra, F.Piccoli, S.Antonucci, N.N., N.N. – Treviso – M.d.Bernart – 1992 [VHS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Villaroel, J.-L.Viala, V.Torres, E.McCormack, A.Ringart – Paris – A.Pappano – 21.02.199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Fabbricini, N.Rosenshein, S.Milnes, W.Hoffman, J.Shaulis – New York (Met) – P.Domingo – 26.03.199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Cassello, R.Alagna, P.Coni, C.Keen, D.Lamprecht – Orange – M.Plasson – 20.07.1993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Varady, M.Giordani, P.Gavanelli, S.Fichtl, M.Knobel – München – R.Abbado – 01.08.1993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Arteta, J.-L.Viala, P.Coni, M.Uriz., E.Echarren – San Sebastian – A.Allemandi – 18.08.1993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Anderson, G.Sabbatine, D.Hvorostovsky, T.Fedea, E.Matos – Chicago – 18.09.1993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Varady, F.Araiza, P.Gavanelli, S.Fichtl, H.Jungwirth – München – R.Abbado – 26.10.199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Valayre, L.Canonici, P.Duminy, A.Trevisan, S.Donzelli – Sassari – R.Giovaninetti – 11.199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ndreu, M.Contreras, T.Potter, A.d.Bosco, P.Baldjieva – Mestre – M.Matakiev – 25.12.199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Riedel, D.Kuebler, L.Giron-May, M.v.Kralingen, N.N. – Amsterdam – G.Jenkins – 26.12.1993 [VHS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Devinu, V.l.Scola, R.Servile; N.N., N.N. – Neapel / Nápoli – M.Arena – 01.199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Lind, A.Nicolescu, R.W.Oveman, C.Frank, B.Heimann – Heidelberg – T.Kalb – 11.03.199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Fabbricini, J.Lopez-Yanez, S.Milnes, C.O’Brien, C.Egler – Karlsruhe – D.l.Kram – 09.04.199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D.Dessi, G.Sabbatini, R.Bruson, K.Okada, J.Ueda – Tokio / </w:t>
      </w:r>
      <w:r>
        <w:rPr>
          <w:rFonts w:cs="Arial" w:ascii="Arial" w:hAnsi="Arial"/>
          <w:iCs/>
          <w:sz w:val="20"/>
          <w:szCs w:val="20"/>
          <w:lang w:val="it-IT"/>
        </w:rPr>
        <w:t>Tokyo</w:t>
      </w:r>
      <w:r>
        <w:rPr>
          <w:rFonts w:cs="Arial" w:ascii="Arial" w:hAnsi="Arial"/>
          <w:sz w:val="20"/>
          <w:szCs w:val="20"/>
          <w:lang w:val="it-IT"/>
        </w:rPr>
        <w:t xml:space="preserve"> – G.Kuhn – 04.1994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Negri, E.Ayas, L.Gaeta, A.Delgato, M.Isnardi – La Plata – R.E.Censabella – 14.05.199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Devinu, S.Fisichella, P.Coni, I.Martinez, N.Martinez – Bilbao / Bilbo – G.Carella – 13.09.1994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Rutter, J.Hudson, D.Barrell, H.Williams, N.N. – Liverpool – G.Jackson – 02.11.199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Gheorghiu, F.Lopardo, L.Nucci, L.-M.Jones, G.Knight – London (ROH) – G.Solti – 08.12.199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Nadelmann, A.Fedin, A.Dobber, M.Sandel, B.Sternberger – Berlin – J.Kreizberg – 30.12.1994 [dt.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A.Gheorghiu, F.Lopardo, L.Nucci, L.-M.Jones, G.Knight – London (ROH) – G.Solti – 12.1994 [Studio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Gheorghiu, F.Lopardo, L.Nucci, L.-M.Jones, G.Knight – London (ROH) – G.Solti – 12.1994 [VHS, LD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Esham, R.Burke, W.Parcher, N.N., N.N. – New Hampshire – L.Burkot – 1994 [VHS*, DVD*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Villaroel, F.Lopardo, R.Frontali, K.Reuter-Foss, J.Shaulis – New York (Met)  – J.Fiore – 25.02.199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Fabbricini, R.Aronica, H.Fu, N.N., N.N. – Costa Mesa – S.Mercurio – 28.02.1995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urato, A.Kraus, R.Servile, M.Rodriguez-Cusi, B.Lanza – Madrid – A.Zedda – 18.03.1995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Hall, S.A.Brown, L.Otey, C.Wood, F.Pallozzi – New York – Y.Abel – 28.03.1995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T.Fabbricini, R.Vargas, P.Coni, N.Zanini, A.Trevisan – Mailand / Milano – R.Muti – 26.05.199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Vaness, M.Giordano, L.Nucci, L.-M.Jones, G.Knight – London (ROH) – G.Solti – 10.07.1995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Rost, F.Lopardo, R.Bruson, N.Zanini, L.Polverelli – Salzburg – R.Muti – 05.08.199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Serra, R.Aronica, P.Coni, M.Minarelli, L.Gamberini – Macerata – M.d.Bernart – 05.08.1995 [MC]</w:t>
        <w:br/>
        <w:t>L.Serra, R.Aronica, P.Coni, M.Minarelli, L.Gamberini – Macerata – M.d.Bernart – 05.08.1995 [youtube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F.Burato, M.Carrara, E.Tumagian, J.Fontana, C.Larcher – Genf / Genève – L.Foster – 09.12.1995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via, M.Alvarez, R.Frontali, L.Tirendi, M.Blum – Genua / Genova – D.Oren – 28.12.1995 [MC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via, M.Alvarez, P.Coni, L.Tirendi, M.Blum – Genua / Genova – D.Oren – 28.12.199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Rost, R.Vargas, C.Alvarez, H.Lothian, G.Knight – London (ROH) – C.Rizzi – 16.03.1996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Gheorghiu, R.Vargas, E.d.Campo, D.Jugovic d.Monaco, E.Kollaku – Venedig / Venézia – N.Santi – 26.05.1996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Gallardo-Domas, M.Alvarez, E.d.Campo, D.Barcellona, E.Kollaku – Venedig / Venézia – M.Barbacini – 30.05.1996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Gheorghiu, R.Alagna, C.Alvarez, L.-M.Jones, G.Knight – London (ROH) – S.Young – 15.07.1996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Gheorghiu, R.Alagna, T.Allen, L.-M.Jones, G.Knight – London (ROH) – S.Young – 18.07.1996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Gurban, S.Komow, G.Tichy, J.Puczova, G.Bessenyei – Europasymphony – W.Gröhs – 08.1996 [Studio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V.Loukianetz, M.Giordani, C.Alvarez, K.Jepson, J.Shaulis – New York (Met) – P.Domingo – 02.10.199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Arteta, V.l.Scola, R.Frontali, K.Jepson, J.Shaulis – New York (Met) – M.Barbacini – 18.01.199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Vaduva, A.Portilla, E.Tumagian, J.Fontana, N.Monestier – Bordeaux – M.Benini - 03/04. 1997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Devia, R.Aronica, G.Zancanaro, S.Mazzoni, R.Angeletti – Genua / Genova – D.Callegari – 22.06.199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Vento, M.Alvarez, L.Nucci, A.Bonfitto, I.Witschi – Avenches – 07.199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osuc, V.l.Scola, T.Hampson, I.Friedli, N.N. – Zürich – F.Welser-Möst – 05.10.199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Rost, G.Sabbatini, R.Frontali, N.Zanini, T.Tramonti – Mailand / Milano – R.Muti – 18.10.199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Rost, G.Sabbatini, R.Frontali, N.Zanini, T.Tramonti – Mailand / Milano – R.Muti – 25.10.199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Fabbricini, F.Farina, D.Hvorostovsky, S.Fichtl, H.Jungwirth – München – A.Fisch – 11.11.199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Kelessidi, F.Farina, D.Hvorostovsky, S.Fichtl, M.Knobel – München – A.Fisch – 18.11.199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Kelessidi, K.Ikaia-Purdy, P.Gavanelli, S.Fichtl, H.Jungwirth – München – P.Carignani – 23.12.199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Kelessidi, K.Ikaia-Purdy, P.Gavanelli, A.Salvan, H.Jungwirth – München – P.Carignani – 28.12.1997</w:t>
        <w:br/>
        <w:t>E.(Oprea-)Falcaru, N.N., N.N., N.N., N.N.; Dir.: N.N. – Firenze / Florenz (Teatro Verdi) – 1997 [DVD]</w:t>
        <w:br/>
        <w:t>N.N., G.Falcaru, N.N., N.N., N.N.; Dir.: N.N. – Constanta – 1997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Gheorghiu, R.Vargas, A.Agache, K.Karneus, I.Cals – Paris – J.Conlon – 10.01.199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Gallardo-Domas, K.Ikaia-Purdy, P.Gavanelli, S.Fichtl, H.Jungwirth – München – J.Märkl – 14.01.199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Gallardo-Domas, K.Ikaia-Purdy, P.Gavanelli, S.Fichtl, H.Jungwirth – München – J.Märkl – 17.01.199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Gallardo-Domas, K.Ikaia-Purdy, P.Gavanelli, S.Fichtl, H.Jungwirth – München – J.Märkl – 20.01.199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Loukianetz, M.Alvarez, M.Lanza, S.Serdar, L.Ciuca – Wien – A.Fagan – 07.03.199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Loukianetz, M.Alvarez, M.Lanza, S.Serdar, L.Ciuca – Wien – A.Fagan – 10.03.199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Gallardo-Domas, K.Ikaia-Purdy, M.Lanza, W.Winsauer, J.Geister – Wien – A.Fisch – 14.04.199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Gallardo-Domas, K.Ikaia-Purdy, M.Lanza, W.Winsauer, J.Geister – Wien – A.Fisch – 18.04.199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McGregor, A.Elek, D.McNicol, J.Edwardson, J.Bermingham – Sydney – D.Stanhope – 07.07.1998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C.Gallardo-Domas, K.Ikaia-Purdy, P.Gavanelli, S.Fichtl, M.Knobel – München – Z.Mehta – 09.07.1998 </w:t>
        <w:br/>
        <w:t>N.Nadelmann, S.Fisichella, L.Nucci, N.N., N.N. – Zürich – F.Welser-Möst – 19.09.199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Rost, H.Smith, D.Hvorostovsky, J.Raven, E.Grohowski – Chicago – M.Benini – 28.11.199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Rost, H.Smith, D.Hvorostovsky, J.Raven, E.Grohowski – Chicago – M.Benini – 10. od. 18.12.199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Vaice, Y.K.Chung, S.Izjumovs, B.Robein, G.Vranceanu – Klagenfurt – M.Güttler – 15.12.199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Racette, M.Alvarez, W.Tschernow, D.Ziegler, J.Shaulis – New York (Met) – C.Rizzi – 19.12.199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.Loukianetz, M.Alvarez, G.Cebrian, R.Hosomi, R.Takanami – Tokio / </w:t>
      </w:r>
      <w:r>
        <w:rPr>
          <w:rFonts w:cs="Arial" w:ascii="Arial" w:hAnsi="Arial"/>
          <w:iCs/>
          <w:sz w:val="20"/>
          <w:szCs w:val="20"/>
          <w:lang w:val="it-IT"/>
        </w:rPr>
        <w:t>Tokyo</w:t>
      </w:r>
      <w:r>
        <w:rPr>
          <w:rFonts w:cs="Arial" w:ascii="Arial" w:hAnsi="Arial"/>
          <w:sz w:val="20"/>
          <w:szCs w:val="20"/>
          <w:lang w:val="it-IT"/>
        </w:rPr>
        <w:t xml:space="preserve"> – R.Palumbo – 15.01.199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Rost, G.Sabbatini, G.Tichy, S.Grigorian, J.Geister – Wien – V.Sutej – 21.01.199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Rost, G.Sabbatini, G.Tichy, S.Grigorian, J.Geister – Wien – V.Sutej – 25.01.199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A.Swenson, F.Lopardo, C.Alvarez, J.Raven, E.Grohowski – Chicago – E.Müller – 05.03.199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Anderson, C.Ventre, J.Wedenijew, M.Pichot, M.Albano – Buenos Aires – G.M.Guida – 07.03.1999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Kelessidi, F.Araiza, G.Zancanaro, N.N., N.N. – Zürich – F.Welser-Möst – 05.199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Ciofi, G.Sabbatini, R.Servile, F.Proietti, B.Lucarini – Turin / Torino – B.Campanella – 13.06.1999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Ciofi, G.Sabbatini, R.Servile, F.Proietti, B.Lucarini – Turin / Torino – B.Campanella – 06.1999 [VHS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via, R.Aronica, S.Antonucci, M.Minarelli, D.Schillaci – Neapel / Nápoli – A.Guingal – 19.06.1999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A.Swenson, M.Alvarez, E.Tumagian, M.Olmeida, V.Cortez – Orange – B.d.Billy – 13.07.199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Bonfadelli, V.Ombuena, E.Kim, M.Kulikova, J.Oesch – Hilversum – E.Spanjaard – 25.- 27.08.1999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Bonfadelli, V.Ombuena, E.Kim, M.Kulikova, J.Oesch – Hilversum – E.Spanjaard – 08.1999 [DVD]</w:t>
        <w:br/>
        <w:t>P.Racette, R.Vargas, V.Gerello, S.Novacek, T.Jackson – Houston – P.Summers – 27.11.199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Mula, G.Filianoti, V.Vitelli, R.Mancarella, A.Bertaggia – Verona – G.Carella – 14.12.1999 [CD]</w:t>
        <w:br/>
      </w:r>
      <w:r>
        <w:rPr>
          <w:rFonts w:cs="Arial" w:ascii="Arial" w:hAnsi="Arial"/>
          <w:b/>
          <w:sz w:val="20"/>
          <w:szCs w:val="20"/>
          <w:lang w:val="it-IT"/>
        </w:rPr>
        <w:t>2000 - 200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Bonfadelli, V.Ombuena, E.Kim, M.Kulikova, J.Oesch – Rotterdam – E.Spanjaard – 22.01.2000 [VHS, DVD, B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Gallardo-Domas, R.Aronica, T.Hampson, J.Dudley, D.Elias – New York (Met) – R.Abbado – 05.02.200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S.Bonfadelli, R.Villazon, A.Gazale, N.Zanini, B.Lucarini – Triest / Trieste – D.Oren – 19.03.200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S.Bonfadelli, R.Villazon, A.Gazale, N.Zanini, B.Lucarini – Triest / Trieste – D.Oren – 19.03.2000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Bassano, A.Elena, A.Nardinocchi, A.Greco, N.N. – Brüssel / Bruxelles / Brussel – S.Frontalini – 29.03.200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via, M.Alvarez, J.Pons, L.Brioli, A.Trevisan – Florenz / Firenze – Z.Mehta – 19.04.200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D.Theodossiou, R.Aronica, L.Gallo, R.Lamanda, L.Bertazzi – Rom / Roma – E.Pido – 29.04.200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D.Theodossiou, R.Aronica, L.Gallo, R.Lamanda, L.Bertazzi – Rom / Roma – E.Pido – 29.04.2000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Devia, G.Filianoti, C.Bergasa, L.Brioli, B.Lucarini – Florenz / Firenze – Z.Mehta – 03.05.200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via, G.Filianoti, C.Guelfi, L.Brioli, A.Trevisan – Florenz / Firenze – Z.Mehta – 05.05.200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E.Gwazawa, J.Cura, R.Panerai, R.Farman, M.Leger – RAI Nat. </w:t>
      </w:r>
      <w:r>
        <w:rPr>
          <w:rFonts w:cs="Arial" w:ascii="Arial" w:hAnsi="Arial"/>
          <w:sz w:val="20"/>
          <w:szCs w:val="20"/>
          <w:lang w:val="en-GB"/>
        </w:rPr>
        <w:t>SO – Z.Mehta – 06.2000 [Soundtrack, Studio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E.Gwazawa, J.Cura, R.Panerai, R.Farman, M.Leger – RAI Nat. </w:t>
      </w:r>
      <w:r>
        <w:rPr>
          <w:rFonts w:cs="Arial" w:ascii="Arial" w:hAnsi="Arial"/>
          <w:sz w:val="20"/>
          <w:szCs w:val="20"/>
        </w:rPr>
        <w:t>SO – Z.Mehta – 06.2000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Gheorghiu, L.Canonici, A.Gazale, I.Sacchi, S.Pozzati – Siena – R.Gandolfi – 05.08.200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S.Vaice, Y.K.Chung, A.Golder, D.Pini, G.Vranceanu– Klagenfurth – M.Güttler – 06.08.200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Mula, M.Malagnini, L.Nucci, M.Josipovich, C.Rizzone – Verona (Arena) – G.Carella – 20.08.200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Bonfadelli, G.Sabbatini, R.Bruson, N.N., N.N. – Wien – J.Märkl – 03.10.200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Lamoris, M.Beltran-Gil, B.Anderson, N.N., N.N. – Rom / Roma – J. Kakhidze – 11.200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Bonfadelli, J.Palacios, C.Bergasa, L.Mirabal, C.Lavilla – Sevilla – M.Stefanelli – 09.12.200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A.Swenson, M.Alvarez, D.Croft, M.A.McCormick, D.Elias – New York (Met) – J.Märkl – 30.12.200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Gallardo-Domas, T.Beltran, G.Tichy, N.N., N.N. – Wien – F.Luisi – 26.01.200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Blancas, R.Villazon, G.Sulvaran, N.N., N.N. – Mexico Stadt / Ciudad de Mexico – G.M.Guida – 02.200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Blancas, R.Villazon, G.Sulvaran, N.N., N.N. – Mexico Stadt / Ciudad de Mexico – G.M.Guida – 02.2001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Rost, G.Sabbatini, R.Frontali, N.Zanini, T.Tamonti – Mailand / Milano (La Scala) – R.Muti – 10.03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Rost, G.Sabbatini, R.Frontali, N.Zanini, T.Tamonti – Mailand / Milano (La Scala) – R.Muti – 17.03.2001</w:t>
        <w:br/>
        <w:t xml:space="preserve">E.Gruberova, M.Alvarez, C.Guelfi, L.Brioli, B.Lucarini - Tokio / </w:t>
      </w:r>
      <w:r>
        <w:rPr>
          <w:rFonts w:cs="Arial" w:ascii="Arial" w:hAnsi="Arial"/>
          <w:iCs/>
          <w:sz w:val="20"/>
          <w:szCs w:val="20"/>
          <w:lang w:val="it-IT"/>
        </w:rPr>
        <w:t>Tokyo (MMF Orch) – Z.Mehta – 31.03.200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via, M.Alvarez, J.Pons, L.Brioli, A.Trevisan – Florenz / Firenze – Z.Mehta – 19.04.200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Scarlatou, R.Antonini, D.Paltretti, I.Sacchi, L.Bolognesi – Cesana – G.Bartoli – 27.05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Djoewa, W.Grischko, V.Gerello, L.Sokolowa, L.Schewtsowa – St.Petersburg – W.Gergijew – 12.06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Stoyanova, Z.Todorovitch, G.Tichy, S.Serdar, N.N. – Wien – S.Young – 25.06.200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D.Takova, G.Sabbatini, V.Vitelli, M.Dashuk, M.Tomao – Parma – C.Rizzi – 20.07.2001 [1.Fassung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D.Takova, G.Sabbatini, V.Vitelli, M.Dashuk, M.Tomao – Parma – C.Rizzi – 20.07.2001 [1.Fassung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Mula, M.Alvarez, C.Guelfi, A.Cossi, L.Bigi – Verona (Arena) – 05.08.2001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Anderson, V.Cole, J.Pons, J.Dudley, J.Shaulis – New York (Met) – M.Benini – 15.11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Anderson, F.Lopardo, A.Michaels-Moore, M.A.McCormick, D.Elias – New York (Met) – M.Benini – 22.12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Dunleavy, M.Haddock, J.Pons, R.Mateu, R.-M.Conesa – Barcelona – J.Jones – 12.2001/01.2002 [TV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D.Takova, C.Cosias, J.Pons, R.Mateu, R.-M.Conesa – Barcelona – J.Jones – 05.01.2002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unleavy, G.Filianoti(?), J.Pons, R.Mateu, R.-M.Conesa – Barcelona – J.Jones – 12.01.200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Mula, M.Alvarez, R.Frontali, N.Zanini, T.Tramonti – Mailand / Milano (La Scala) – R.Muti – 19.01.2002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Mula, M.Alvarez, R.Frontali, N.Zanini, T.Tramonti – Mailand / Milano (La Scala) – R.Muti – 27.01.200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Hahn, R.Sacca, B.Caproni, F.C.Hinsu, W.Winsauer – Wien – A.Fagan – 21.02.200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Bonfadelli, S.Piper, R.Bruson, A.Peebo, P.Leveroni – Busseto – P.Domingo – 24.02.2002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v.d.Weth, S.Khomow, T.Christoyannis, N.Azarmi, I.Lesaka – Düsseldorf – S.Deneve – 03.03.200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Mula, M.Alvarez, L.Nucci, N.N., N.N. – Nizza / Nice – R.Palumbo – 11.04.2002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Silver, M.Luther, C.Smith, R.Sharp, T.Cole – Langborough – J.Lyness – 14.06.200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Radvanovsky, M.Giordano, M.Delavan, E.Kulczak, C.Pier – Santa Fé – J.Crosby – 20.07.200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Gallardo-Domas, M.Alvarez, P.Gavanelli, A.-K.Naidu, H.Jungwirth – München – J.Märkl – 27.07.200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Gallardo-Domas, M.Alvarez, P.Gavanelli, A.-K.Naidu, H.Jungwirth – München – J.Märkl – 30.07.200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P.Armstrong, J.A.Pita, J.Howard, S.Piques-Eddy, Jen.Hines – New York – S.Bedford – 10.2002 [engl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Wiskworkina, N.N., G.Tichy, N.N., N.N. – Wien – R.Palumbo – 23.11.200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.Stoyanova, C.Catani, R.Bruson, N.N., N.N. – Zürich – S.Ranzani – 05.12.200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R.A.Swenson, J.Calleja, P.Gavanelli, E.Gubanowa, A.Mason – London (ROH) – P.Carignani – 09.01.200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v.d.Weth, F.Lopardo, R.Frontali, M.Pyron, G.Yang – Chicago – A.Dewis – 31.01.200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.Ciofi, J.Kaufmann, K.Josephson, L.McNeese, G.Yang – Chicago – A.Dewis – 12.03.200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P.Ciofi, J.Kaufmann, K.Josephson, L.McNeese, G.Yang – Chicago – A.Dewis – 15.03.200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.A.Swenson, F.Lopardo, L.Ataneli, E.Kulczak, D.Elias – New York (Met) – B.d.Billy – 15.03.200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Netrebko, M.Schade, D.Jenis, S.Grigorian, W.Winsauer – Wien – M.Armiliato – 08.04.200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Schäfer, R.Villazon, T.Hampson, K.Kammerloher, S.Schröder – Berlin – D.Barenboim – 14.04.2003 [CD]</w:t>
        <w:br/>
        <w:t>R.Fleming, P.C.Clarke, B.Caproni, A.Niederloh, M.Owens – Houston – P.Summers – 26.04.2003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J.Drivala, C.Gutierrez, N.N., N.N., N.N. – Athen / Athína – V.Christopoulos – 09.05.200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Netrebko, E.Akimow, W.Tschernomortew, L.Sokolowa, A.Perchikowa – St.Petersburg – W.Gergijew – 06.2003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Delunsch, M.Polenzani, Z.Lucic, D.Pinti, G.Kaemmerlen – Aix-en-Provence – Y.Sado – 05.07.2003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.Papian, M.Dvorsky, M.Delavan, R.Holland, S.Mattox – Cincinnati – X.Zhang – 10.07.200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Netrebko, R.Villazon, P.Gavanelli, A.-K.Naidu, H.Jungwirth – München – F.Luisi – 20.07.200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Gheorghiu, J.Cura, A.Maestri, M.Josipovic, L.Bigi – Verona (Arena) – D.Renzetti – 31.07.2003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R.Fleming, R.Vargas, D.Hvorostovsky, J.Perez, D.Elias – New York (Met) – W.Gergijew – 11.10.200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Amsellem, J.Bros, R.Bruson, I.Mentxaka, M.Espada – Madrid – J.Lopez-Cobos – 12.10.200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.Bonfadelli, G.Sabbatini, R.Bruson, A.Popoulkas, M.Ungureanu – Wien – R.Palumbo – 11.200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Cousin, T.Welborn, W.Drabowicz, M.Canniccioni, L.Ormiston – Lausanne – S.Sloane – 19.11.200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Mei, J.Cura, L.Nucci, K.Peetz, K.Starke – Zürich – R.Palumbo – 21.11.200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Kelly, T.Randle, R.McFarland, S.Pring, C.Bryan – Salford – M.Shanahan – 27.11.200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Devia, L.Canonici, R.Bruson, T.Tramonti, M.Storti – Parma – R.Palumbo – 04.01.2004(?)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Amsellem, M.Giordano, A.Opie, J.Miller, A.Fernandez – Berlin – S.Ranzani – 09.01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Netrebko, R.Sacca, P.Gavanelli, D.Sindram, H.Jungwirth – München – F.Chaslin – 22.01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Radvanovsky, M.Haddock, J.Westman, N.Arduino, J.Chung – Dallas – G.Jenkins – 30.01.200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Fleming, R.Vargas, D.Hvorostovsky, E.Kulczak, D.Elias – New York (Met) – W.Gergijew – 06.03.2004 [CD, Audio-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Mula, R.Villazon, R.Frontali, M.-T.Keller, M.Mahe – Paris – J.Lopez-Cobos – 15.04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Futral, E.Cutler, S.Hendricks, K.J.v.Horn, M.Ragonetti – Denver – S.White – 01.05.200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A.Swenson, C.Castronovo, E.Tumagian, N.N., N.N. – Athen / Athína – R.Bonynge – 10.05.200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Rost, P.Beczala, J.-L.Chaignaud, N.N., N.N. – Athen / Athína – R.Bonynge – 11.05.200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A.Swenson, C.Castronovo, E.Tumagian, N.N., N.N. – Athen / Athína – R.Bonynge – 16.05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Harteros, R.Troxell, J.Westman, K.Gebhardt, I.Apestegui – San Diego – E.Müller – 16.05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.-K.Hong, J.Matz, J.Lagunes, K.Alkema, N.N. – Washington – G.Reggioli – 05.2004 [1.Fassung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via, G.Sabbatini, A.Maestri, C.d.Mola, E.Rossi – Verona (Arena) – D.Callegari – 11.07.2004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lunsch, R.Villazon, Z.Lucic, M.Orudenskaja, G.Kaemmerlen – Aix-en-Provence – D.Harding – 14.07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Bonfadelli, G.Filianoti, D.Hvorostovsky, R.Savoia, S.Garau – Cagliari – P.Arrivabeni – 07.2004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lunsch, R.Villazon, Z.Lucic, M.Orudenskaja, G.Kaemmerlen – Aix-en-Provence – D.Harding – 30.07.200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Wiskworkina, I.Lozano, T.Blevins, A.M.Browner, K.Pessatti – Ludwigsburg – W.Gönnenwein – 19.09.200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A.Swenson, R.Villazon, D. Hvorostovsky, C.Cook, K.Rohrer – San Francisco – P.Summers – 24.09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assis, E.Cutler, J.Westman, D.Domanski, E.Baer – Pittsburgh – J.Mauceri – 09.10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Kanyova, E.Fennell, G.Youngblood, M.Boewn, H.Johnson – New York – G.Manahan – 16.10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Samuil, C.Castronovo, A.Marco-Buhrmester, C.Hulcup, S.Schröder – Berlin – D.Ettinger – 28.10.2004 [CD]</w:t>
        <w:br/>
        <w:t>C.Gallardo-Domas, I.Jordi, G.Sulvaran, M.Pardo, I.Salmoral – Jerez de la Frontiera – E.Patron de Rueda – 05.11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Ciofi, R.Sacca, D. Hvorostovsky, E.Tufano, E.Martorana – Venedig / Venézia – L.Maazel – 14.11.2004 [1.Fassung, CD]</w:t>
        <w:br/>
        <w:t>P.Ciofi, R.Sacca, D. Hvorostovsky, E.Tufano, E.Martorana – Venedig / Venézia – L.Maazel – 18.11.2004 [1.Fassung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N.Focile, P.Wedd, J.Summers, A.Baldwin, S.Meinir – Cardiff / </w:t>
      </w:r>
      <w:r>
        <w:rPr>
          <w:rFonts w:cs="Arial" w:ascii="Arial" w:hAnsi="Arial"/>
          <w:iCs/>
          <w:sz w:val="20"/>
          <w:szCs w:val="20"/>
          <w:lang w:val="it-IT"/>
        </w:rPr>
        <w:t xml:space="preserve">Caerdydd </w:t>
      </w:r>
      <w:r>
        <w:rPr>
          <w:rFonts w:cs="Arial" w:ascii="Arial" w:hAnsi="Arial"/>
          <w:sz w:val="20"/>
          <w:szCs w:val="20"/>
          <w:lang w:val="it-IT"/>
        </w:rPr>
        <w:t>– C.Rizzi – 02.200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Amsellem, J.Bros, R.Bruson, I.Mentxaka, M.Espada – Madrid – J.Lopez-Cobos – 03.2006 [L-M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Stein, R.Melo, B.Statsenko, S.E.Sagbraten, E.S.Dalsgaard – Oslo – P.Fournillier – 06.200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ei, P.Beczala, T.Hampson, K.Peetz, I.Friedli – Zürich – F.Welser-Möst – 08.07.2005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Chang, S.-H.An, J.-S.Kim, Z.Ambric, N.N. – Perelada – Y.Kreizberg – 04.08.200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Netrebko, R.Villazon, T.Hampson, H.Schneiderman, D.Pilcher – Salzburg – C.Rizzi – 07.08.200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Netrebko, R.Villazon, T.Hampson, H.Schneiderman, D.Pilcher – Salzburg – C.Rizzi – 07.08.2005 [DVD, B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Mula, P.Beczala, V.Stoyanov, I.Mentxaka, M.Ubieta – Bilbao / Bilbo – R.Rizzi-Brignoli – 24.09.200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Lanfranchi, T,Beltran, S.Zanon, P.Fornasari-Patti, S.Modena – Verona – I.Lipanovic – 21.10.200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Amsellem, J.Valenti, D.Jenis, S.Allegretta, L.Ma – Bologna – D.Gatti – 18.11.200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.Loukianetz, G.Casciarri, J.Strauch, S.Oman, E.McNally – Dublin / </w:t>
      </w:r>
      <w:r>
        <w:rPr>
          <w:rFonts w:cs="Arial" w:ascii="Arial" w:hAnsi="Arial"/>
          <w:iCs/>
          <w:sz w:val="20"/>
          <w:szCs w:val="20"/>
          <w:lang w:val="it-IT"/>
        </w:rPr>
        <w:t>Baile Átha Cliath</w:t>
      </w:r>
      <w:r>
        <w:rPr>
          <w:rFonts w:cs="Arial" w:ascii="Arial" w:hAnsi="Arial"/>
          <w:sz w:val="20"/>
          <w:szCs w:val="20"/>
          <w:lang w:val="it-IT"/>
        </w:rPr>
        <w:t xml:space="preserve"> – B.d.Bon – 11.200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d.Alba, M.Dvorsky, R.Bruson, S.Grigorian, A.Elmgren – Wien – M.Armiliato – 23.11.2005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via, M.Polenzani, J.Pons, T.Tramonti, A.Trevisan – Florenz / Firenze – R.Palumbo – 29.11.200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Amsellem, M.Dvorsky, R.Bruson, M.Selinger, A.Elmgren – Wien – M.Armiliato – 05.12.200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Loukianetz, A.Antonenko, V.Chmelo, N.N., F.Lubahn – Graz – C.Carydis – 01.02.200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Gheorghiu, J.Kaufmann, A.Michaels-Moore, L.Pantaleo, D.Elias – New York (Met) – M.Armiliato – 11.02.2006 [CD, Audio-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Harteros, P.Beczala, P.Gavanelli, H.Grötzinger, H.Jungwirth – München – Z.Mehta – 06.+ 09.03.2006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Dam-Jensen, N.J.Riis, J.Lundgren, E.Halling, E.Lund – Kopenhagen / København – G.Andretta – 18.03.2006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Mula, M.Giordano, F.Vassallo, N.Curiel, M.G.Michelini – Triest / Trieste – D.Oren – 06.2006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H.-K.Hong, W.Kim, C.Taylor, L.Sandel-Pantaleo, D.Elias – New York (Met im “Central Park”) – D.Inouye – 22.08.2006 [DVD*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M.Devia, G.Filianoti, R.Bruson, N.Palacios, K.Takemura – Tokio / </w:t>
      </w:r>
      <w:r>
        <w:rPr>
          <w:rFonts w:cs="Arial" w:ascii="Arial" w:hAnsi="Arial"/>
          <w:iCs/>
          <w:sz w:val="20"/>
          <w:szCs w:val="20"/>
          <w:lang w:val="it-IT"/>
        </w:rPr>
        <w:t>Tokyo</w:t>
      </w:r>
      <w:r>
        <w:rPr>
          <w:rFonts w:cs="Arial" w:ascii="Arial" w:hAnsi="Arial"/>
          <w:sz w:val="20"/>
          <w:szCs w:val="20"/>
          <w:lang w:val="it-IT"/>
        </w:rPr>
        <w:t xml:space="preserve"> – B.Campanella – 08.2006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Fleming, R.Villazon, R.Bruson, S.Guzman, A.Alkhimowa – Los Angeles – J.Conlon – 17.09.200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Fleming, R.Villazon, R.Bruson, S.Guzman, A.Alkhimowa – Los Angeles – J.Conlon – 09.2006 [DVD, B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Bell, D.Jones, J.Westman, A.-M.Gibbons, M.Lloyd-Davis – London – J.Darlington – 09/10.2006 [engl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ei, P.Beczala, C.Alvarez, K.Peetz, M.Welschenbach – Zürich – F.Welser-Möst – 12.11.200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-S.Oh, J.-P.Riu, D.-W.Kim, N.N., N.N. – Seoul – W.Mehring – 20.11.2006 [TV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assis, H.-Y.Chung, G.Tichy, Ju.Mars, W.Winsauer – Wien – F.Haider – 28.11.2006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H.-K.Hong, W.Kim, D.Croft, L.Sandel-Pantaleo, K.Day – New York (Met) – C.Rizzi – 10.01.200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H.-K.Hong, W.Kim, C.Taylor, L.Sandel-Pantaleo, D.Elias – New York (Met) – C.Rizzi – 23.01.200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H.-K.Hong, W.Kim, C.Taylor, L.Sandel-Pantaleo, D.Elias – New York (Met) – C.Rizzi – 01.02.200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Forte, I.Jordi, J.Pons, M.J.Suarez, M.Ubieta – Oviedo – C.Rovaris – 02.02.200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Larsson, T.Lind, R.Hyman, H.Holmberg, P.Svorono – Göteborg – P.Rizzo – 10.02.200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unleavy, J.L.Duval, C.Taylor, L.Sandel-Pantaleo, D.Elias – New York (Met) – C.Rizzi – 12.02.200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unleavy, W.Kim, C.Taylor, L.Sandel-Pantaleo, D.Elias – New York (Met) – C.Rizzi – 22.02.200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K.Stoyanova, J.Kaufmann, D.Croft, L.Sandel-Pantaleo, K.Day – New York (Met) – M.Armiliato – 07.03.200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K.Stoyanova, J. Kaufmann, D.Croft, L.Sandel-Pantaleo, K.Day – New York (Met) – M.Armiliato – 20.03.2007 [Audio-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K.Stoyanova, J. Kaufmann, D.Croft, L.Sandel-Pantaleo, D.Elias – New York (Met) – M.Armiliato – 28.03.200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Stoyanova, J. Kaufmann, D.Croft, L.Sandel-Pantaleo, D.Elias – New York (Met) – M.Armiliato – 03.2007 [Audio-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ei, J.Kaufmann, R.Bruson, K.Peetz, K.Pessatti – Zürich – P.Carignani – 09.04.200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ei, J.Kaufmann, R.Bruson, K.Peetz, K.Pessatti – Zürich – P.Carignani – 14.04.200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-S.Duprels, B.Sledge, M.Corvino, H.Johnson, K.Magee – New York – G.Manahan – 15.04.2007 [Audio-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Gheorghiu, V.Grigolo, R.Bruson, K.Nicolic, B.Lucarini – Rom / Roma – G.Gelmetti – 20. oder 24.04.2007 [VHS(?)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Uschakowa, J.-L.Duval, V.Torres, M.Sardi, V.Mautner – Buenos Aires – G.Brizzio – 18.05.200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Remigio, G.Gipali, D.Hvorostovsky, D.Innamorati, M.Artiaco – Neapel / Nápoli – Y.Abel – 19.06.200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Schäfer, J.Kaufmann, J.v.Dam, H.Schneiderman, M.Lagrange – Paris – S.Cambreling – 03.07.200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Gheorghiu, R.Vargas, R.Frontali, N.Petrinsky, T.Tramonti – Mailand / Milano (La Scala) – L.Maazel – 03.07.200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Gheorghiu, R.Vargas, R.Frontali, N.Petrinsky, T.Tramonti – Mailand / Milano (La Scala) – L.Maazel – 03.07.2007 [DVD, B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K.Casello, B.Zvetanov, V.Petrov, T.Tretiak, J.Valaskova – Pressburg / Bratislava – P.Mikulas – 08.07.200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Mosuc, R.Vargas, R.Frontali, N.Petrinsky, T.Tramonti – Mailand / Milano (La Scala) – L.Maazel – 09.07.200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N.Kowalowa, J.Kaufmann, J.v.Dam, H.Schneiderman, M.Lagrange – Paris – S.Cambreling – 12.07.2007 [CD]</w:t>
        <w:br/>
        <w:t>I.Lungu, J.Kaufmann, R.Frontali, N.Petrinsky, T.Tramonti – Mailand / Milano (La Scala) – L.Maazel – 20.07.200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Futral, J.Calleja, M.Delavan, B.Baggott, M.Owens – Chicago – B.Bartoletti – 29.09.200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Vassileva, M.Giordano, V.Stoyanov, D.Pini, A.Trevisan – Parma – Y.Temirkanov – 13.10.200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Jo, J.Palacios, S.Murzaev, C.Galois, S.Morgavi – Toulon – G.Carella – 14.10.200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Fleming, M.Polenzani, D.Croft, L.Sandel-Pantaleo, K.Day – New York (Met) – M.Armiliato – 07.11.200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Fleming, M.Polenzani, D.Croft, L.Sandel-Pantaleo, K.Day – New York (Met) – M.Armiliato – 15.11.200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Nadelmann, J.Calleja, R.Servile, A.Rivas, K.Peetz – Zürich – R.Weikert – 25.11.200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Harteros, P.Beczala, M.Brück, J.Benzinger, A.Fernandez – Berlin – R.Palumbo – 17.12.200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Fleming, M.Polenzani, T.Hampson, B.Baggott, M.Owens – Chicago – A.Davis – 01.2008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Netrebko, J.Kaufmann, D.Hvorostovsky, M.-E.Liiv, S.Pring – London (ROH) – M.Benini – 14.01.2008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Netrebko, J.Kaufmann, D.Hvorostovsky, M.-E.Liiv, S.Pring – London (ROH) – M.Benini – 26.01.2008 [CD, Audio-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-E.Kim, C.Cosias, I.Pons, A.Cumi, R.Nonell – Sabadell – E.Orciuolo – 20.02.200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Devia, S.Pirgu, L.Salsi, G.Bertagni, P.Gentile – Ancona – C.Badea – 02/03.2008 [TV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A.Swenson, M.Polenzani, D.Croft, L.Sandel-Pantaleo, K.Day – New York (Met) – M.Armiliato – 06.03.2008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A.Swenson, J.kaufmann, D.Croft, L.Sandel-Pantaleo, K.Day – New York (Met) – M.Armiliato – 12.03.200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A.Swenson, M.Polenzani, D.Croft, L.Sandel-Pantaleo, K.Day – New York (Met) – M.Armiliato – 19.03.200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Silver, S.B.Bezdüz, D.Sutin, L.Poole, S.Harkink – Groningen – M.Shanahan – 12.03.200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Silver, S.B.Bezdüz, D.Sutin, L.Poole, S.Harkink – Apeldoorn – M.Shanahan – 12.03.200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Stoyanova, P.Beczala, Z.Lucic, S.Mariley, W.Winsauer – Wien – R.Palumbo – 26.04.200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Wischnizkaja, D.Ohlmann, N.N., N.N., N.N. – Oldenburg – A.Rumpf – 04.200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Kaiser, J.-F.Borras, G.Tichy, M.A.Hofmann, S.Kopinits – St.Margarethen – E.Märzendorfer – 11.07.200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Kaiser, J.-F.Borras, G.Tichy, M.A.Hofmann, S.Kopinits – St.Margarethen – E.Märzendorfer – 11.07.2008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Gutierrez, R.Leech, P.Rouillon, A.Babcock, J.Zhang – Cincinnati – E.Müller – 07.200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ei, V.Grigolo, A.Veccia, K.Peetz, L.Chuchrova – Zürich – P.Carignani – 30.09.2008 [TV, youtube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Harteros, M.Giordano, A.Dobber, T.Hanslowe, K.Day – New York (Met) – P.Carignani – 20.10.2008 [Audio-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Harteros, M.Giordano, Z.Lucic, T.Hanslowe, K.Day – New York (Met) – P.Carignani – 31.10.200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Harteros, M.Giordano, Z.Lucic, T.Hanslowe, K.Day – New York (Met) – P.Carignani – 06.11.200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Harteros, M.Giordano, Z.Lucic, T.Hanslowe, K.Day – New York (Met) – P.Carignani – 12.11.200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Harteros, M.Giordano, A.Dobber, T.Hanslowe, K.Day – New York (Met) – P.Carignani – 20.11.200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Gutierrez, S.Costello, L.Ledesma, K.Muchegain, J.Ebner – Miami – A.Sisillo – 21.11.200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Perez, L.Capalbo, M.Walters, K.Muchegain, J.Ebner – Miami – A.Sisillo – 22.11.2008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Forte, S.Pirgu, G.Meoni, V.Simeoni, F.Carnevale – Lüttich / Liège – P.Arrivabeni – 17.03.2009 [Cinema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Forte, S.Pirgu, G.Meoni, T.v.Ingelgem, F.Carnevale – Lüttich / Liège – P.Arrivabeni – 03.2009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Zadro, A.Veramendi, O.Carrion, C.Ortiz, N.Gomez – Santiago de Chile – J.L.Domingez – 03/04.2009 [TV, youtube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Poplawskaja, I.Jordi, A.Dobber, F.Brillembourg, D.Pilcher – Amsterdam – P.Carignani – 02.05.200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Netrebko, J.Calleja, V.Stoyanov, Z.Kushpler, D.Ellen – Wien – M.Armiliato – 07.05.200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Netrebko, C.Castronovo, D.Croft, L.Sandel-Pantaleo, R.Tatum – San Francisco – D.Runnicles – 06.200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Jaho, E.Montvidas, L.Lhote, C.Daletska, A.Steiger – Lyon – G.Korsten – 03.07.200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Jaho, E.Montvidas, L.Lhote, C.Daletska, A.Steiger – Lyon – G.Korsten – 07.2009 [TV, youtube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Ciofi, V.Grigolo, M.Giossi, L.Brioli, C.Labadens – Orange – M.-W.Chung – 15.07.200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Ciofi, V.Grigolo, M.Giossi, L.Brioli, C.Labadens – Orange – M.-W.Chung – 15.07.2009 [VHS(?)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Perez, D.Shtoda, A.Marco-Buhrmester, R.Frenkel, S.Schröder – Berlin – D.Callegari – 27.09.2009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Rost, S.Pirgu, F.Vassallo, M.Josipovic, S.MB.Lucariniodena – Florenz / Firenze – D.Callegari – 08.10.200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osuc, F.Meli, C.Alvarez, A.Boldirewa, B.Lucarini – Turin / Torino – G.Noseda – 14.10.2009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Papatanasiu, A. Gandia, C.Guelfi, K.Nikolic, A.Rondinone – Rom / Roma – G.Gelmetti – 18.12.2009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2010 – 2019</w:t>
        <w:br/>
      </w:r>
      <w:r>
        <w:rPr>
          <w:rFonts w:cs="Arial" w:ascii="Arial" w:hAnsi="Arial"/>
          <w:sz w:val="20"/>
          <w:szCs w:val="20"/>
          <w:lang w:val="it-IT"/>
        </w:rPr>
        <w:t>D.Dessi, F.Armiliato, C.Sgura, A.Vestri, C.Pieretti – Parma – J.Neschling – 01.2010 [Studio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Gheorghiu, J.Valenti, T.Hampson, T.Hanslowe, K.Day – New York (Met) – L.Slatkin – 29.03.2010 [R, 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Gheorghiu, J.Valenti, T.Hampson, T.Hanslowe, K.Day – New York (Met) – S.White – 07.04.201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Matthews, G.Terranova, J.Summers, M.Plummer, S.Sweeting – Sydney – B.Castle-Onion – 10.+12.04.201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Matthews, G.Terranova, J.Summers, M.Plummer, S.Sweeting – Sydney – B.Castle-Onion – 10.+12.04.2012 [DVD, B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Gheorghiu, J.Valenti, T.Hampson, T.Hanslowe, K.Day – New York (Met) – Y.Abel – 17.04.201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Pakhar, P.Balczo, S.Foresti, E.Szonda, O.Szabo – Szegéd – T.Pal – 09.11.201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Pakhar, P.Balczo, S.Foresti, E.Szonda, O.Szabo – Szegéd – T.Pal – 09.11.2010 [TV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 xml:space="preserve">S.Dovhan, H.Yonov, D.Mara, M.Popa, D.Sarsan – Schweinfurt – 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en-GB"/>
        </w:rPr>
        <w:t xml:space="preserve">V.Vasylenko </w:t>
      </w:r>
      <w:r>
        <w:rPr>
          <w:rFonts w:cs="Arial" w:ascii="Arial" w:hAnsi="Arial"/>
          <w:sz w:val="20"/>
          <w:szCs w:val="20"/>
          <w:lang w:val="en-GB"/>
        </w:rPr>
        <w:t>– 19.11.2010 [youube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Poplavskaya, M.Polenzani, A.Dobber, J.Holloway, M.Zifchak – New York (Met) – G.Noseda – 31.12.201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Poplavskaya, M.Polenzani, A.Dobber, J.Holloway, M.Zifchak – New York (Met) – G.Noseda – 31.12.2010 [stream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Poplavskaya, M.Polenzani, A.Dobber, J.Holloway, M.Zifchak – New York (Met) – G.Noseda – 15.01.201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Poplavskaya, M.Polenzani, A.Dobber, J.Holloway, M.Zifchak – New York (Met) – G.Noseda – 19.01.201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Poplavskaya, M.Polenzani, A.Dobber, J.Holloway, M.Zifchak – New York (Met) – G.Noseda – 26.01.201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Poplavskaya, M.Polenzani, A.Dobber, J.Holloway, M.Zifchak – New York (Met) – G.Noseda – 26.01.2011 [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Kurzak, S.Secco, F.M.Capitanucci, C.Fracasso, B.Lucarini – Turin / Torino – P.Fournillier – 22.04.201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Dessay, C.Castronovo, L.Tezier, S.d.l.Muela, A.Scarabelli – Aix-en-Provence – L.Langree – 16.07.2011 [TV]</w:t>
        <w:br/>
        <w:t>N.Dessay, C.Castronovo, F.M.Capitanucci, Z.Kushpler, D.Ellen – Wien – B.d.Billy – 15.10.2011</w:t>
        <w:br/>
        <w:t>P.Ivanova, P.Auty, R.Wood, K.Strobos, C.Rowlands – Enschede – R.v.Steijn – 21.01.201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Shagimuratowa, C.Shelton, G.Meoni, C.McKay-Martin, B.Wheeler – Houston – P.Summers – 02.2012 [R]</w:t>
        <w:br/>
        <w:t>K.Piper-Brown, I.Hurtado, C.Holmes, N.N., C.Hurtado-Lee – Provo – S.Dubberly – 18.02.2012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N.Dessay, M.Polenzani, D.Hvorostovsky, P.Risley, M.Zifchak – New York (Met) – F.Luisi – 06.04.2012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Dessay, M.Polenzani, D.Hvorostovsky, P.Risley, M.Zifchak – New York (Met) – F.Luisi – 10.04.2012 [R, stream]</w:t>
        <w:br/>
        <w:t>E.Matthews, G.Terranova, J.Summers, M.Plummer, S.Sweeting – Sydney (im Hafen) – B.Castles-Onion – 10.+12.04.2012 [L-M, CD]</w:t>
        <w:br/>
        <w:t>E.Matthews, G.Terranova, J.Summers, M.Plummer, S.Sweeting – Sydney (im Hafen) – B.Castles-Onion – 10.+12.04.2012 [L-M, DVD, BD]</w:t>
        <w:br/>
        <w:t>N.Dessay, M.Polenzani, D.Hvorostovsky, P.Risley, M.Zifchak – New York (Met) – F.Luisi – 14.04.2012 [R]</w:t>
        <w:br/>
        <w:t>N.Dessay, M.Polenzani, D.Hvorostovsky, P.Risley, M.Zifchak – New York (Met) – F.Luisi – 14.04.2012 [Kino, youtube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G.Agresta, L.Ganci, R.Bruson, N.Verniol, F.Franci – Salerno – K.-L.Wilson – 14.04.2012 [konz., 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Dessay, M.Polenzani, D.Hvorostovsky, P.Risley, M.Zifchak – New York (Met) – F.Luisi – 18.04.2012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.Rebeka, A.Machado, V.Stoyanov, E.M.Traversi, D.Migliaccio – Florenz / Firenze – G.Bisanti – 20.06.2012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Giannattasio, S.Pirgu, V.Stoyanov, G.Bridelli, M.Antenucci – Neapel / Napoli – M.Mariotti – 05.12.2012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S.Saturova, S.Gueze, S.Hendricks, S.Haller, C.Wilson – </w:t>
      </w:r>
      <w:r>
        <w:rPr>
          <w:rFonts w:cs="Arial" w:ascii="Arial" w:hAnsi="Arial"/>
          <w:sz w:val="20"/>
          <w:szCs w:val="20"/>
          <w:lang w:val="it-IT"/>
        </w:rPr>
        <w:t xml:space="preserve">Brüssel / Bruxelles / Brussel </w:t>
      </w:r>
      <w:r>
        <w:rPr>
          <w:rFonts w:cs="Arial" w:ascii="Arial" w:hAnsi="Arial"/>
          <w:sz w:val="20"/>
          <w:szCs w:val="20"/>
          <w:lang w:val="de-AT"/>
        </w:rPr>
        <w:t>– A.Fischer – 15.12.2012 [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S.Saturova, S.Gueze, S.Hendricks, S.Haller, C.Wilson – </w:t>
      </w:r>
      <w:r>
        <w:rPr>
          <w:rFonts w:cs="Arial" w:ascii="Arial" w:hAnsi="Arial"/>
          <w:sz w:val="20"/>
          <w:szCs w:val="20"/>
          <w:lang w:val="it-IT"/>
        </w:rPr>
        <w:t xml:space="preserve">Brüssel / Bruxelles / Brussel </w:t>
      </w:r>
      <w:r>
        <w:rPr>
          <w:rFonts w:cs="Arial" w:ascii="Arial" w:hAnsi="Arial"/>
          <w:sz w:val="20"/>
          <w:szCs w:val="20"/>
          <w:lang w:val="de-AT"/>
        </w:rPr>
        <w:t>– A.Fischer – 12.2012 [R]</w:t>
        <w:br/>
        <w:t>A.Eichenholz, D.Johansson, N.Alaimo, M.T.Keller, E.Cenni – Genf / Geneve – B.Podic – 12.02.2013 [R, 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.Ciofi, P.Pretti, N.Alaimo, S.Beltrami, F.Rotondo – Turin / Torino – C.Rovaris – 05.03.2013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Damrau, S.Pirgu, P.Domingo, P.Risley, M.Zifchak – New York (Met) – Y.Nezet-Seguin – 14.03.2013 [R, stream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D.Damrau, S.Cordella, P.Domingo, P.Risley, M.Zifchak – New York (Met) – Y.Nezet-Seguin – 18.03.2013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D.Damrau, S.Pirgu, P.Domingo, P.Risley, M.Zifchak – New York (Met) – Y.Nezet-Seguin – 30.03.2013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Damrau, S.Pirgu, P.Domingo, P.Risley, M.Zifchak – New York (Met) – Y.Nezet-Seguin – 03.04.2013 [R]</w:t>
        <w:br/>
        <w:t>M.Alberola, A.Perez-Iranzo, I.Pons, M.Valero, L.Obradors – Sant Cugat del Valles – D.G.d.Tejada – 03.05.2013 [R, stream]</w:t>
        <w:br/>
        <w:t>J.El-Khoury, I.Jordi, D.Tiliakos, K.Strobos, D.Pilcher – Amsterdam – G.Carella – 23.05.2013 [R]</w:t>
        <w:br/>
        <w:t>M.Kerey, L.Caimi, M.Giossi, S.Pondjiclis, S.Angebault – Rennes – A.Hermus – 04.06.2013 [R]</w:t>
        <w:br/>
        <w:t>M.Rebeka, J.Calleja, Q.Kelsey, J.Bridges, J.A.Milletr – Chicago – M.Zanetti – 20.11.2013 [R]</w:t>
        <w:br/>
        <w:t>J.Davies, A.Martin, O.Prytolyuk, A.Bildstein, E.Hornung – Darmstadt – M.L.Meister – 07.12.2013 [R]</w:t>
        <w:br/>
        <w:t>D.Damrau, P.Beczala, Z.Lucic, G.Piunti, M.Zampieri – Milano / Mailand – D.Gatti – 07.12.2013 [R]</w:t>
        <w:br/>
        <w:t>S.Gartland, C.Austin, J.Westman, A.Levis, A.Owens – Salt Lake City – R.Tweten – 01.2014 [R]</w:t>
        <w:br/>
        <w:t>N.Cabell, S.Pirgu, V.Stoyanov, Z.Svede, E.Johnson – San Francisco – N.Luisotti – 06.2014 [R]</w:t>
        <w:br/>
        <w:t>C.Lynch, D.Silva, T.Thomas, A.Dixon, R.Krynski – Indianola – D.Neely – 06/07.2014 [R]</w:t>
        <w:br/>
        <w:t>M.Petersen, A.Chacon-Cruz, R.Frontali, I.Sakowicz, G.Petrone – Wien – S.Edwards – 07.2014 [L-M, R, stream]</w:t>
        <w:br/>
        <w:t>V.Gimadieva, M.Fabiano, T.Christoyannis, H.Hipp, M.Molendowska – Glyndebourne – M.Elder – 10.08.2014 [R]</w:t>
        <w:br/>
        <w:t>N.Machaidze, A.Chacon-Cruz, P.Domingo, P.Southwell, V.Becerra – Los Angeles – J.Conlon – 13.09.2014 [R]</w:t>
        <w:br/>
        <w:t>P.Ciofi, C.Castronovo, V.Stoyanov, G.Coma-Alabert, M.Urbieta-Vega – Barcelona – E.Pido – 20.10.2014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Rebeka, F.Demuro, Q.Kelsey, M.Lahyani, M.Zifchak – New York (Met) – M.Armiliato – 11.12.2014 [R, 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Rebeka, S.Costello, Q.Kelsey, M.Lahyani, M.Zifchak – New York (Met) – M.Armiliato – 27.12.2014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.Yoncheva, F.Demuro, A.Markow, M.Lahyani, M.Zifchak – New York (Met) – M.Armiliato – 21.01.2015 [R, 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.Peretjatko, A.Ayan, S.Piazzola, C.Daletska, D.Uzun – Baden-Baden – P.Heras-Casado – 21.06.2015 [TV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Dehn, R.MacPherson, T.Cook, M.J.Hill, J.-X.Yu – Denver – J.Baril – 11.07.2015 [R]</w:t>
        <w:br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nprofessionelles / nonprofessional Video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Abkürzungen / Abbriviations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P = Long-play(ing) record / Langspielplat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C = Music cassette / Musikkaset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 = Tonband / Open reel tap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CD = Compact Disc / kompakte Scheibe (seit 1982; 16-Bit und 44,1 kHz)</w:t>
        <w:br/>
        <w:t>CDR = CD-ROM (Compact Disc Read-Only Memory; sie ist nach der Audio-CD die zweite Anwendung der Compact Disc)</w:t>
        <w:br/>
        <w:t>DVD-Audio (Stereo; 24-Bit und 96 kHz)</w:t>
        <w:br/>
        <w:t>SACD = Super Audio Compact Disk (Stereo; ein 1999 eingeführtes hochauflösendes Tonträger-Format mit Mehrkanal-Fähigkeit; 24-Bit und 96 kHz)</w:t>
        <w:br/>
        <w:t xml:space="preserve">2+2+2 = </w:t>
      </w:r>
      <w:r>
        <w:rPr>
          <w:rFonts w:cs="Arial" w:ascii="Arial" w:hAnsi="Arial"/>
          <w:sz w:val="20"/>
          <w:szCs w:val="20"/>
          <w:shd w:fill="FFFFFF" w:val="clear"/>
        </w:rPr>
        <w:t>Mehrkanal-Tonsyste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t 6 Kanälen für Aufnahme und Wiedergabe (3D-Format für DVD-Audio und SA-CD)</w:t>
        <w:br/>
      </w:r>
      <w:r>
        <w:rPr>
          <w:rFonts w:cs="Arial" w:ascii="Arial" w:hAnsi="Arial"/>
          <w:sz w:val="20"/>
          <w:szCs w:val="20"/>
          <w:lang w:val="de-AT"/>
        </w:rPr>
        <w:t>HD-Vinyl = High Definition Vinyl rerecorded auf CD in FLAC 96kHz, 24bit oder Super HD-Vinyl 192kHz, 24bi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/L (auch DL) = Download </w:t>
      </w:r>
      <w:r>
        <w:rPr>
          <w:rFonts w:cs="Arial" w:ascii="Arial" w:hAnsi="Arial"/>
          <w:sz w:val="20"/>
          <w:szCs w:val="20"/>
          <w:lang w:val="de-AT"/>
        </w:rPr>
        <w:t>/ Eine Datei (Musik oder auch andere Dateiformate) aus dem Internet herunterladen; auch „saugen“ genann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de-AT"/>
        </w:rPr>
        <w:t>VHS = Video Home System / Videokasset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LD = Laser Disc (auch Laservisiondisc, 1971–1999); in Japan gab es von 1992 ab auch eine HD-LD = Hi-Vision L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VD = anfangs / in the beginning: Digital Video Disc; jetzt / now: Digital Versatile Disc / vielseitige digitale Scheib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D = zuvor / befor: Advanced Optical Disc (AOD) dann High Density Digital Versatile Disc (09.2006 - 03.2009)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lang w:val="de-AT"/>
        </w:rPr>
        <w:t>BD = Die Blu-ray Disc ist ein digitales optisches Speichermedium. Sie wurde als ein möglicher High-Definition-Nachfolger der DVD entwickelt und bietet eine erheblich gesteigerte Bildqualität, Datenrate und Speicherkapazität gegenüber ihrem Vorläufer (Mehrkanalton mit bis zu 8 Kanälen. Seit 03.2009 hat sie sich gegenüber der HD auf dem Markt durchgesetzt.</w:t>
        <w:br/>
        <w:br/>
        <w:br/>
        <w:t>Formate beim digital download</w:t>
      </w:r>
      <w:r>
        <w:rPr>
          <w:rFonts w:cs="Arial" w:ascii="Arial" w:hAnsi="Arial"/>
          <w:b/>
          <w:sz w:val="20"/>
          <w:szCs w:val="20"/>
          <w:lang w:val="de-AT"/>
        </w:rPr>
        <w:br/>
      </w:r>
      <w:r>
        <w:rPr>
          <w:rFonts w:cs="Arial" w:ascii="Arial" w:hAnsi="Arial"/>
          <w:sz w:val="20"/>
          <w:szCs w:val="20"/>
          <w:lang w:val="it-IT"/>
        </w:rPr>
        <w:t xml:space="preserve">MP3 =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s 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atented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igital audioencodi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at using a form of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lossy data compression</w:t>
      </w:r>
      <w:r>
        <w:rPr>
          <w:rFonts w:cs="Arial" w:ascii="Arial" w:hAnsi="Arial"/>
          <w:sz w:val="20"/>
          <w:szCs w:val="20"/>
          <w:lang w:val="it-IT"/>
        </w:rPr>
        <w:t xml:space="preserve"> /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igentlich:</w:t>
      </w:r>
      <w:r>
        <w:rPr/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MPEG-1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udio Layer III o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MPEG-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udio Layer III) ist ein Verfahren zur </w:t>
      </w:r>
      <w:r>
        <w:rPr>
          <w:rFonts w:cs="Arial" w:ascii="Arial" w:hAnsi="Arial"/>
          <w:sz w:val="20"/>
          <w:szCs w:val="20"/>
          <w:shd w:fill="FFFFFF" w:val="clear"/>
        </w:rPr>
        <w:t>verlustbehafteten Kompressio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gital gespeicherter Audiodaten (Das MP3-Format erlaubt, neben fest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atenrat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on 8 kbit/s bis zu 320 kbit/s).</w:t>
      </w:r>
      <w:r>
        <w:rPr>
          <w:rFonts w:cs="Arial" w:ascii="Arial" w:hAnsi="Arial"/>
          <w:sz w:val="20"/>
          <w:szCs w:val="20"/>
          <w:lang w:val="de-AT"/>
        </w:rPr>
        <w:br/>
        <w:t>FLAC = Free Lossless Audio Codec /  „Ohne jeden Klangverlust“ (PCM 24 Bit und 96 kHz)</w:t>
        <w:br/>
        <w:t xml:space="preserve">DSD = </w:t>
      </w:r>
      <w:r>
        <w:rPr>
          <w:rFonts w:cs="Arial" w:ascii="Arial" w:hAnsi="Arial"/>
          <w:sz w:val="20"/>
          <w:szCs w:val="20"/>
          <w:shd w:fill="FFFFFF" w:val="clear"/>
        </w:rPr>
        <w:t>Direct Stream Digital</w:t>
      </w:r>
      <w:r>
        <w:rPr>
          <w:rFonts w:cs="Arial" w:ascii="Arial" w:hAnsi="Arial"/>
          <w:sz w:val="20"/>
          <w:szCs w:val="20"/>
          <w:lang w:val="de-AT"/>
        </w:rPr>
        <w:t xml:space="preserve"> (von Sony/Philips speziell für die SA-CD entwickelt;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e Verbesserung der Klangqualität basiert auf der 2,8224 MHz hohen Samplingrate eines Delta-Sigma-Modulators im Vergleich zu linearen 16-bit-Wandlern mit einer Abtastrate von 44,1 kHz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d-Book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>Audio-C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  <w:lang w:val="de-AT"/>
        </w:rPr>
        <w:t>)</w:t>
        <w:br/>
      </w:r>
      <w:r>
        <w:rPr>
          <w:rFonts w:cs="Arial" w:ascii="Arial" w:hAnsi="Arial"/>
          <w:sz w:val="20"/>
          <w:szCs w:val="20"/>
          <w:lang w:val="it-IT"/>
        </w:rPr>
        <w:t>Stream = Streaming Media / Web Radio &amp; Web TV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erbegriff fü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Streaming Audi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Streaming Video und bezeichnet aus eine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chnernetz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pfangene und gleichzeitig wiedergegeben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Audio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Videodaten. Den Vorgang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atenübertragu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lbst nennt ma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treamin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und übertragene („gestreamte“) Programme werden al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Livestream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er kurz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tream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zeichnet.)</w:t>
        <w:br/>
        <w:t>VOD = Vodcast (eigtl. Video-Podcasting - aber auch Vidcast oder Videocast im Umlauf) Was für Vodcast spricht ist die Abkürzung VOD für „Video On Demand“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de-AT"/>
        </w:rPr>
        <w:t>GP = Generalprobe / Dressrehearsa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usz. = Auszüge / Excerpts</w:t>
        <w:br/>
        <w:t>Frag. = Fragmente / Fragment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onz. = konzertant / in concer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Vers. = Version / Fassun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L-M = Live-Montage / aus mehreren Direktaufnahmen zusammengeschnitte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N.N. = No Name / Name nicht bekann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 = Radioübertragung / Broadcas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TV = Television / Fernsehen (Fernsehübertragung / Telecas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UA = (Welt-)Uraufführung / First performance (im ital. aber auch als Première bezeichnet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EA = Erstaufführung / first or opening night (die erste Aufführung eines Werkes in einem Land: dt.EA = deutsche Erstaufführung)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4:00Z</dcterms:created>
  <dc:creator>OEM-User</dc:creator>
  <dc:description/>
  <cp:keywords/>
  <dc:language>en-US</dc:language>
  <cp:lastModifiedBy>David</cp:lastModifiedBy>
  <cp:lastPrinted>2010-11-22T19:18:00Z</cp:lastPrinted>
  <dcterms:modified xsi:type="dcterms:W3CDTF">2015-07-26T14:46:00Z</dcterms:modified>
  <cp:revision>107</cp:revision>
  <dc:subject/>
  <dc:title>Giuseppe Verdi</dc:title>
</cp:coreProperties>
</file>