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3048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useppe Verdi</w:t>
        <w:br/>
        <w:t>1813 Le Roncole - 1901 Milano / Mailand</w:t>
        <w:br/>
      </w:r>
      <w:r>
        <w:rPr>
          <w:rFonts w:cs="Arial" w:ascii="Arial" w:hAnsi="Arial"/>
          <w:b/>
          <w:sz w:val="20"/>
          <w:szCs w:val="20"/>
          <w:lang w:val="it-IT"/>
        </w:rPr>
        <w:t>IL TROVATORE</w:t>
      </w:r>
      <w:r>
        <w:rPr>
          <w:rFonts w:cs="Arial" w:ascii="Arial" w:hAnsi="Arial"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it-IT"/>
        </w:rPr>
        <w:t>Der Troubadou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1.Fassung UA 1853 Rom / Rom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. EA 1955 Braunschwie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2.Fassung in franz. </w:t>
      </w:r>
      <w:r>
        <w:rPr>
          <w:rFonts w:cs="Arial" w:ascii="Arial" w:hAnsi="Arial"/>
          <w:sz w:val="20"/>
          <w:szCs w:val="20"/>
          <w:lang w:val="en-GB"/>
        </w:rPr>
        <w:t xml:space="preserve">UA 1857 Paris (Übersetzung von E.Pacini) </w:t>
        <w:br/>
        <w:t>Libretto / Word-book: Salvatore Cammarano &amp; Leone Emanuele Bardar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ND 04.201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ollen:</w:t>
      </w:r>
      <w:r>
        <w:rPr>
          <w:rFonts w:cs="Arial" w:ascii="Arial" w:hAnsi="Arial"/>
          <w:sz w:val="20"/>
          <w:szCs w:val="20"/>
          <w:lang w:val="it-IT"/>
        </w:rPr>
        <w:t xml:space="preserve"> Manrico, Leonore, Azucena, Conte di Luna, Ferrando – Ort bzw. Orchester – Dirigent – Aufnahme [Infos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10 - 19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Fontaine, J.Morlet, K.Lapeyrette, J.Note, R.Marvini – Paris Op Orch – F.Ruhlmann – 1912 [Studio, franz., LP, CD, CDR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20 - 192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Völker, H.Toros, L.Dörwald, A.Weltner, F.Fleischer-Janczak – Berlin – H.Weigert – 1929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30 - 1939</w:t>
      </w:r>
      <w:r>
        <w:rPr>
          <w:rFonts w:cs="Arial" w:ascii="Arial" w:hAnsi="Arial"/>
          <w:sz w:val="20"/>
          <w:szCs w:val="20"/>
          <w:lang w:val="it-IT"/>
        </w:rPr>
        <w:br/>
        <w:t>F.Merli, B.Scacciati, G.Zinetti, E.Molinari, C.Zambelli – Mailand / Milano (La Scala) – L.Molajoli – 07/08.1930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Pertile, M.Carena, I.Minghini-Cattaneo, A.Granforte, B.Carmassi – Mailand / Milano (La Scala) – G.Nastrucci &amp; C.Sabajno – 10/11.1930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Lauri-Volpi, R.Ponselle, F.Petrova, G.Danise, T.Pasero – New York (Met) – V.Bellezza – 16.01.193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Martinelli, E.Rethberg, K.Meisle, R.Bonelli, V.Lazzari – New York (Met) – G.Papi – 15.02.1936 [Ausz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H.Rosvaenge, M.Reining, I.Karen, H.-H.Nissen, W.Strienz – Stuttgart – B.Zimmermann – 18.10.193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Carron, R.Bampton, B.Castagna, C.Morelli, J.Gurney – New York (Met) – G.Papi – 29.05.193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Martinelli, Z.Milanov, B.Castagna, R.Bonelli, V.Lazzari – New York (Met) – G.Papi – 08.01.193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G.Martinelli, Z.Milanov, B.Castagna, R.Bonelli, V.Lazzari – New York (Met) – G.Papi – 04.03.1939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Björling, G.Cigna, G.Wettergren, M.Basiola, C.Zambelli – LPO – V.Gui – 12.05.1939 [MC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40 – 194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Björling, N.Greco, B.Castagna, F.Valentino, N.Moscona – F.Calusio – New York (Met) – 11.01.1941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Rosvaenge, H.Scheppan, M.-L.Schilp, K.Schmitt-Walter, N.N. – Berlin – A.Rother – 05.1942 [Ausz., dt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Carron, S.Roman, K.Thorborg, F.Valentino, N.Moscona – New York (Met) – C.Sodero – 13.03.1943 [LP, T, MC, CD]</w:t>
        <w:br/>
        <w:t>K.Baum, Z.Milanov, M.Harshaw, L.Warren, N.Moscona – C.Sodero – New York (Met) – 18.03.1944  [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Z.Milanov, B.Castagna, L.Warren, N.Moscona – C.Sodero – New York (Met) – 31.03.1945  [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Z.Milanov, M.Harshaw, L.Warren, G.Vaghi – C.Sodero – New York (Met) – 15.02.194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Björling, S.Roman, M.Harshaw, L.Warren, G.Vaghi – New York (Met) – E.Cooper – 27.12.1947 [T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K.Baum, A.Varnay, W.Heidt, L.Warren, R.Silva – Mexico Stadt / Ciudad de Mexico – G.Picco – 25.05.1948 [Ausz., LP, 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Gigli, M.Caniglia, F.Barbieri, C.Guichandut, G.Neri – Buenos Aires – E.Panizza – 06.1948 [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Salvarezza(G.Sinimberghi), F.Sacchi(V.Colonello), G.Pederzini, E.Mascherino, N.N. – Rom / Roma – G.Santini – 1949 [Film, s-w, VHS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50 – 195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M.Callas, G.Simionato, L.Warren, N.Moscona – Mexico Stadt / Ciudad de Mexico – G.Picco – 20.06.1950 [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Baum, M.Callas, G.Simionato, I.Petroff, N.Moscona – Mexico Stadt / Ciudad de Mexico – G.Picco – 20.06.1950 [Ausz., LP, 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Bensing, M.Cunitz, D.Eustrati, R.Gonszar, O.v.Rohr – Frankfurt – W.Zillig – 1950 [dt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D.Rigal, F.Barbieri, L.Warren, N.Moscona – New York (Met) – A.Erede – 13.01.1951 [T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Lauri-Volpi, M.Callas, C.Elmo, P.Silveri, I.Tajo – Neapel / Napoli – T.Serafin – 27.01.1951 [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Lauri-Volpi, C.Mancini, M.Pirazzini, C.Tagliabue, A.Colella – Rom / Roma (RAI) – F.Previtali – 29.07.1951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Björling, Z.Milanov, F.Barbieri, L.Warren, N.Moscona – RCA Victor Orch – 05.1951+02/03.1952 [Studio, LP, T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Ruhl, V.Petrova, E.Nicolai, I.Petrov, G.Modesti – Florenz / Firenze – E.Tieri – 04.1952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oler, R.Rodriguez, C.Dominguez, P.Campolonghi, R.Silva - Mexico Stadt / Ciudad de Mexico – U.Mugnai – 20.07.195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A.Varnay, F.Barbieri, R.Weede, D.Ligeti – New Orleans – W.Herbert – 13.11.1952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Sarri, S.Roman, S.Sawyer, A.Manca-Serra, V.Tatozzi – Rom / Roma – L.Ricci – 1952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Penno, M.Callas, E.Stignani, C.Tagliabue, G.Modesti – Mailand / Milano (La Scala) – A.Votto – 23.02.1953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v.d.Zalm, G.Brouwenstijn, A.Delorie, G.Holthaus, S.Jongsma – Amsterdam – M.Cordone – 16.04.195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Hopf, C.Goltz, I.Malaniuk, J.Metternich, W.Schirp – Köln – F.Fricsay – 1953 [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Z.Milanov, E.Nikolai, L.Warren, N.Moscona – New York (Met) – F.Cleva – 16.01.195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Lauri-Volpi, G.Frazzoni, F.Marghinotti, R.Panerai, J.Algorta – Amsterdam – A.Basile – 16.10.195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Larsen, M.Opawsky, A.Delorie, G.Swift, S.Jongsma – Niederl. PO – W.Goehr – 1954(?) [Studio, LP]</w:t>
        <w:br/>
        <w:t>B.Blachut, M.Subrtova, V.Krilova, T.Srubar, J.Veverka – Prag / Praha – F.Dyk – 1955 [Studio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N.Nikolov, R.Konforti, E.Nicolai, K.Shekerliiski – Sofia / Sofija  – A.Naidenov – 08.02.1956 [Ausz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Z.Milanov, N.Rankin, L.Warren, G.Tozzi – New York (Met) – F.Cleva – 14.04.1956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.Monaco, R.Tebaldi, G.Simionato, U.Savarese, G.Tozzi – Genf / Genève – A.Erede – 07.1956 [Studio, LP, T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d.Stefano, M.Callas, F.Barbieri, R.Panerai, N.Zaccaria – Mailand / Milano (La Scala) – H.v.Karajan – 08.1956 [Studio, LP, EMI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Björling, A.Nordmo-Lövberg, M.Bergström, H.Hasslo, E.Saeden – Stockholm – H.Sandberg – 26.01.195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A.Stella, J.Madeira, R.Merrill, N.Moscona – New York (Met) – M.Rudolf – 16.03.1957 [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Baum, M.Curtis-Verna, R.Elias, F.Guarrera, N.Scott - New York (Met) – M.Rudolf – 16.03.1957 [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.Monaco, L.Gencer, F.Barbieri, E.Bastianini, P.Clabassi – Mailand / Milano (RAI) – F.Previtali – 08.04.1957 [Soundtrack, LP, MC, CD]</w:t>
        <w:br/>
        <w:t>M.d.Monaco, L.Gencer, F.Barbieri, E.Bastianini, P.Clabassi – Mailand / Milano (RAI) – F.Previtali – 08.04.1957 [Film, s-w, 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Bergonzi, A.Cerquetti, J.Madeira, G.Guelfi, G.Modesti – Mexico Stadt / Ciudad de Mexico – A.Guadagno – 28.10.1957 [Ausz.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ilippeschi, L.Gencer, D.Minarchi, E.Bastianini, A.Massaria – Triest / Trieste – V.Bellezza – 11.1957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Filippeschi, A.Stella, F.Barvbieri, A.Protti, P.Clabassi – Neapel / Napoli – F.Capuana – 07.12.1957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.Turrini, H.Nelli, I.Kramarich, L.Warren, N.N. – New Orleans – R.Cellini – 01.05.195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Soler, R.Adonaylo, M.M.Morquio, V.Damiani, J.Carbonell – Montevideo – J.E.Martini – 16.05.195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.Feiersinger, H.Zadek, M.Kenney, H.Imdahl, M.Jungwirth – Düsseldorf – A.Erede – 195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R.Tucker, L.Price, R.Elias, L.Warren, G.Tozzi – Rom / Roma – A.Basile – 07.1959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Corelli, M.Roberti, F.Barbieri, E.Bastianini, G.Modesti – Barcelona – M.Wolf-Ferrari – 03.09.1959 [T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chock, M.Muszely, S.Wagner, J.Metternich, N.N. – BSO – W.Schüchter – 1959 [Studio, Ausz., dt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Palos, S.Moldovan, E.Komlossy, G.Melis, N.N. – Budapest – A.Simon – 1959 [Studio, ungar.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60 – 196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Paprocki, K.Jamroz, K.Szostek-Radkowa, A.Hiolski – Warschau – Z.Gorzyskiego – 1960 [Studio, Ausz., LP, CD]</w:t>
        <w:br/>
        <w:t>J.Simandy, G.Dery, M.Tiszay, L.Palocz, N.N. – Budapest – L.Gardelli – 1960er [Studio;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Bergonzi, A.Stella, G.Simionato, E.Bastianini, W.Wildermann – New York (Met) – F.Cleva – 27.02.1960 [LP, 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Björling, H.Schymberg, K.Meyer, H.Hasslo, E.Saeden – Stockholm (ROH) – H.Sandberg – 06.03.1960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Corelli, I.Ligabue, A.Lazzarini, M.Zanasi, S.Catania – Parma – A.Basile – 01.01.196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Corelli, L.Price, I.Dalis, R.Merrill, W.Wildermann – New York (Met) – F.Cleva – 27.01.196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F.Corelli, L.Price, I.Dalis, M.Sereni, W.Wildermann – New York (Met) – F.Cleva – 04.02.1961 [T, MC, CD, 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Corelli, M.Parutto, F.Barbieri, E.Bastianini, A.Ferrin – Rom / Roma – O.d.Fabritiis – 01.10.1961 [LP, T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S.Konya, G.Davy, C.Ahlin, R.Wolansky, K.Bertram – Stuttgart – J.Kulka – 1961 [Studio;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Bergonzi, C.Mancini, J.Grillo, A.Colzani, N.Moscona – Philadelphia – N.Rescigno – 09.01.1962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Simandy, P.Takacs, G.Simionato, S.Sved, J.Body – Budapest – M.Lukacs – 15.04.1962 [ungar. &amp; ital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Corelli, L.Price, G.Simionato, E.Bastianini, N.Zaccaria – Salzburg – H.v.Karajan – 31.07.1962 [LP, 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Corelli, L.Udovick, S.Warfield, L.Quilico, N.Scott – Philadelphia – F.Patane – 31.10.196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Corelli, A.Stella, F.Cossotto, E.Bastianini, I.Vinco – Mailand / Milano (La Scala) – G.Gavazzeni – 07.12.1962 [LP, MC, CD]</w:t>
        <w:br/>
        <w:t>C.Craig, E.Fretwell, P.Johnson, P.Glossop, D.McIntyre – London (SWO) – M.Moores – 12.1961 [Studio, Ausz., engl.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Bergonzi, A.Stella, F.Cossotto, E.Bastianini, I.Vinco – Mailand / Milano (La Scala) – T.Serafin – 1962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Poncet, M.l.Bris, E.Kahn, L.Quilico, B.Gontcharenko – Lamoureux Orch – J.Fournet – 1962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W.Kmentt, G.Scheyrer, S.Draksler, E.Waechter, L.Walter – Wien – F.Bauer-Theussl – 1962(?) [Studio, Ausz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J.Perez, E.Illes, R.Hesse, R.Knoll, E.Wiemann – Nürnberg – H.Gmür – 1960er (nach 1962) [Studio;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Ottolini, L.Maragliano, O.Dominguez, C.MacNeil, W.Wildermann – Buenos Aires – F.Previtali – 11.08.196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J.McCracken, L.Price, G.Simionato, E.Bastianini, N.Zaccaria – Salzburg – H.v.Karajan – 13.08.1963 [T, MC, CD, CD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G.Limarilli, A.Stella, G.Simionato, E.Bastianini, B.Marangoni – Tokio / </w:t>
      </w:r>
      <w:r>
        <w:rPr>
          <w:rFonts w:cs="Arial" w:ascii="Arial" w:hAnsi="Arial"/>
          <w:iCs/>
          <w:sz w:val="20"/>
          <w:szCs w:val="20"/>
        </w:rPr>
        <w:t>Tōky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– O.d.Fabritiis – 16.10.1963 [LP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.Konya, H.Hillebrecht, I.Malaniuk, E.Waechter – Köln – F.Marszalak – 1963 [Studio, Ausz.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R.Tucker, L.Price, I.Dalis, R.Merrill, J.Macurdy – New York (Met) – T.Schippers – 18.01.1964 [T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F.Corelli, L.Price, B.Cvejic, M.Sereni, J.Macurdy – New York (Met) – T.Schippers – 01.02.1964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.Corelli, G.Tucci, N.Rankin, C.Marsh, W.Wildermann – New York (Met) – T.Schippers – 21.02.1964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.Corelli, L.Price, I.Dalis, C.Marsh, W.Wildermann – New York (Met) – T.Schippers – 24.02.196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F.Corelli, G.Tucci, I.Dalis, M.Sereni, J.Macurdy – Cleveland (Met Orch) – T.Schippers – 24.02.1964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.Corelli, R.Resnik, B.Cvejic, R.Merrill, W.Wildermann – New York (Met) – T.Schippers – 08.05.196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F.Corelli, G.Tucci, G.Simionato, R.Merrill, F.Mazzoli – Rom / Roma – T.Schippers – 07/08.1964 [Studio, LP, T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C.Bergonzi, G.Tucci, G.Simionato, P.Cappuccilli, I.Vinco – Moskwa / Moskau (La Scala Orch) – G.Gavazzeni – 10.09.1964 [LP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.Labo, A.d.Cavalieri, M.M.Morquio, J.Botto, J.Carbonell – Montevideo – C.M.Giulini – 13.09.1964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.Corelli, I.Ligabue, G.Bumbry, M.Zanasi, I.Vinco – Chicago – B.Bartoletti – 09.10.1964 [T, 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F.Corelli, I.Ligabue, G.Bumbry, M.Zanasi, I.Vinco – Chicago – B.Bartoletti – 14.10.1964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B.Prevedi, G.Jones, G.Simionato, P.Glossop, J.Rouleau – London (ROH) – C.M.Giulini – 19.11.1964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B.Prevedi, G.Jones, G.Simionato, P.Glossop, J.Rouleau – London (ROH) – C.M.Giulini – 26.11.1964 [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B.Prevedi, G.Jones, G.Simionato, P.Glossop, J.Rouleau – London (ROH) – C.M.Giulini – 11.1964 [Ausz., DV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R.Tucker, E.Ross, I.Kramarich, C.Ludgin, I.Densen – Philadelphia – C.Moresco – 10.02.1965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G.Gismondo, M.Arroyo, I.Dalis, A.Polakoff, I.Densen – Cincinnati – O.Ziino – 09.07.1965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B.Prevedi, G.Tucci, B.Cvejic, R.Merrill, B.Giaiotti – New York (Met) – G.Pretre – 04.12.1965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M.Molese, V.Gordoni, N.Casei, L.Puglisi, T.Franc – Wien – N.Santi – 1965 [Studio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L.Ottolini, B.Ruk-Focic, L.Didier-Gambardella, L.Puglisi, O.Bertola – Triest / Trieste – A.Basile – 1965 [live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U.Borso, M.Caballe, F.Barbieri, K.Paskalis – Barcelona – C.F.Cillario – 13.01.1966 [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B.d.Ponte, E.Ross, M.Horne, C.Ludgin, L.Lishner – Vancouver – H.Lewis – 17.02.1966 [MC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R.Tucker, M.Arroyo, N.Rankin, C.MacNeil, L.Sgarro – New York (Met) – G.Schick – 28.02.1966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J.McCracken, M.Caballe, S.Warfield, C.Bardelli, J.Fair – Hartford – A.Guadagno – 12.04.1966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J.McCracken, G.Jones, F.Cossotto, M.Sereni, I.Vinco – Wien – A.Quadri – 09.1966 [live;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C.Bergonzi, A.Stella, A.Lazzarini, P.Cappuccilli, P.Clabassi – (RAI) – A.Basile – 1966 [Film, s-w, VHS, DV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D.Smith, E.Fretwell, L.Elms, N.N., D.Shanks – Sydney – D.Vaughan – 1966 [live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T.Noval, N.Newton, A.Reiners, M.Morgan, Borowan(?) – Kiel – Donner – 1966 [liv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R.Tucker, M.Caballe, B.Cvejic, R.Merrill, R.Michalski – New York (Met) – F.Molinari-Pradelli – 08.02.1967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R.Tucker, M.Arroyo, B.Cvejic, R.Merrill, R.Michalski – New York (Met) – F.Molinari-Pradelli – 18.02.1967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L.Ottolini, R.Orlandi-Malaspina, I.Kramarich, L.Montefusco, I.Densen – Philadelphia – C.Moresco – 17.02.1967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R.Tucker, M.Caballe, G.Bumbry, R.Merrill, B.Giaiotti – New York (Met) – F.Molinari-Pradelli – 04.03.1967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C.Bergonzi, G.Tucci, F.Cossotto, P.Cappuccilli, N.N. – Rom / Roma – B.Bartoletti – 20.11.196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G.Bardini, L.Vajna, M.G.Allegri, F.Pagliazzi, E.Michalopulos – Prag / Praha – I.Savini – 01.1968 [Studio, LP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P.Domingo, M.Caballe, R.Baldani, E.Sordello, J.F.West – New Orleans – K.Andersson – 14.03.1968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J.McCracken, E.Vaughan, R.Gorr, C.MacNeil, M.Langdon – London (ROH) – D.Atherton – 04.05.1968 [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J.McCracken, R.Bakocevic, R.Gorr, C.MacNeil, M.Langdon – London (ROH) – D.Atherton – 16.05.196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C.Stavru, E.Dima, Z.Pally, O.Enigarescu, C.Dumitru – Bukarest / Bucuresti – E.Massini – 06.1968 [Studio, LP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Bergonzi, L.Gencer, A.Lazzarini, P.Cappuccilli, P.Washington – Verona (Arena) – F.Capuana – 30.07.1968 [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R.Tucker, M.Caballe, F.Mattiucci, M.Zanasi, I.Vinco – Florenz / Firenze – T.Schippers – 11.12.1968 [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P.Domingo, L.Price, G.Bumbry, S.Milnes, J.Macurdy – New York (Met) – Z.Mehta – 06.03.1969 [T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P.Domingo, L.Price, G.Bumbry, S.Milnes, J.Macurdy – New York (Met) – Z.Mehta – 10.03.196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P.Domingo, M.Arroyo, G.Bumbry, R.Bruson, J.Macurdy – New York (Met) – Z.Mehta – 17.03.196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J.McCracken, L.Price, G.Bumbry, S.Milnes, J.Macurdy – New York (Met) – Z.Mehta – 29.03.196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Soler, M.Fornella, N.Pacheco, V.Luongo, C.Vicciconte – Montevideo – J.Protasi – 26.04.196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Soler, E.Souto, M.M.Morquio, V.Luongo, O.Ballestero – Montevideo – J.Protasi – 27.04.196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R.Tucker, E.Ross, N.Rankin, L.Montefusco, N.Moscona – Philadelphia – C.Moresco – 18.04.196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Bergonzi, L.Price, F.Cossotto, P.Cappuccilli, I.Vinco – Buenos Aires – O.d.Fabritiis – 05.06.1969 [CD, CDR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McCracken, G.Tucci, I.Dalis, S.Milnes, J.Macurdy – New York (Met) – C.Franci – 06.06.196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R.Tucker, G.Tucci, F.Barbieri, C.MacNeil, A.Berberian – Cleveland – J.Levine – 30.07.1969 [T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P.Domingo, L.Price, F.Cossotto, S.Milnes, B.Giaiotti – London – Z.Mehta – 08.1969 [Studio, LP, 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N.N., N.Lopez, N.N., N.N., N.N. – Paris – N.N. – 1968/7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970-197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Domingo, N.N., N.N., N.N., N.N. – Hamburg – N.N. – 15.06.197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Domingo, M.Caballe, B.Berini, P.Binder, L.Sgarro – Philadelphia – A.Guadagno – 01.12.1970 [LP, MC, CD]</w:t>
        <w:br/>
        <w:t>W.Krawtsow, G.Kowalewa, I.Bogatschewa, W.Kinjaew, I.Silantjew – St.Petersburg – J.Gamelei – 1970 [russ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ucker, K.Ricciarelli, B.R.Zanibelli, R.Bruson, A.Marchica – Parma – A.Erede – 27.01.197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Lavirgen, L.Owen, N.Rankin, S.Milnes, N.N. – Pittsburgh – R.Karp – 11.03.1971 [gek., 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Tucker, M.Arroyo, S.Verrett, M.Sereni, R.Michalski – New York (Met) – Z.Mehta – 13.03.1971 [R, 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Labo, R.Kabaivanska, F.Cossotto, P.Cappuccilli, G.Foiani – Palermo – A.Votto – 28.03.197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Lo.Rysanek, M.Lilowa, G.Mastromei, T.Franc – Wien – H.Stein – 11.04.197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.Monaco, M.Galvany, A.Kitsopoulos, V.Shinall, N.N. – Newark – A.Silipigni – 25.04.197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Spiess, L.Amara, L.Chookasian, M.Sereni, P.Plishka – New York (Met) – K.Adler – 10.06.197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L.Price, M.Lilowa, R.Wolansky, R.Mundt – San Francisco – C.F.Cillario – 26.10.197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King, L.Price, M.Lilowa, R.Wolansky, R.Michalski - San Francisco – C.F.Cillario – 29.10.1971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McDonald, E.Fretwell, L.Elms, N.N. D.Shanks – Sydney – E.Downes – 1971 [liv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jörling, M.Hallin, B.Ericson, R.Jupither, S.Wahlund – Stockholm (ROH) – C.F.Cillario – 21.01.197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Spiess, A.Bernard, R.Baldani, K.Paskalis, K.Helm – München – N.Santi – 25.02.1972 [T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Spiess, M.Caballe, I.Archipova, P.Glossop, N.Zaccaria – Orange – R.Giovaninetti – 23.07.197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Spiess, M.Caballe, I.Archipova, P.Glossop, N.Zaccaria – Orange – R.Giovaninetti – 23.07.1972 [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ydney, R.Hunter, G.Lavigne, N.Bailey, D.Gwynne – London (SWO) – C.Mackerras – 07.09.1972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Labo, R.Orlandi-Malaspina, F.Mattiucci, L.Montefusco, L.Gaetani – Turin / Torino – O.d.Fabritiis – 01.12.197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Björling, M.Hallin, S.Lindenstrand, B.Asker, N.N. – Stockholm (ROH) – C.F.Cillario – c.1972 [Studio, Ausz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Ilosfalvy, J.Varady, P.Johnson, K.Paskalis, N.N. – München – N.Santi – 02.02.1973</w:t>
        <w:br/>
        <w:t>P.Domingo, M.Caballe, F.Cossotto, R.Merrill, I.Vinco – New York (Met) – C.F.Cillario – 17.03.1973 [R, T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M.Caballe, V.Cortez, R.Merrill, P.Plishka – New York (Met) – C.F.Cillario – 11.04.1973 [CD, 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ucker, M.Caballe, I.Dalis, R.Merrill, P.Plishka – New York (Met) – C.F.Cillario – 21.04.197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ucker, L.Amara, I.Dalis, R.Merrill, J.Morris – New York (Met) – C.F.Cillario – 10.05.1973</w:t>
        <w:br/>
        <w:t>C.Cossutta, M.Arroyo, F.Cossotto, L.Konya, I.Vinco – C.Mackerras – London (ROH) – 23.05.1973 [CD]</w:t>
        <w:br/>
        <w:t>C.Bergonzi, L.Molnar-Talajic, G.Hoffman, K.Paskalis, T.Franc – Wien – B.Klobucar – 06.06.1973 [liv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A.Bernard, M.L.Nave, K.Paskalis, N.N. – München – N.Santi – 10.06.197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ucker, G.Cruz-Romo, M.Dunn, S.Nimsgern, I.Bushkin – Tel Aviv – Z.Mehta – 09.07.1973 [konz., MC, CD]</w:t>
        <w:br/>
        <w:t>J.Q.Ledesma, A.N.Robledo, D.Isales, H.Lopez, P.Morell – Puerto Rico – R.Juarbe – 12.1973 [L-M, CD]</w:t>
        <w:br/>
        <w:t>P.Lavirgen, C.Neblett, B.Berini, F.Bordoni, C.d.Bosco – Barcelona (Leceu) – M.Veltri – 12.1973 [Ausz., youtub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Lavirgen, Lo.Rysanek, R.Hesse, G.Taddei, B.Giaiotti – Wien – A.Guadagno – 03.01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King, R.Scotto, S.Verrett, P.Cappuccilli, R.Soyer – Paris – R.Giovaninetti – 30.01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Labo, E.Ross, I.Archipowa, M.Manuguerra, N.Meneghetti – Buenos Aires – C.F.Cillario – 24.07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Spiess, K.Ricciarelli, R.Baldani, K.Paskalis, N.N. – München – J.Lopez-Cobos – 09.04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Bergonzi, M.Krilovici, I.Archipowa, N.N., N.N. – Hamburg – N.N. – 1974 [live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Cossutta, R.Scotto, V.Cortez, S.Milnes, I.Vinco – Paris – J.Lopez-Cobos – 18.02.197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C.Ferrario, B.Berini, E.Blanc, G.Casarini – Nizza / Nice – A.Guadagno – 23.02.197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Cossutta, M.Caballe, I.Archipowa, S.Milnes, R.v.Allan – London (ROH) – A.Guadagno – 03.05.1975 [R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Bonisolli, R.Kabaivanska, V.Cortez, G.Zancanaro, G.Luccardi – Berlin – B.Bartoletti – 06/07.1975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R.Kabaivanska, V.Cortez, G.Zancanaro, G.Luccardi – Berlin – B.Bartoletti – 06/07.1975 [Film, TV, DVD]</w:t>
        <w:br/>
        <w:t xml:space="preserve">P.Lavirgen, L.Molnar-Talajic, R.Baldani, J.Masurok, P.Wimberger – Wien – R.Weikert – 13.09.1975 [Korrektur: fälschlich </w:t>
      </w:r>
      <w:r>
        <w:rPr>
          <w:rFonts w:cs="Arial" w:ascii="Arial" w:hAnsi="Arial"/>
          <w:color w:val="FF0000"/>
          <w:sz w:val="20"/>
          <w:szCs w:val="20"/>
          <w:lang w:val="it-IT"/>
        </w:rPr>
        <w:t>09.03.1973</w:t>
      </w:r>
      <w:r>
        <w:rPr>
          <w:rFonts w:cs="Arial" w:ascii="Arial" w:hAnsi="Arial"/>
          <w:sz w:val="20"/>
          <w:szCs w:val="20"/>
          <w:lang w:val="it-IT"/>
        </w:rPr>
        <w:t>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Pavarotti, J.Sutherland, E.Obraztsowa, I.Wixell, C.Grant – San Francisco – R.Bonynge – 03.10.1975 [R, LP, CD, 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Lamberti, R.Scotto, C.Anghelakova, M.Sereni, A.Zerbini – Bari – M.Veltri – 22.02.1976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Merighi, A.Gulin, F.Cossotto, L.Montefusco, I.Vinco – Monte Carlo – G.Gavazzeni – 29.02.197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Ilosfalvy, J.Varady, R.Baldani, W.Murray, G.Auer – München – B.Klobucar – 04.05.197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Pavarotti, J.Sutherland, M.Horne, I.Wixell, N.Ghiaurov – Nat. PO – R.Bonynge – 09.1976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R.Scotto, S.Verrett, M.Manuguerra, J.Morris – New York (Met) – G.Gavazzeni – 11.10.197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R.Scotto, S.Verrett, M.Manuguerra, J.Morris – New York (Met) – G.Gavazzeni – 21.10.197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loveras, C.Deutekom, C.James, J.Derksen, T.Haenen – Amsterdam – C.Keene – 10/11.197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loveras, R.Scotto, B.Berini, L.Quilico, H.Dworchak – San Francisco – K.H.Adler – 26.11.197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K.Collins, M.Curphey, Connell(?), N.Howlett, W.White – London (ENO) – M.Elder – 26.01.1977 [engl., gek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Bonisolli, L.Price, F.Cossotto, P.Cappuccilli, J.v.Dam – Salzburg – H.v.Karajan – 06.04.1977 [R, T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McCracken, R.Scotto, S.Verrett, L.Quilico, M.Smith – New York (Met) – M.Veltri – 09.04.1977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Bergonzi, R.Scotto, F.Cossotto, W.Walker, I.Vinco – Boston (Met Orch) – J.Levine – 23.04.197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Pavarotti, L.Price, C.Ludwig, P.Cappuccilli, J.v.Dam – Wien – H.v.Karajan – 08.05.197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Pavarotti, L.Price, C.Ludwig, P.Cappuccilli, J.v.Dam – Wien – H.v.Karajan – 15.05.1977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Bergonzi, K.Ricciarelli, B.Berini, R.Bruson, F.Signor – Macerata – M.Arena – 16.07.197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Bonisolli, L.Price, E.Obraztsowa, P.Cappuccilli, R.Raimondi – BPO – H.v.Karajan – 09.1977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jörling, J.Meier, M.Despalj, P.Elvira, E.Doe – Orlando – P.Despalj – 11.197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Cossutta, G.Cruz-Romo, F.Cossotto, M.Manuguerra, A.Ferrin – Florenz / Firenze – R.Muti – 18.12.1977 [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Cossutta, G.Cruz-Romo, F.Cossotto, M.Manuguerra, A.Ferrin – Florenz / Firenze – R.Muti – 18.12.1977 [TV,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Merighi, M.Arroyo, V.Cortez, I.Wixell, J.Morris – New York (Met) – G.Patane – 28.12.197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Hemdon, M.Lippert, E.Randova, W.Janulako, K.Rydl – Stuttgart – U.Furrer – 1977 [live]</w:t>
        <w:br/>
        <w:t>G.Merighi, M.Arroyo, V.Cortez, I.Wixell, J.Morris – New York (Met) – G.Patane – 07.01.197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Merighi, M.Arroyo, V.Cortez, I.Wixell, J.Morris – New York (Met) – G.Patane – 14.01.1978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loveras, H.Branisteanu, G.Killebrew, E.Holmes, M.Smith – Düsseldorf – A.Erede – 22.01.197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Merighi, G.Cruz-Romo, F.Cossotto, I.Wixell, I.Vinco – New York (Met) – G.Patane – 27.01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Zambon, G.Cruz-Romo, F.Cossotto, L.Quilico, J.Cheek – New York (Met) – G.Patane – 02.02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Todisco, M.Chiara, E.Randova, N.Mittelmann, H.Franzen – Zürich – N.Santi – 19.02.197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Cossutta, K.Ricciarelli, R.Baldani(?), I.Wixell, H.Stamm – Hamburg – M.-A.Gomez-Martinez – 02.03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Bergonzi, M.Arroyo, L.Budai, F.Bordoni, R.v.Allan – London (ROH) – E.Downes – 27.03.197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Bergonzi, R.Hunter, L.Budai, F.Bordoni, R.v.Allan – London (ROH) – E.Downes – 03.04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Bello, M.Zampieri, F.Cossotto, P.Cappuccilli, I.Vinco – Lissabon / Lisboa – F.Molinari-Pradelli – 04.197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Domingo, R.Kabaivanska, F.Cossotto, P.Cappuccilli, J.v.Dam – Wien – H.v.Karajan – 01.05.1978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Domingo, R.Kabaivanska, F.Cossotto, P.Cappuccilli, J.v.Dam – Wien – H.v.Karajan – 01.05.1978 [TV,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Ortiz, M.Arroyo, F.Cossotto, M.Manuguerra, I.Vinco – Madrid – A.Ros-Marba – 05.1978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iacomini, G.Cruz-Romo, V.Cortez, L.Quilico, J.Morris – New York (Met im Central Park) – D.Stivender – 13.06.1978 [konz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ro, E.Marton, F.Cossotto, V.Sardinero, L.Roni – Mailand / Milano (La Scala) – Z.Mehta – 17. od. 20.06.1978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K.Ricciarelli, F.Cossotto, P.Cappuccilli, I.Ingram – Verona (Arena) – G.Gavazzeni – 13.07.1978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K.Ricciarelli, F.Cossotto, P.Cappuccilli, I.Ingram – Verona (Arena) – G.Gavazzeni – 16.07.197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K.Ricciarelli, F.Cossotto, P.Cappuccilli, I.Ingram – Verona (Arena) – G.Gavazzeni – 19.07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Lamberti, M.Arroyo, I.Archipowa, J.Masurok, L.Roni – Genf / Genève – N.Santi – 10.10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M.Zampieri, F.Cossotto, G.Zancanaro, A.Zerbini – Venedig / Venézia – P.Maag – 27.12.197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Merighi, J.Varady, E.Randova, G.Zancanaro, P.Wimberger – München – M.-A.Gomez-Martinez – 09.02.197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M.Parazzini, E.Randova, P.Cappuccilli, H.Franzen – Zürich – N.Santi – 17.02.1979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J.Lloveras, M.Zampieri, C.Ludwig, P.Cappuccilli, K.Rydl – Verona (Arena) – M.-A.Gomez-Martinez – 20.11.1979 [MC; Korrektur: fälschlich </w:t>
      </w:r>
      <w:r>
        <w:rPr>
          <w:rFonts w:cs="Arial" w:ascii="Arial" w:hAnsi="Arial"/>
          <w:color w:val="FF0000"/>
          <w:sz w:val="20"/>
          <w:szCs w:val="20"/>
          <w:lang w:val="it-IT"/>
        </w:rPr>
        <w:t>20.04.1979</w:t>
      </w:r>
      <w:r>
        <w:rPr>
          <w:rFonts w:cs="Arial" w:ascii="Arial" w:hAnsi="Arial"/>
          <w:sz w:val="20"/>
          <w:szCs w:val="20"/>
          <w:lang w:val="it-IT"/>
        </w:rPr>
        <w:t>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N., N.N., I.Archipowa, J.Masurok, N.N. – Moskau / Moskwa – N.N. – 11.05.1979(?) [russ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Dominguez, G.Dimitrova, B.Berini, B.d.Bella, N.N. – Rio de Janeiro – R.Gandolfi – 22.07.1979 [MC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80-198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K.Ricciarelli, S.Toczyska, J.Masurok, R.Lloyd – London (ROH) – C.Davis – 07.1980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E.Marton, E.Obraztsowa, G.Zancanaro, W.Lenz – München – P.Steinberg – 17.09.198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Svetlev, L.A.Wyckoff, S.Toczyska, L.Miller, N.N. – Houston – M.-A.Gomez-Martinez – 10.1980 [T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v.Limpt, C.Deutekom, C.Canne-Meijer, J.Derksen, T.Haenen – Scheveningen – A.Kersjes – 11.11.198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iacomini, K.Ricciarelli, F.Cossotto, S.Milnes, I.Vinco – Turin / Torino – P.Maag – 07.12.198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iacomini, M.Parazzini, M.L.Nave, V.Sardinero, A.Ferrin – Madrid – O.Alonso – 04.1981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Rufo, A.Negri, F.Cossotto, M.Manuguerra, I.Vinco – Lissabon / Lisboa – L.A.Garcia-Navarro – 25.06.198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McCauley, D.Soviero, N.N., W.Stone, N.N. – New York (NYCO) – M.Bernardi – 16.10.198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H.Klosinski(?), R.Racewicz, B.Kinasz-Mikolajczyk, W.Bednarek, N.N. – Lodz / </w:t>
      </w:r>
      <w:r>
        <w:rPr>
          <w:rFonts w:cs="Arial" w:ascii="Arial" w:hAnsi="Arial"/>
          <w:bCs/>
          <w:sz w:val="20"/>
          <w:szCs w:val="20"/>
          <w:lang w:val="it-IT"/>
        </w:rPr>
        <w:t>Łódź – T.Kozlowski – 17.10.1981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G.Lamberti, L.Price, F.Cossotto, W.Brendel, K.Rydl – San Francisco – P.Steinberg – 11.12.198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  <w:lang w:val="it-IT"/>
        </w:rPr>
        <w:t>F.Bonisolli, J.Sutherland, E.Obraztsowa, J.Masurok, J.Tomlinson – London (ROH) – R.Bonynge – 22.12.1981 [R, MC, CD]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.Ortiz, E.Brex, M.Cariaga, J.Pons, F.Federici – Bogota / Bogotá – D.Lipton – 198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  <w:lang w:val="it-IT"/>
        </w:rPr>
        <w:t>F.Ortiz, E.Brex, M.Cariaga, J.Pons, F.Federici – Bogota / Bogotá – D.Lipton – 1981 [TV,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Dominguez, M.Castro-Alberti, F.Cossotto, P.Elvira, I.Vinco – Caracas – R.Buckley – 1981 [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iacomini, L.Price, V.Cortez, L.Quilico, J.Cheek – New York (Met) – J.Conlon – 02.02.198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Giacomini, L.Price, V.Cortez, L.Quilico, J.Cheek – New York (Met) – J.Conlon – 06.02.1982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loveras, G.Bumbry, B.Berini, L.Quilico, R.Vernon – New York (Met im Eisenhower Park) – A.Guadagno – 26.06.1982 [konz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Rufo, M.Chiara, M.L.Nave, G.Zancanaro, N.N. – Neapel / Nápoli – C.Franci – 09.11.198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ro, T.Zylis-Gara, F.Cossotto, J.Pons, J.Cheek – New York (Met) – N.Santi – 04.01.198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Mauro, T.Zylis-Gara, F.Cossotto, J.Pons, J.Cheek – New York (Met) – N.Santi – 08.01.1983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ro, A.Negri, F.Cossotto, J.Pons, J.Cheek – New York (Met) – N.Santi – 11.01.198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E.Marton, E.Obraztsowa, P.Cappuccilli, D.Stamm – Hamburg – P.Steinberg – 28.01.198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Collins, R.Hunter, M.Kingsley, M.Donnelly, S.Rea – London (ENO) – J.Judd – 02/03.1983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J.Varady, A.Milcheva, W.Brendel, H.Stamm – Hamburg – C.Franci – 08.04.198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ro, A.Negri, V.Cortez, L.Quilico, R.Vernon – New York (Met) – N.Santi – 09.04.198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S.Evstatieva, E.Obrztsowa, V.Sardinero, F.Federici – Barcelona – 05.05.198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Collins, J.Sutherland, L.Elms, J.Summers, D.Shanks – Sydney – R.Bonynge – 02.07.1983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K.Ricciarelli, S.Toczyska, J.Masurok, R.Lloyd – London (ROH) – C.Davis – 12.07.1983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K.Ricciarelli, S.Toczyska, J.Masurok, R.Lloyd – London (ROH) – C.Davis – 18.07.198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Martinucci, G.Dimitrova, M.Paunova, G.Zancanaro, J.-P.Bogart – Wien – C.Mackerras – 21.09.1983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Domingo, R.Plowright, B.Fassbaender, G.Zancanaro, E.Nesterenko – Rom / Roma – C.M.Giulini – 01.1984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ro, L.Mitchell, L.Budai, L.Miller, S.Dimitrov - Brüssel / Bruxelles / Brussel – M.Schoenwandt – 02.1984 [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Lamberti, R.Plowright, E.Obraztsowa, L.Nucci, D.Stamm – Hamburg – P.Steinberg – 21.04.198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ro, M.Castro-Alberti, L.Budai, A.Monk, J.Wells – Toronto (COC) – C.S.Kellog – 02.10.198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Mauro, M.Castro-Alberti, L.Budai, A.Monk, J.Wells – Toronto (COC) – C.S.Kellog – 14.10.1984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iacomini, S.Evstatieva, B.Berini, M.Manuguerra, N.N. – Dallas – N.Recigno – 13.12.1984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Bello, L.Strow-Piccolo, M.Paunova, R.Fredricks, J.Rouleau – in Kanda – F.P.Decker – 1984 [TV, 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Ciannella, E.Mauti-Nunziata, L.Schemtschuk, M.Manuguerra, G.Casarini – Verona (Arena) – R.Giovaninetti – 04.07.198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R.Plowright, F.Cossotto, G.Zancanaro, P.Washington – Verona (Arena) – R.Giovaninetti – 07.198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Bonisolli, R.Plowright, F.Cossotto, M.Manuguerra, L.Roni – Verona (Arena) – R.Giovaninetti – 07.08.198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R.Plowright, F.Cossotto, G.Zancanaro, P.Washington – Verona (Arena) – R.Giovaninetti – 08.1985 [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N.Troitskaya, E.Obraztsowa, J.Pons, F.Federici – Oviedo – E.Boncompagni – 27.09.1985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N.Troitskaya, E.Obraztsowa, J.Pons, F.Federici – Oviedo – E.Boncompagni – 27.09.1985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Collins, L.Mitchell, L.Elms, M.Donnelly, J.Wegner – Sydney – E.Pido – 09.198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Constantino, S.Mosca, P.Romano, M.Porcelli, C.Striuli – Carrera – M.Rinaldi – 09.10.1985 [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E.Connell, E.Obraztsowa, W.Brendel, W.White – London (ROH) – G.Patane – 12.10.198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E.Connell, E.Obraztsowa, W.Brendel, W.White – London (ROH) – G.Patane – 15.10.198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arreras, E.Connell, E.Obraztsowa, W.Brendel, W.White – London (ROH) – G.Patane – 21.10.1985</w:t>
        <w:br/>
        <w:t>F.Bonisolli, G.Dimitrova, D.Zajick, S.Carroli, P.Skinner – San Francisco – A.Meltzer – 05/06.198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G.Dimitrova, D.Zajick, P.Cappuccilli, P.Skinner – San Francisco – A.Meltzer – 12.06.1986 [CD]</w:t>
        <w:br/>
        <w:t>L.Bartolini, Y.Hayashi, F.Cossotto, G.Zancanaro, I.Vinco – Macerata – A.Guadagno – 07/08.198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Ciannella, M.Zampieri, E.Obraztsowa, P.Cappuccilli, P.Wimberger – Wien – N.Bareza – 25.09.198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S.Dunn, S.Toczyska, B.Ellis, J.Wells – Washington – D.Oren – 29.10.1986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Ciannella, A.Tomowa-Sintow, S.Verrett, L.Nucci, F.Ellero D’Artegna – Chicago – B.Bartoletti – 18.09.1987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G.Lamberti, Y.Hayashi, F.Cossotto, M.Augustini, I.Vinco - Tokio / </w:t>
      </w:r>
      <w:r>
        <w:rPr>
          <w:rFonts w:cs="Arial" w:ascii="Arial" w:hAnsi="Arial"/>
          <w:iCs/>
          <w:sz w:val="20"/>
          <w:szCs w:val="20"/>
          <w:lang w:val="it-IT"/>
        </w:rPr>
        <w:t>Tōkyō – A.Ventura – 10.1987 [TV, VHS, DV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L.Pavarotti, J.Sutherland, M.Dunn, L.Nucci, H.Dworchak – New York (Met) – R.Bonynge – 27.11.1987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L.Pavarotti, J.Sutherland, S.Verrett, L.Nucci, F.d.Grandis – New York (Met) – R.Bonynge – 16.12.198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L.Pavarotti, J.Sutherland, S.Verrett, L.Nucci, F.d.Grandis – New York (Met) – R.Bonynge – 19.12.1987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B.Nagy, S.Mosca, N.N., L.Giron-May, C.Coad – Lüttich / Liège – M.Halasz – 1987 [live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Bartolini, M.Castro-Alberti, F.Cossotto, L.Nucci, I.Vinco – Marseille – A.Giorgi – 1987 [live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Bartolini, M.Castro-Alberti, F.Cossotto, L.Nucci, I.Vinco – Marseille – A.Giorgi – 1987 [VHS*, DVD*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F.Bonisolli, A.Millo, S.Toczyska, G.Zancanaro, K.Rydl – Wien – N.Bareza – 09. od. 13.01.1988 [MC; Korrektur: fälschlich </w:t>
      </w:r>
      <w:r>
        <w:rPr>
          <w:rFonts w:cs="Arial" w:ascii="Arial" w:hAnsi="Arial"/>
          <w:color w:val="FF0000"/>
          <w:sz w:val="20"/>
          <w:szCs w:val="20"/>
          <w:lang w:val="it-IT"/>
        </w:rPr>
        <w:t>25.01.1988</w:t>
      </w:r>
      <w:r>
        <w:rPr>
          <w:rFonts w:cs="Arial" w:ascii="Arial" w:hAnsi="Arial"/>
          <w:sz w:val="20"/>
          <w:szCs w:val="20"/>
          <w:lang w:val="it-IT"/>
        </w:rPr>
        <w:t>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A.Millo, F.Cossotto, S.Milnes, J.Wells – New York (Met) – J.Levine – 29.09.198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E.Marton, D.Zajick, S.Milnes, J.Wells – New York (Met) – J.Levine – 11.10.198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E.Marton, D.Zajick, S.Milnes, J.Wells – New York (Met) – J.Levine – 15.10.1988 [R, CD]</w:t>
        <w:br/>
        <w:t>L.Pavarotti, E.Marton, D.Zajick, S.Milnes, J.Wells – New York (Met) – J.Levine – 15.10.1988 [TV, 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ern(?), L.Ferrero, E.Dundekova, J.C.Morales, J.Courtney – Caracas – F.Izcaray – 1988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Bartolini, S.Mosca, F.Cossotto, L.d.Corato, I.Vinco – Santiago de Chile – M.Patron-Marchand – 1988 [VHS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Pavarotti, A.Millo, F.Cossotto, S.Milnes, P.Plishka – New York (Met) – J.Levine – 21.01.1989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R.Plowright, E.Randova, S.Leiferkus, W.White – London (ROH) – B.Haitink – 13.06.1989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R.Plowright, E.Randova, S.Leiferkus, W.White – London (ROH) – B.Haitink – 16.06.198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R.Plowright, E.Randova, S.Leiferkus, W.White – London (ROH) – B.Haitink – 19.06.1989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G.Ashbaker, C.Vaness, E.Gorochowskaja, L.Giron-May, J.Garcia, Seattle – R.Bradshaw – 30.09.1989 [MC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90 – 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F.Pollet, D.Zajick, A.Fondary, H.Runey – Toulouse – M.Plasson – 25.03.1990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nisolli, S.Sweet, S.Verrett, L.Miller, T.Cook – New York (Met) – M.Veltri – 27.04.199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Steblianko, C.Vaness, E.Randova, S.Leiferkus, W.White – London (ROH) – E.Downes – 23.05.1990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A.Banaudi, D.Zajick, G.Zancanaro, F.Ellero D’Artegna – Florenz / Firenze – Z.Mehta – 07.06.1990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avarotti, A.Banaudi, D.Zajick, G.Zancanaro, F.Ellero D’Artegna – Florenz / Firenze – Z.Mehta – 06.1990 [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Pavarotti, A.Banaudi, S.Verrett, L.Nucci, F.Ellero D’Artegna – Florenz / Firenze – Z.Mehta – 06+ 07.199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Johannsson, D.Longhi, E.Fiorillo, L.Giron-May, F.d.Grandis – Parma – V.Sutej – 16.09.1990 [2.Vers., franz., konz.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Sirianni, M.J.Wray, B.Conrad, G.Grimsley, P.Schmidt – Tulsa – D.Lawton – 03.11.1990 [2.Vers., franz., MC, CDR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Bartolini, A.Millo, F.Cossotto, A.Romero, I.Vinco – Catania – M.d.Bernart – 1990 [VHS]</w:t>
        <w:br/>
        <w:t xml:space="preserve">X.J.Deng, M.Guleghina, G.Pasino, R.Bruson, M.Pertusi - Tokio / </w:t>
      </w:r>
      <w:r>
        <w:rPr>
          <w:rFonts w:cs="Arial" w:ascii="Arial" w:hAnsi="Arial"/>
          <w:iCs/>
          <w:sz w:val="20"/>
          <w:szCs w:val="20"/>
          <w:lang w:val="it-IT"/>
        </w:rPr>
        <w:t>Tōkyō – R.Paternostro – 05.199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P.Domingo, A.Millo, D.Zajick, W.Tschernow, J.Morris – New York (Met) – J.Levine – 05.1991 [Studio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M.Frusoni, A.Millo, N.Terentieva, S.Leiferkus, N.Meneghetti – Buenos Aires – E.Kohn – 16.06.1991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K.Johannsson, R.Kabaivanska, S.Verrett, S.Carroli, F.Ellero D’Artegna – Genua / Génova – C.Rizzi – 18.10.1991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D.O’Neill, J.Varady, S.Toczyska, W.Brendel, H.Dworchak – München – G.Sinopoli – 02.02.1992 [R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D.O’Neill, J.Varady, S.Toczyska, W.Brendel, H.Dworchak – München – G.Sinopoli – 08.02.1992 [MC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D.O’Neill, J.Varady, S.Toczyska, W.Brendel, H.Dworchak – München – P.Steinberg – 26.07.1992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G.Wilson, S.Bisatt, S.Grevelle, G.Quinn, P.Parfitt – Europ. </w:t>
      </w:r>
      <w:r>
        <w:rPr>
          <w:rFonts w:cs="Arial" w:ascii="Arial" w:hAnsi="Arial"/>
          <w:iCs/>
          <w:sz w:val="20"/>
          <w:szCs w:val="20"/>
        </w:rPr>
        <w:t>KO – D.Hinnells – 1992 [Studio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.Bartolini, A.Millo, D.Zajick, W.Tschernow, J.Wells – New York (Met) – N.Santi – 06.02.1993 </w:t>
      </w:r>
      <w:r>
        <w:rPr>
          <w:rFonts w:cs="Arial" w:ascii="Arial" w:hAnsi="Arial"/>
          <w:sz w:val="20"/>
          <w:szCs w:val="20"/>
        </w:rPr>
        <w:t>[R]</w:t>
        <w:br/>
        <w:t>J.McCray, S.Anthony, J.Vlahovic, A.Golesorkhi, N.N. – Skopje – V.Chavdarski – 1993 [youtube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.Bartolini, D.Dessi, D.Zajick, W.Tschernow, G.Giuseppini – Rom / Roma – A.Licata – 24.04.1993 [MC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.Bartolini, D.Dessi, D.Zajick, W.Tschernow, G.Giuseppini – Rom / Roma – A.Licata – 04/05.1993 [VHS*, DVD*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</w:rPr>
        <w:t>P.Domingo&amp;L.Pavarotti, K.Esperian, D.Zajick, W.Tschernow, P.Plishka – New York (Met) – J.Levine – 27.09.1993 [R, Akt III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</w:rPr>
        <w:t>F.Kalt, C.Studer, A.Baltsa, S.Leiferkus, K.Rydl– Wien – Z.Mehta – 22.10.199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</w:rPr>
        <w:t>L.Bartolini, J.Varady, B.Baglioni, G.Zancanaro, H.Stamm – Hamburg – M.-A.Gomez-Martinez – 02.11.1993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.Merritt, L.Kasarnowskaja, D.Zajick, U.Gavanelli, K.Langan – Chicago – R.Buckley – 11.12.1993 [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.Kaludov, M.Crider, N.Boschkowa, W.Tschernow, P.Wimberger – Wien – M.Halasz – 24.01.1994 [MC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.Grisales, E.Pelle, S.Mineva, B.Senator, D.Stanchev – Cannes – G.Notev – 11.03.1194 [T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Frusoni, D.Longhi, I.Tschistiakowa, R.Servile, F.d.Grandis – Budapest – W.Humburg – 10.1994 [Studio, CD]</w:t>
        <w:br/>
        <w:t>E.Barham, K.Kudriawtschenko, N.N., E.Kim, C.Bayley – Manchester – N.N. – 11.199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L.Pavarotti, A.Banaudi, S.Verrett, L.Nucci, F.Ellero D’Artegna – Florenz / Firenze – Z.Mehta – 1990+1994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O’Neill, E.Coelho, S.Toczyska, A.Agache, C.Colombara – Wien – M.Halasz – 20.01.199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Johannsson, E.Coelho, N.Boschkowa, W.Tschernow, P.Köves – Wien – J.Latham-König – 25.04.199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Margison, M.Crider, N.Boschkowa, K.Josephson, P.Köves – Wien – J.Latham-König – 28.10.199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Giacomini, J.Varady, N.Boschkowa, L.Nucci, G.Simic – Wien – S.Soltesz – 24.02.1996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G.Giacomini, J.Varady, E.Fiorillo, L.Nucci, G.Simic – Wien – S.Soltesz – 27.02.199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Giacomini(Akt I-III) &amp; E.Ivanov(Akt IV), G.Lukacs, E.Fiorillo, C.Guelfi, G.Simic – Wien – S.Soltesz – 02.03.1996</w:t>
        <w:br/>
        <w:t>E.Villa, M.Rowland, M.Cornetti, D.R.Albert, D.Peterson – Atlanta – W.F.Scott – 05.199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Shicoff, A.M.Sanchez, M.Lipovsek, G.Zancanaro, G.Scorsin – Zürich – R.Chailly – 23.11.199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Shicoff, A.M.Sanchez, M.Lipovsek, G.Zancanaro, G.Scorsin – Zürich – R.Chailly – 27.11.1996</w:t>
        <w:br/>
        <w:t>D.Antonioli, M.Awazu, I.Bakarova, G.Hasiu, G.Gheshev – Skien – T.Boberitz – 1996 (?) [TV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O’Neill, E.Coelho, M.Lipovsek, W.Alexejew, G.Simic – Wien – S.Soltesz – 04.03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O’Neill, E.Coelho, M.Lipovsek, W.Alexejew, G.Simic – Wien – S.Soltesz – 08.03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Johannsson, E.Coelho, D.Zajick, G.Tichy, G.Simic – Wien – V.Sutej – 07.06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Johannsson, E.Coelho, D.Zajick, R.Servile, G.Simic – Wien – V.Sutej – 10.06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ncinas, G.Lukacs, S.Toczyska, L.Nucci, G.Simic – Wien – M.Halasz – 20.10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Bartolini, E.Coelho, V.Urmana, G.Tichy, P.Köves – Wien – M.Halasz – 14.11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Bartolini, E.Coelho, V.Urmana, G.Tichy, P.Köves – Wien – M.Halasz – 17.11.199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Cecchele, F.Cedolins, S.d.Rose, G.Cebrian, E.Rinaldo – Bassano del Grappa – R.Tolomelli – 11/12.1997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Pirez, E.Wagner, A.Helter, R.Kalmann, H.Wieger – Wien – R.Anduccio – 1997 [live; Ausz.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R.Margison, J.Anderson, D.Zajick, J.Pons, D.Kavrakos – New York (Met) – S.Young – 14.02.1998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Farina, N.Rautio, D.Zajick, C.Alvarez, W.Smilek – Genf / Genève – P.Steinberg – 04.199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W.Mok, I.Tamar, S.Brunet, N.Mijailovic, J.-J.Lee – Ital. </w:t>
      </w:r>
      <w:r>
        <w:rPr>
          <w:rFonts w:cs="Arial" w:ascii="Arial" w:hAnsi="Arial"/>
          <w:sz w:val="20"/>
          <w:szCs w:val="20"/>
          <w:lang w:val="de-AT"/>
        </w:rPr>
        <w:t>Orch – M.Guidarini – 07.1998 [2.Vers., franz., L-M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d.Giuseppe, F.Accurso, M.Galvany, P.Yu, R.Pearson – New York (NYCO im Central Park) – V.l.Selva – 1998 [live, Konz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.Bogatschow, C.Vamess, N.Terentieva, J.Hynninen, E.Owens – Los Angeles – G.Ferro – 04/05.199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R.Margison, M.Crider, E.Zaremba, A.Agache, P.Plishka – New York (Met) – J.Märkl – 06.03.1999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B.Zvetanov, A.-L.Bogza, G.Alperyn, I.Morosow, V.Kubovcik – Pressburg / Bratislava – I.Anguelov – 03.1999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Nagore, M.Pollicina, E.Campbell, M.Lewis, A.Baumann – Melbourne – C.Gill – 03/04.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Lotric, E.Coelho, D.Zajick, L.Nucci, G.Simic – Wien – J.Märkl – 06.05.1999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Bartolini, D.Dessi, M.Cornetti, L.Nucci, M.Luperi – Catania – W.Humburg – 05/06.199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Margison, D.Riedel, E.Campbell, M.Lewis, A.Baumann – Sydney – R.Bonynge – 07/08.199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Lotric, O.Guriakowa, L.Kostjuk, B.Statsenko, T.R.Blewin – Ludwigsburg – W.Gönnenwein – 18.09.1999 [konz., 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’Neill, S.Sweet, A.Mason, A.Opie, C.Bayley – LPO – D.Parry – 12.1999 [Studio, engl.;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00 – 200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otric, J.Kozlowska, M.Lipovsek, M.Kraus, A.Burgstaller – Laibach / Ljubljana – M.Letonja – 01.2000 [L-M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Bonisolli, O.Romanko, V.Urmana, L.Nucci, G.Simic  – Wien – M.Halasz – 11.02.200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Volonte, F.Cedolins, B.Dever, R.Servile, E.G.Iorio – Parma – D.Callegari – 02.200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Portilla, V.Villaroel, B.Dever, G.Sulvaran, J.M.Bindel - Ciudad de Mexico / Mexico Stadt – E.Patron d.Rueda – 06.2000 [TV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Volonte, V.Villaroel, L.Diadkowa, G.Sulvaran, D.Kavrakos – Buenos Aires – G.M.Guida – 12.07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avidov, B.Kubiak, E.Kaczmarezyk-Janczak, B.Szynalski, R.Siwek – Breslau / Wroclaw – E.Michnik – 09+10.2000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otric, M.Crider, M.Lipovsek, W.Alexejew, C.Chausson – Zürich – M.Arena – 14.10.200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otric, I.Salazar, E.Batoukova, G.Tichy, G.Simic – Wien – A.Fagen – 25.11.200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B.Frittoli, V.Urmana, L.Nucci, G.Giuseppini – Mailand / Milano (La Scala) – R.Muti – 07.12.200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Licitra, B.Frittoli, V.Urmana, L.Nucci, G.Giuseppini – Mailand / Milano (La Scala) – R.Muti – 07.12.2000 [TV,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D.Theodossiou, V.Urmana, L.Nucci, G.Giuseppini – Mailand / Milano (La Scala) – R.Muti – 16.12.200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ura, M.Crider, N.Terentieva, C.Guelfi, S.Palatchi – Madrid – L.A.Garcia-Navarro – 17.12.200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B.Frittoli, V.Urmana, L.Nucci, G.Giuseppini – Mailand / Milano (La Scala) – R.Muti – 19.12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Licitra, B.Frittoli, V.Urmana, L.Nucci, G.Giuseppini – Mailand / Milano (La Scala) – R.Muti – 12.2000 [L-M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ura, C.Weidinger, N.Terentieva, C.Guelfi, S.Palatchi – Madrid – L.A.Garcia-Navarro – 26.12.200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Lotric, D.Theodossiou, M.Cornetti, A.Gazale, G.B.Parodi – Mailand / Milano (La Scala) – 28.12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N.Shicoff, M.Mescheriakowa, D.Zajick, R.Frontali, D.Kavrakos – New York (Met) – 13.01.2001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Lotric, M.Guleghina, L.Diadkowa, L.Nucci, G.Simic  – Wien – P.Carignani – 20.01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B.Frittoli, V.Urmana, A.Dobber, G.Giuseppini – Mailand / Milano (La Scala) – R.Muti – 22.02.200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B.Frittoli, V.Urmana, A.Gazale, G.Giuseppini – Mailand / Milano (La Scala) – R.Muti – 24.02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Alagna, D.Theodossiou, T.Gorbunowa, C.C.Caruso, P.Battaglia – Monte Carlo – P.Steinberg – 11.03.200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lagna, F.Cedolins, L.Diadkova, C.Guelfi, G.Giuseppini – Florenz / Firenze – Z.Mehta – 06.05.2001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iuliacci, A.M.Sanchez, T.Gorbunowa, A.Dobber, G.Giuseppini – Florenz / Firenze – Z.Mehta – 11.05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F.Cedolins, M.Cornetti, A.Gazale, R.Iori – Verona (Arena) – D.Oren – 30.06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F.Cedolins, M.Cornetti, A.Gazale, R.Iori – Verona (Arena) – D.Oren – 30.06.2001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Volonte, D.Theodossiou, E.Fiorillo, S.Antonucci, I.Abdrazakov – Rom / Roma – M.Plasson – 23.07.200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-C.Park, B.Hahn, L.Braun, L.Kuntschew, M.Mihailov – Mannheim – P.Sommer – 24.07.200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Bocelli, V.Villaroel, E.Zaremba, C.Guelfi, C.Colombara – Catania – S.Mercurio – 08+ 09.2001 [Studio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lagna, A.Gheorghiu, L.Diadkova, T.Hampson, I.D’Arcangelo – LSO – A.Pappano – 08/09.2001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Encinas, O.Romanko, E.Fiorillo, V.Stoyanov, M.Tzonev – Rotterdam – E.Spanjaard – 20.10.2001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Encinas, O.Romanko, E.Fiorillo, V.Stoyanov, M.Tzonev – Amsterdam – E.Spanjaard – 22.+ 23.10.2001 [konz., L-M;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Encinas, O.Romanko, E.Fiorillo, V.Stoyanov, M.Tzonev – Rotterdam – E.Spanjaard – 20.01.2002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Margison, S.Radvanovsky, L.Diadkova, G.Sulvaran, A.Kotchinian – Bilbao / Bilbo – P.G.Morandi – 20.02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Cura, V.Villaroel, Y.Naef, D.Hvorovstovsky, T.Tomasson – London (ROH) – C.Rizzi – 27.04.2002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Cura, V.Villaroel, Y.Naef, D.Hvorovstovsky, T.Tomasson – London (ROH) – C.Rizzi – 04.2002 [TV, DVD, HD, B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N., N.Youl, E.Campbell, M.Lewis, N.N. – Perth – W.Kamirski – 05.200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L.Rodriguez, M.Callan-Clarke, B.Greevy, S.Neal, G.Moses – Dublin / </w:t>
      </w:r>
      <w:r>
        <w:rPr>
          <w:rFonts w:cs="Arial" w:ascii="Arial" w:hAnsi="Arial"/>
          <w:bCs/>
          <w:sz w:val="20"/>
          <w:szCs w:val="20"/>
          <w:lang w:val="it-IT"/>
        </w:rPr>
        <w:t>Baile Átha Cliath – F.P.Decker – 07.07.2002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.Giuliacci, D.Theodossiou, L.Diadkova, A.Maestri, E.G.Iori – Verona (Arena) – N.Luisotti – 19.07.2002 [CD]</w:t>
        <w:br/>
        <w:t>P.Giuliacci, D.Theodossiou, N.N., A.Maestri, E.G.Iori – Verona (Arena) – N.Luisotti – 07/08.2002 [TV, VHS(?)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Farina, S.Radvanovsky, E.Zaremba, C.Alvarez, W.White – New York (Met) – F.Chaslin – 11.12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Casanova, S.Radvanovsky, E.Zaremba, C.Alvarez, W.White – New York (Met) – F.Chaslin – 14.12.2002 [R, CD]</w:t>
        <w:br/>
        <w:t>R.Alagna, F.Cedolins, L.D’Intino, A.Gazale, C.Striuli – Palermo – D.Oren – 15.12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Alagna, F.Cedolins, L.D’Intino, A.Gazale, C.Striuli – Palermo – D.Oren – 12.2002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avidoff, O.Romanko, I.Szönyi, Z.Lucic, O.Anastassov – Hamburg – M.Hofstetter – 16.04.200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Farina, D.Theodossiou, D.Zajick, C.Guelfi, M.Muraro – Florenz / Firenze – M.Elder – 09.09.2003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Afanasenko, P.Racette, B.Dever, G.Baker, A.Woodley – Philadelphia – M.Barbacini – 10.200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Alagna, S.Radvanovsky, D.Zajick, Z.Lucic, O.Anastassov – Paris – M.Benini – 23.10.2003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Alagna, S.Radvanovsky, D.Zajick, Z.Lucic, O.Anastassov – Paris – M.Benini – 29.10.2003</w:t>
        <w:br/>
        <w:t>E.Ivanov, D.Theodossiou, V.Maifatova, D.Tiliakos, D.Kassioumis – Athen / Athína – L.Karytinos – 10/11.2003 [CD]</w:t>
        <w:br/>
        <w:t>E.Ivanov, D.Theodossiou, V.Maifatova, D.Tiliakos, D.Kassioumis – Athen / Athína – L.Karytinos – 10/11.2003 [DVD]</w:t>
        <w:br/>
        <w:t>R.Alagna, S.Radvanovsky, D.Zajick, L.Ataneli, O.Anastassov – Paris – M.Benini – 05. od. 08.11.2003 [DVD]</w:t>
        <w:br/>
        <w:t xml:space="preserve">L.Cleveman, A.M.Dahl, S.Resmark, M.F.Larsen, S.Byriel – Kopenhagen / </w:t>
      </w:r>
      <w:r>
        <w:rPr>
          <w:rFonts w:cs="Arial" w:ascii="Arial" w:hAnsi="Arial"/>
          <w:iCs/>
          <w:sz w:val="20"/>
          <w:szCs w:val="20"/>
          <w:lang w:val="it-IT"/>
        </w:rPr>
        <w:t>København – G.Bellincampi – 08.11.2003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Ivanov, D.Theodossiou, V.Maifatova, D.Tiliakos, D.Kassioumis – Athen / Athína – L.Karytinos – 09.11.200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Alagna, S.Radvanovsky, D.Zajick, S.Antonucci, O.Anastassov – Paris – M.Benini – 12.11.2003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Afanasenko, S.Radvanovsky, D.Zajick, S.Antonucci, O.Anastassov – Paris – M.Benini – 15.11.2003</w:t>
        <w:br/>
        <w:t xml:space="preserve">L.Cleveman, G.-M.Sjöberg, S.Resmark, G.Paevatalu, S.Byriel – Kopenhagen / </w:t>
      </w:r>
      <w:r>
        <w:rPr>
          <w:rFonts w:cs="Arial" w:ascii="Arial" w:hAnsi="Arial"/>
          <w:iCs/>
          <w:sz w:val="20"/>
          <w:szCs w:val="20"/>
          <w:lang w:val="it-IT"/>
        </w:rPr>
        <w:t>København – G.Bellincampi – 11.200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Ivanov, D.Theodossiou, V.Maifatova, A.Kouloumbis, D.Kavrakos – Athen / Athína – L.Karytinos – 28.12.2003 [MP3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Licitra, F.Cedolins, M.Cornetti, A.Maestri, M.Palazzi – Neapel / Nápoli – G.Ferro – 19.02.2004 [R, CD]</w:t>
        <w:br/>
        <w:t>S.Licitra, M.Mescheriakowa, L.Diadkowa, A.Michaels-Moore, O.Anastassov – Paris – M.Benini – 02.05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Berti, F.Cedolins, I.Mishura, L.Ataneli, A.Kotchinian – London (ROH) – E.Downes – 03.05.200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Casanova, D.Theodossiou, L.Diadkowa, R.Servile, R.Zanellato – Verona (Arena) – P.G.Morandi – 26.06.2004 [R, CD]</w:t>
        <w:br/>
        <w:t xml:space="preserve">D.Rendall, G.Gortschakowa, T.Vaughan, S.Neal, I.Patterson – Dublin / </w:t>
      </w:r>
      <w:r>
        <w:rPr>
          <w:rFonts w:cs="Arial" w:ascii="Arial" w:hAnsi="Arial"/>
          <w:bCs/>
          <w:sz w:val="20"/>
          <w:szCs w:val="20"/>
          <w:lang w:val="it-IT"/>
        </w:rPr>
        <w:t>Baile Átha Cliath – G.Markson – 03.07.2004 [konz., R, CD]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.Margison, S.Radvanovsky, M.Walewska, S.Pyatnychko, P.Dalas – Berlin – R.Palumbo – 29.09.2004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.Davidoff, K.Stoyanova, D.Graves, W.Brendel, M.Kazakov – Washington – H.Fricke – 27.10.2004 [R, CD]</w:t>
        <w:br/>
        <w:t>R.Zulian, L.Philips, E.Podles, D.R.Albert, J.M.Bindel – Milwaukee – S.Lord – 06.11.2004 [CD]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.Giordani, S.Radvanovsky, J.Grove, B.Caproni, D.Borowski – Houston – P.Summers – 21.01.2005 [CD]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.Giordani, S.Radvanovsky, I.Mishura, B.Caproni, D.Borowski – Houston – P.Summers – 01/02.2005 [R, CD]</w:t>
        <w:br/>
        <w:t>M.Giordani, S.Radvanovsky, J.Grove, B.Caproni, D.Borowski – Houston – P.Summers – 04.02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vorsky, D.Theodossiou, M.Pentcheva, L.Nucci, A.Papi – Bologna – C.Rizzi – 05.04.200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vorsky, D.Theodossiou, M.Pentcheva, L.Nucci, A.Papi – Bologna – C.Rizzi – 05.04.2005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vorsky, D.Theodossiou, M.Pentcheva, L.Nucci, A.Papi – Bologna – C.Rizzi – 15.04.2005 [R, CD]</w:t>
        <w:br/>
        <w:t xml:space="preserve">Z.Todorovich, M.Feubel, A.Papadjakou, D.Tiliakos, M.Palazzi – </w:t>
      </w:r>
      <w:r>
        <w:rPr>
          <w:rFonts w:cs="Arial" w:ascii="Arial" w:hAnsi="Arial"/>
          <w:iCs/>
          <w:sz w:val="20"/>
          <w:szCs w:val="20"/>
          <w:lang w:val="it-IT"/>
        </w:rPr>
        <w:t>Thessalonich /</w:t>
      </w:r>
      <w:r>
        <w:rPr>
          <w:i/>
          <w:iCs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hessaloniki – N.Athinaios – 16.04.2005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Bartolini, O.Romanko, E.Grunewald, O.Chmyr, E.Johnson – Newark – A.Silipigni – 12.06.2005 [CD]</w:t>
        <w:br/>
        <w:t>P.Giuliacci, M.A.Rezza, E.Fiorillo, B.Anderson, E.Leggiadri-Gallani – San Severo – L.Castriota-Skanderbeg – 11.2005 [DVD]</w:t>
        <w:br/>
        <w:t>W.Fraccaro, S.Radvanovsky, M.Cornetti, V.Stoyanov, R.Zanellato – Ancona – P.Fournillier – 26.02.2006 [CD]</w:t>
        <w:br/>
        <w:t>M.Alvarez, F.Cedolins, M.Cornetti, R.Frontali, F.Bou – Parma – R.Palumbo – 28.04.2006 [CD]</w:t>
        <w:br/>
        <w:t>M.Alvarez, F.Cedolins, M.Cornetti, R.Frontali, F.Bou – Parma – R.Palumbo – 01.05.2006 [CD]</w:t>
        <w:br/>
        <w:t>M.Alvarez, F.Cedolins, M.Cornetti, R.Frontali, F.Bou – Parma – R.Palumbo – 04/05.2006 [DVD]</w:t>
        <w:br/>
        <w:t>B.Maisuradze, H.Martinpelto, M.Eklöf, K.-M.Fredriksson, J.E.Eleby – Stockholm (ROH) – C.Badea – 13.05.2006 [R]</w:t>
        <w:br/>
        <w:t xml:space="preserve">R.Alagna, D.Dessi, M.Cornetti, A.Gazale, A.Papi - Tokio / </w:t>
      </w:r>
      <w:r>
        <w:rPr>
          <w:rFonts w:cs="Arial" w:ascii="Arial" w:hAnsi="Arial"/>
          <w:iCs/>
          <w:sz w:val="20"/>
          <w:szCs w:val="20"/>
          <w:lang w:val="it-IT"/>
        </w:rPr>
        <w:t>Tōkyō (Bologna Th Orch) – C.Rizzi – 11.06.200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G.Porta, A.Rezza, T.Menchikova, P.Pandolfo, F.d.Grandis – Avenches – D.R.Pacitti – 14.07.2006 [R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Tanner, I.Tamar, M.Cornetti, Z.Lucic, G.B.Parodi – Bregenz – T.Rösner – 08.2006 [DV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.Fraccaro, S.Radvanovsky, D.Zajick, M.Delavan, A.Silvestrelli – Chicago – B.Bartoletti – 04.11.2006 [R, CD]</w:t>
        <w:br/>
        <w:t>V.l.Scola, S.Radvanovsky, D.Zajick, M.Delavan, A.Silvestrelli – Chicago – B.Bartoletti – 02.12.2006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V.l.Scola, S.Radvanovsky, D.Zajick, M.Delavan, A.Silvestrelli – Chicago – B.Bartoletti – 05.12.200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M.Alvarez, C.Naglestad, S.Blythe, A.Michaels-Moore, R.Aceto – London (ROH) – N.Luisotti – 30.01.2007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.Volonte, P.Marrocu, M.Cornetti, A.Agache, H.-J.Tian – San Diego – E.Müller – 04.2007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F.Farina, S.Radvanovsky, M.Cornetti, D.R.Albert, M.Robinson – Cincinnati – J.Conlon – 19.05.2007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R.Margison, F.Cedolins, D.Zajick, R.Frontali, R.Aceto – Madrid – N.Luisotti – 23.06.2007 </w:t>
      </w:r>
      <w:r>
        <w:rPr>
          <w:rFonts w:cs="Arial" w:ascii="Arial" w:hAnsi="Arial"/>
          <w:sz w:val="20"/>
          <w:szCs w:val="20"/>
          <w:lang w:val="it-IT"/>
        </w:rPr>
        <w:t>[R, CD]</w:t>
        <w:br/>
        <w:t>M.P.Vojta, K.J.Kramolisova, S.Hrbackova, A.Skurhan, M.Sujan – Opava – D.Binetti – 06.2007 [DVD(?)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A.Shen, O.Graham, C.R.Cook, M.Corvino, K.Nakatani – Logan – K.Keltner – 07.2007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>F.Casanova, J.d.Giacomo, E.Podles, D.Sutin, D.Mobbs – Caramoor – W.Crutchfield – 07.2007 [konz., CD]</w:t>
        <w:br/>
        <w:t>R.Alagna, S.Neves, M.Nioradze, S.-H.Ko, A.Kotchinian – Orange – G.Noseda – 31.07.2007 [R, CD, MP3]</w:t>
        <w:br/>
        <w:t>R.Alagna, S.Neves, M.Nioradze, S.-H.Ko, A.Kotchinian – Orange – G.Noseda – 31.07.2007 [DVD]</w:t>
        <w:br/>
        <w:t>M.Alvarez, C.Gallardo-Domas, L.D’Intino, L.Nucci, G.Scorsin – Zürich – A.Fischer – 02.12.2007 [CD]</w:t>
        <w:br/>
        <w:t>J.K.Wilde, A.Sommerfeld, N.N., T.Carlson, N.N. – Cottbus – T.Kalb – 04/05.2008 [CD]</w:t>
        <w:br/>
        <w:t>F.Casanova, F.Cedolins, I.Mishura, A.Maestri, O.Gradus – Bilbao / Bilbo – F.Carminati – 23.09.2008 [CD]</w:t>
        <w:br/>
        <w:t xml:space="preserve">M.Alvarez, S.Radvanovsky, D.Zajick, D.Hvorostovsky, K.Youn – New York (Met) – G.Noseda – 16.02.2009 </w:t>
      </w:r>
      <w:r>
        <w:rPr>
          <w:rFonts w:cs="Arial" w:ascii="Arial" w:hAnsi="Arial"/>
          <w:sz w:val="20"/>
          <w:szCs w:val="20"/>
          <w:lang w:val="it-IT"/>
        </w:rPr>
        <w:t>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M.Alvarez, S.Radvanovsky, D.Zajick, D.Hvorostovsky, K.Youn – New York (Met) – G.Noseda – 24.02.2009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 xml:space="preserve">M.Alvarez, S.Radvanovsky, D.Zajick, D.Hvorostovsky, K.Youn – New York (Met) – G.Noseda – 28.02.2009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 xml:space="preserve">M.Alvarez, S.Radvanovsky, D.Zajick, D.Hvorostovsky, K.Youn – New York (Met) – G.Noseda – 10.03.2009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>J.Bándi, E.Sümegi, A.Ulbrich, M.Kalmándi, T.Clementis – Budapest – G.Török – 12.03.2009 [TV]</w:t>
        <w:br/>
        <w:t xml:space="preserve">M.Alvarez, S.Radvanovsky, D.Zajick, D.Hvorostovsky, K.Youn – New York (Met) – G.Noseda – 16.03.2009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>R.Alagna, S.Radvanovsky, M.Walewska, D.Hvorostovsky, M.Petrenko – London (ROH) – C.Rizzi – 13.04.2009 [CD]</w:t>
        <w:br/>
        <w:t xml:space="preserve">Z.Todorovich, T.Serjan, I.Mishura, G.Petean, B.Bilgili – Genf / Genève – E.Pido – 06.2009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>H.Lippert, S.Kermes, Y.Naef, M.Turk, J.Wagner – Ludwigsburg – M.Hofstetter – 02.08.2009 [konz., CD]</w:t>
        <w:br/>
        <w:t>M.Berti, S.Radvanovsky, S.Blythe, D.Hvorostovsky, B.Bilgili – San Francisco – N.Luisotti – 19.09.2009 [CD]</w:t>
        <w:br/>
        <w:t xml:space="preserve">S.Neill, K.Lewis, A.Smirnova, J.J.Rodriguez, R.Siwek – Florenz / Firenze – M.Zanetti – 04.10.2009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>M.Berti, F.Cedolins, L.D’Intino, V.Vitelli, P.Burchuladze – Barcelona – M.Armiliato – 02.12.2009 [CD]</w:t>
        <w:br/>
        <w:t xml:space="preserve">G.Gipali, F.Cedolins, L.D’Intino, V.Vitelli, P.Burchuladze – Barcelona – M.Armiliato – 09.12.2009 </w:t>
      </w:r>
      <w:r>
        <w:rPr>
          <w:rFonts w:cs="Arial" w:ascii="Arial" w:hAnsi="Arial"/>
          <w:sz w:val="20"/>
          <w:szCs w:val="20"/>
          <w:lang w:val="it-IT"/>
        </w:rPr>
        <w:t>[R]</w:t>
      </w:r>
      <w:r>
        <w:rPr>
          <w:rFonts w:cs="Arial" w:ascii="Arial" w:hAnsi="Arial"/>
          <w:iCs/>
          <w:sz w:val="20"/>
          <w:szCs w:val="20"/>
          <w:lang w:val="it-IT"/>
        </w:rPr>
        <w:br/>
        <w:t>M.Berti, F.Cedolins, L.D’Intino, V.Vitelli, P.Burchuladze – Barcelona – M.Armiliato – 16.12.2009 [CD]</w:t>
        <w:br/>
        <w:t>M.Berti, F.Cedolins, L.D’Intino, V.Vitelli, P.Burchuladze – Barcelona – M.Armiliato – 22.12.2009 [Cinema, DV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10 – 20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Alvarez, P.Racette, M.Cornetti, Z.Lucic, A.Tsymbalyuk – New York (Met) – M.Armiliato – 26.10.2010 [R]</w:t>
        <w:br/>
        <w:t>M.Alvarez, P.Racette, M.Cornetti, Z.Lucic, A.Tsymbalyuk – New York (Met) – M.Armiliato – 03.11.2010 [R]</w:t>
        <w:br/>
        <w:t>A.Kim, P.Racette, M.Cornetti, Z.Lucic, A.Tsymbalyuk – New York (Met) – M.Armiliato – 19.11.2010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Álvarez, S.Radvanovsky, D.Zajick, D.Hvorostovsky, S.Kocán – New York (Met) – M.Armiliato – 27.04.2011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Álvarez, S.Radvanovsky, D.Zajick, D.Hvorostovsky, S.Kocán – New York (Met) – M.Armiliato – 30.04.2011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Álvarez, S.Radvanovsky, D.Zajick, D.Hvorostovsky, S.Kocán – New York (Met) – M.Armiliato – 30.04.2011 [Kino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Palombi, L.Daltirus, D.Graves, M.Corvino, K.Irmiter – Charlotte SO – J.Meena – 10.2011 [R]</w:t>
        <w:br/>
        <w:t>J.-M.Hoon, G.Yu, N.Piccolomini, H.Kamie, G.Andguladze – Parma – M.Mariotti – 26.10.2011 [R]</w:t>
        <w:br/>
        <w:t>M.W.Lee, Z.Vassileva, S.Hendrix, M.Nansel, J.M.Bindel – Wichita – S.Mercurio – 04.02.2012 [youtube]</w:t>
        <w:br/>
        <w:t>M.Didyk, M.Poplovskaya, S.Brunet, S.Hendricks, G.Furlanetto – Brüssel / Bruxelles / Brussel – M.Minkowski – 12.06.2012 [DVD, BD]</w:t>
        <w:br/>
        <w:t>M.Didyk, A.Meade, M.Cornetti, L.Nucci, L.O.Faria – Peralada – R.Rizzi-Brignoli – 20.07.2012 [konz., R]</w:t>
        <w:br/>
        <w:t>G.-H.Jones, C.Giannattasio, D.Zajick, F.Vassallo, M.Robinson – New York (Met) – D.Callegari – 04.10.2012 [R]</w:t>
        <w:br/>
        <w:t>G.-H.Jones, G.Yu, D.Zajick, A.Odena, M.Robinson – New York (Met) – D.Callegari – 17.10.2012 [R]</w:t>
        <w:br/>
        <w:t>G.-H.Jones, G.Yu, D.Zajick, F.Vassallo, M.Robinson – New York (Met) – D.Callegari – 25.10.2012 [R]</w:t>
        <w:br/>
        <w:t>R.Aronica, A.Pirozzi, A.Ulbrich, L.Salsa, L.Tittoto – Bologna – R.Palumbo – 18.12.2012 [R]</w:t>
        <w:br/>
        <w:t>M.Berti, T.Wilson, D.Zakick, T.Tomasson, P.Chen – Houston – P.Summers – 04/05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Y.-H.Lee, C.Giannattasio, M.Prudenskaja, A.Rucinski, G.Bretz – Wien (Theater a.d. Wien) – O.M.Wellber – 26.05.2013 [R]</w:t>
        <w:br/>
        <w:t>J.Kaufmann, A.Harteros, E.Manistina, A.Markow, K.Youn – München – P.Carignani – 27.06.2013 [R]</w:t>
        <w:br/>
        <w:t>G.Rivero, A.Netrebko, M.Prudenskaya, P.Domingo, A.Sampetrean – Berlin – D.Barenboim – 11/12.2013 [R]</w:t>
        <w:br/>
        <w:t>M.Alvarez, M.Agresta, E.Semenchuk, F.Vassallo, K.Youn – Milano / Mailand (La Scala) – D.Rustioni – 15.02.2014 [R]</w:t>
        <w:br/>
        <w:t>F.Meli, A.Netrebko, M.-N.Lemieux, P.Domingo, R.Zanellato – Salzburg – D.Gatti – 09.08.2014 [R]</w:t>
        <w:br/>
        <w:t>F.Meli, A.Netrebko, M.-N.Lemieux, P.Domingo, R.Zanellato – Salzburg – D.Gatti – 15.08.2014 [DVD, BD]</w:t>
        <w:br/>
        <w:t>Y.-H.Lee, A.Wagner, S.Blythe, Q.Kelsey, A.Silvestrelli – Chicago – A.Fisch – 27.10.2014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Berti, L.Haroutounian, E.Semenchuk, J.J.Rodriguez, C.Cigni – Neapel – N.Luisotti – 12.12.2014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.Dolgow, J.Jewsejewa, L.Kuznetsowa, A.Baturkin, R.Rozjew – Moskau (TCH) – W.Poljanski – 17.03.2015 [konz., R, Stream]</w:t>
        <w:br/>
        <w:t>R.Alagna, H.He, M.-N.Lemieux, G.Petean, N.Teste – Paris – B.d.Billy – 04.08.2015 [R]</w:t>
        <w:br/>
        <w:t>R.Alagna, H.He, M.-N.Lemieux, G.Petean, N.Teste – Paris – B.d.Billy – 04.08.2015 [VO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nprofessionelles / nonprofessional Vide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Abkürzungen / Abbriviation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P = Long-play(ing) record / Langspielpla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C = Music cassette / Musikkase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 = Tonband / Open reel tap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CD = Compact Disc / kompakte Scheibe (seit 1982; 16-Bit und 44,1 kHz)</w:t>
        <w:br/>
        <w:t>CDR = CD-ROM (Compact Disc Read-Only Memory; sie ist nach der Audio-CD die zweite Anwendung der Compact Disc)</w:t>
        <w:br/>
        <w:t>DVD-Audio (Stereo; 24-Bit und 96 kHz)</w:t>
        <w:br/>
        <w:t>SACD = Super Audio Compact Disk (Stereo; ein 1999 eingeführtes hochauflösendes Tonträger-Format mit Mehrkanal-Fähigkeit; 24-Bit und 96 kHz)</w:t>
        <w:br/>
        <w:t xml:space="preserve">2+2+2 = </w:t>
      </w:r>
      <w:r>
        <w:rPr>
          <w:rFonts w:cs="Arial" w:ascii="Arial" w:hAnsi="Arial"/>
          <w:sz w:val="20"/>
          <w:szCs w:val="20"/>
          <w:shd w:fill="FFFFFF" w:val="clear"/>
        </w:rPr>
        <w:t>Mehrkanal-Tonsyst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t 6 Kanälen für Aufnahme und Wiedergabe (3D-Format für DVD-Audio und SA-CD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VHS = Video Home System / Videokasset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LD = Laser Disc (auch Laservisiondisc, 1971–1999); in Japan gab es von 1992 ab auch eine HD-LD = Hi-Vision L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VD = anfangs / in the beginning: Digital Video Disc; jetzt / now: Digital Versatile Disc / vielseitige digitale Scheib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D = zuvor / befor: Advanced Optical Disc (AOD) dann High Density Digital Versatile Disc (09.2006 - 03.2009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BD = Die Blu-ray Disc ist ein digitales optisches Speichermedium. Sie wurde als ein möglicher High-Definition-Nachfolger der DVD entwickelt und bietet eine erheblich gesteigerte Bildqualität, Datenrate und Speicherkapazität gegenüber ihrem Vorläufer (Mehrkanalton mit bis zu 8 Kanälen). Seit 03.2009 hat sie sich gegenüber der HD auf dem Markt durchgesetzt.</w:t>
        <w:br/>
        <w:br/>
        <w:t>Formate beim digital download</w:t>
      </w:r>
      <w:r>
        <w:rPr>
          <w:rFonts w:cs="Arial" w:ascii="Arial" w:hAnsi="Arial"/>
          <w:b/>
          <w:sz w:val="20"/>
          <w:szCs w:val="20"/>
          <w:lang w:val="de-A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MP3 =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 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tente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igital audioencod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t using a form of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lossy data compression</w:t>
      </w:r>
      <w:r>
        <w:rPr>
          <w:rFonts w:cs="Arial" w:ascii="Arial" w:hAnsi="Arial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igentlich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MPEG-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dio Layer III o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MPEG-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dio Layer III) ist ein Verfahren zur </w:t>
      </w:r>
      <w:r>
        <w:rPr>
          <w:rFonts w:cs="Arial" w:ascii="Arial" w:hAnsi="Arial"/>
          <w:sz w:val="20"/>
          <w:szCs w:val="20"/>
          <w:shd w:fill="FFFFFF" w:val="clear"/>
        </w:rPr>
        <w:t>verlustbehafteten Kompressi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gital gespeicherter Audiodaten (Das MP3-Format erlaubt, neben fes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ra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on 8 kbit/s bis zu 320 kbit/s).</w:t>
      </w:r>
      <w:r>
        <w:rPr>
          <w:rFonts w:cs="Arial" w:ascii="Arial" w:hAnsi="Arial"/>
          <w:sz w:val="20"/>
          <w:szCs w:val="20"/>
          <w:lang w:val="de-AT"/>
        </w:rPr>
        <w:br/>
        <w:t>FLAC = Free Lossless Audio Codec /  „Ohne jeden Klangverlust“ (PCM 24 Bit und 96 kHz)</w:t>
        <w:br/>
        <w:t xml:space="preserve">DSD = </w:t>
      </w:r>
      <w:r>
        <w:rPr>
          <w:rFonts w:cs="Arial" w:ascii="Arial" w:hAnsi="Arial"/>
          <w:sz w:val="20"/>
          <w:szCs w:val="20"/>
          <w:shd w:fill="FFFFFF" w:val="clear"/>
        </w:rPr>
        <w:t>Direct Stream Digital</w:t>
      </w:r>
      <w:r>
        <w:rPr>
          <w:rFonts w:cs="Arial" w:ascii="Arial" w:hAnsi="Arial"/>
          <w:sz w:val="20"/>
          <w:szCs w:val="20"/>
          <w:lang w:val="de-AT"/>
        </w:rPr>
        <w:t xml:space="preserve"> (von Sony/Philips speziell für die SA-CD entwickelt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e Verbesserung der Klangqualität basiert auf der 2,8224 MHz hohen Samplingrate eines Delta-Sigma-Modulators im Vergleich zu linearen 16-bit-Wandlern mit einer Abtastrate von 44,1 kHz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d-Boo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Audio-C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lang w:val="de-AT"/>
        </w:rPr>
        <w:t>)</w:t>
        <w:br/>
      </w:r>
      <w:r>
        <w:rPr>
          <w:rFonts w:cs="Arial" w:ascii="Arial" w:hAnsi="Arial"/>
          <w:sz w:val="20"/>
          <w:szCs w:val="20"/>
          <w:lang w:val="it-IT"/>
        </w:rPr>
        <w:t>Stream = Streaming Media / Web Radio &amp; Web TV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rbegriff fü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treaming Audi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Streaming Video und bezeichnet aus ein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hnernet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pfangene und gleichzeitig wiedergegeben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udio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Videodaten. Den Vorgang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übertragu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lbst nennt ma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tream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und übertragene („gestreamte“) Programme werden al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Live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er kurz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eichnet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GP = Generalprobe / Dressrehears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usz. = Auszüge / Excerpts</w:t>
        <w:br/>
        <w:t>Frag. = Fragmente / Fragmen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z. = konzertant / in concer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ers. = Version / Fassu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-M = Live-Montage / aus mehreren Direktaufnahmen zusammengeschnitt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.N. = No Name / Name nicht bekann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 = Radioübertragung / Broadcas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V = Television / Fernsehen (Fernsehübertragung / Telecas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UA = (Welt-)Uraufführung / First performance (im ital. aber auch als Première bezeichnet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A = Erstaufführung / first or opening night (die erste Aufführung eines Werkes in einem Land: dt.EA = deutsche Erstaufführun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5:00Z</dcterms:created>
  <dc:creator>OEM-User</dc:creator>
  <dc:description/>
  <cp:keywords/>
  <dc:language>en-US</dc:language>
  <cp:lastModifiedBy>David</cp:lastModifiedBy>
  <dcterms:modified xsi:type="dcterms:W3CDTF">2015-12-07T01:53:00Z</dcterms:modified>
  <cp:revision>353</cp:revision>
  <dc:subject/>
  <dc:title>Giuseppe Verdi</dc:title>
</cp:coreProperties>
</file>