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3048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acomo Puccini</w:t>
        <w:br/>
        <w:t>1858 Lucca - 1924 Stad Brussel  / Bruxelles.Ville / Stadt Brüssel</w:t>
        <w:br/>
      </w:r>
      <w:r>
        <w:rPr>
          <w:rFonts w:cs="Arial" w:ascii="Arial" w:hAnsi="Arial"/>
          <w:b/>
          <w:sz w:val="20"/>
          <w:szCs w:val="20"/>
          <w:lang w:val="it-IT"/>
        </w:rPr>
        <w:t>SUOR ANGELICA</w:t>
        <w:br/>
        <w:t>Schwester Angelik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A 1918 New York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t. EA 1921 Hambur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bretto / Word-book: Giovacchino Forzano</w:t>
        <w:br/>
        <w:t xml:space="preserve">Il Trittico / Triptychon: zusammen mit den Einaktern “Il tabarro” und “Gianni Schicchi”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ND 06.201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ollen:</w:t>
      </w:r>
      <w:r>
        <w:rPr>
          <w:rFonts w:cs="Arial" w:ascii="Arial" w:hAnsi="Arial"/>
          <w:sz w:val="20"/>
          <w:szCs w:val="20"/>
          <w:lang w:val="it-IT"/>
        </w:rPr>
        <w:t xml:space="preserve"> Suor Angelica, La zia principessa, La badessa, La suora zelatrice, La maestra delle novizie – Ort bzw. Orchester – Dirigent – Aufnahme [Infos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50 – 195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Carteri, M.Truccato-Pace, M.Solaro, A.Minniti, L.Ceri – Mailand / Milano (RAI) – F.Previtali  – 1950 [Il Trittico, R, LP, CD]</w:t>
        <w:br/>
        <w:t>S.Jurinac, H.Rössel-Majdan, M.Sjöstedt, N.N., N.N. – Wien – W.Loibner – 1952 [Ausz.]</w:t>
        <w:br/>
        <w:t>E.Malbin, W.Heidt, V.Viney, N.N., S.Warfield – NBC Orch – P.H. Adler – 07.03.1953 [TV, engl.]</w:t>
        <w:br/>
        <w:t>E.Malbin, S.Bolin, M.Kreste, N.N., R.Kobart – NBC Orch – P.H. Adler – 05.12.1954 [TV, engl.]</w:t>
        <w:br/>
        <w:t>S.Jurinac, E.Höngen, D.Frass, S.Draksler, D.Hermann – Wien – A.Quadri – 1956 [dt., CD]</w:t>
        <w:br/>
        <w:t>S.Jurinac, E.Höngen, D.Frass, S.Draksler, D.Hermann – Wien – A.Quadri – 1956 [TV, s-w, dt., VHS]</w:t>
        <w:br/>
        <w:t>V.d.l.Angeles, F.Barbieri, M.Doro, C.Vozza, M.Doro – Rom – T.Serafin – 1957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Gencer, N.Monte, M.Sunara, J.d.Maria, V.Magrini – Neapel – T.Serafin – 24.04.195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Vercelli, A.Delorie, T.v.Domburg, J.v.d.Meert, L.v.d.Veen – Amsterdam – A.Quadri – 12.07.1959 [Ausz.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60 – 196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Tebaldi, G.Simionato, L.Danieli, M.Truccato-Pace, A.d.Stasio – Florenz / Firenze – L.Gardelli – 1961 [Il Trittico, Studio, LP, CD]</w:t>
        <w:br/>
        <w:t>M.L.Maragliano, O.Dominguez, I.Casey, C.Burello, T.d.Igarzabal – Buenos Aires – B.Bartoletti – 23.07.1963 [Il Trittico, CD]</w:t>
        <w:br/>
        <w:t>M.Pobbe, R.Corsi, O.Beggiato, M.Normann, A.Gabbai – Mailand / Milano (RAI) – M.Pradella – 10.09.1963 [Il Trittico, R]</w:t>
        <w:br/>
        <w:t>J.Carlyle, S.Fisher, M.Guy, Y.Minton, N.Berry – London (ROH) – J.Pritchard – 12.04.1965 [Il Trittico, CD]</w:t>
        <w:br/>
        <w:t>J.Carlyle, S.Fisher, M.Guy, Y.Minton, N.Berry – London (ROH) – J.Pritchard – 23.04.1965 [Il Trittico, CD]</w:t>
        <w:br/>
        <w:t>E.Carron, E.Sachs, C.Povia, B.Evans, K.Creed – NYCO – F.Patanè – 23.02.1967 [Il Trittico, CD]</w:t>
        <w:br/>
        <w:t>B.Sills, F.Bible, C.Povia, B.Evans, K.Creed – NYCO – F.Patanè – 08.03.1967 [Il Trittico, LP, MC, CD]</w:t>
        <w:br/>
        <w:t>I.Ligabue, O.Dominguez, M.Costa-Greenspon, N.N., N.N. – Dallas – N.Rescigno – 22.11.1967 [CD]</w:t>
        <w:br/>
        <w:t>V.Zeani, A.M.Rota, A.Carreras, T.Pastor, M.Goller – Barcelona – B.Rigacci – 25.11.1967 [CD]</w:t>
        <w:br/>
        <w:t>V.Zeani, A.M.Rota, A.Carreras, T.Pastor, M.Goller – Barcelona – B.Rigacci – 28.11.196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Marangoni, S.Mazzieri, B.Baglioni, G.d.Molle, N.Viliento – Spoleto – O.Ziino – 13.09.1968 [youtube]</w:t>
        <w:br/>
        <w:t>M.Chiara, A.Lazzarini, M.Masini, L.Palombi, L.Galvano – Venedig / Venezia – O.d.Fabritiis – 09.03.1969 [Il Trittico, CD]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1970 – 197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K.Ricciarelli, F.Cossotto, M.G.Allegri, A.d.Stasio, M.G.Allegri – Rom / Roma (SCAO) – B.Bartoletti – 03.1973 [Studio, LP, CD]</w:t>
        <w:br/>
        <w:t>K.Ricciarelli, F.Mattiucci, M.G.Allegri, R.Pallini, N.Verri – Mailand / Milano (RAI) – B.Bartoletti – 02.04.1973 [CD]</w:t>
        <w:br/>
        <w:t>M.Chiara, A.Stamenova, C.Foti, M.d.Carmen-Torrico, N.N. – Madrid – O.Alonso – 05.1973 [CD]</w:t>
        <w:br/>
        <w:t>M.Pobbe, M.Parutto(-Boyer), M.Sunara, B.Pecchioli, G.Antonini_Calè – Mailand / Milano (RAI) – F.Scaglia – 04.12.1973</w:t>
        <w:br/>
        <w:t>P.Lorengar, P.Johnson, V.Little-Augusthitis, N.N., L.Matousek – Berlin (Dt. Oper) – G.Albrecht – 21.06.1975 [MC, CD]</w:t>
        <w:br/>
        <w:t>G.Cruz-Romo, L.Chookasian, J.Kraft, M.Baldwin, B.Godfrey Ben-David – New York (Met) – S.Ehrling – 03.01.1976 [Il Trittico, R, CD]</w:t>
        <w:br/>
        <w:t>R.Scotto, L.Chookasian, J.Kraft, M.Baldwin, B.Godfrey Ben-David – New York (Met) – S.Ehrling – 22.01.1976 [Il Trittico, CD]</w:t>
        <w:br/>
        <w:t>R.Scotto, M.Horne, P.Payne, G.Knight, A.Howard – London – L.Maazel – 1976 [Studio, CD]</w:t>
        <w:br/>
        <w:t>T.Zylis-Gara, F.Barbieri, J.Kraft, S.Love, E.Green – New York (Met) – J.Levine – 26.02.1977 [R, CD]</w:t>
        <w:br/>
        <w:t>J.Sutherland, R.Raisbeck, H.Begg, E.Fretwell, L.Stender – Sydney – R.Bonynge – 16.07.1977 [CD]</w:t>
        <w:br/>
        <w:t>J.Sutherland, R.Raisbeck, H.Begg, E.Fretwell, L.Stender – Sydney – R.Bonynge – 26.07.1977</w:t>
        <w:br/>
        <w:t>J.Sutherland, C.Ludwig, A.Collins, E.Connell, E.Hartle – National PO – R.Bonynge – 1978 [Studio, LP, MC, CD]</w:t>
        <w:br/>
        <w:t>P.Lorengar, K.Meyer, M.Bence, A.Gall, C.Slania – Wien – G.Albrecht – 11.02.1979 [Il Trittico, R, CD]</w:t>
        <w:br/>
        <w:t>N.Shade, F.Barbieri, S.Nigoghossian, B.Antoine, S.Nigoghossian – Paris (ORTF) – G.Gelmetti – 12.04.1979 [Il Trittico, R, CD]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1980 – 198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R.Scotto, B.Berini, J.Kraft, G.Cornell, B.Godfrey Ben-David – New York (Met)  – J.Levine – 03.11.1981 [Il Trittico]</w:t>
        <w:br/>
        <w:t>R.Scotto, J.Taillon, J.Kraft, G.Cornell, B.Godfrey Ben-David – New York (Met)  – J.Levine – 14.11.1981 [Il Trittico, R, CD]</w:t>
        <w:br/>
        <w:t>R.Scotto, J.Taillon, J.Kraft, G.Cornell, B.Godfrey Ben-David – New York (Met)  – J.Levine – 14.11.1981 [Il Trittico, TV, VHS, DVD]</w:t>
        <w:br/>
        <w:t>G.Cruz-Romo, B.Berini, J.Kraft, G.Cornell, B.Godfrey Ben-David – New York (Met)  – A.Campori – 12.12.1981 [Il Trittico, R, CD]</w:t>
        <w:br/>
        <w:t>M.Chiara, K.Makino-Storti, L.Dondi, M.G.Piolatto, A.Caminada – Turin / Torino – B.Bartoletti – 02.03.1982</w:t>
        <w:br/>
        <w:t>R.Plowright, D.Vejzovic, M.G.Allegri, J.Arno, N.Verri – Mailand / Milano (La Scala) – 11.02.1983 [Il Trittico, MC]</w:t>
        <w:br/>
        <w:t>R.Plowright, D.Vejzovic, M.G.Allegri, J.Arno, N.Verri – Mailand / Milano (La Scala) – 02.1983 [Il Trittico, TV, VHS, LD, DVD]</w:t>
        <w:br/>
        <w:t>J.Faulkner, K.Clark, N.N., N.N., N.N. – Bloomington – B.Balkwill – 16.04.1983 [engl.]</w:t>
        <w:br/>
        <w:t>C.Malfitano, A.Milcheva, A.d.Stasio, B.R.Zanibelli, G.Banditelli – Florenz / Firenze – B.Bartoletti – 06.1983 [TV, VHS]</w:t>
        <w:br/>
        <w:t>I.Tokody, E.Poka, Z.Barlay, M.T.Uribe, T.Takacs – Ungar. Op Orch – L.Gardelli – 1983 [Studio, LP, MC, CD]</w:t>
        <w:br/>
        <w:t>R.Andrade, D.Alvarado, N.N., N.N., N.N. – Mexiko-Stadt / Ciudad de Mexico – E.Patron d.Rueda – 1983 [VHS]</w:t>
        <w:br/>
        <w:t>V.Kincses, E.Jablonkay, M.Ercse, E.Horvath, (M.Darvas) T.Takacs – Budapest – G.Lehel – 1983 [TV, DVD]</w:t>
        <w:br/>
        <w:t>V.Kinces, J.Taylor, D.Martineau-Levac, T.Sevadjian, O.Beaupre – Montreal – M.Veltri – 11/12.1985 [TV, VHS, DVD]</w:t>
        <w:br/>
        <w:t>D.Soviero, V.Vergara, N.F.Herrera, M.Perelstein, I.Lopez – Madrid – M.-A.Gomez-Martinez – 05.1987 [TV, VHS]</w:t>
        <w:br/>
        <w:t>L.Mitchell, B.Manca d.Nissa, H.Perraguin, N.N., N.N. – Paris – M.Panni – 26.09.1987 [Il Trittico, GP]</w:t>
        <w:br/>
        <w:t>M.Chiara, M.Lilowa, N.F.Herrera, A.Gonzalez, R.M.Ysas – Barcelona – R.Abbado – 02.11.1987 [Il Trittico, R, CD]</w:t>
        <w:br/>
        <w:t>L.Popp, M.Lipovsek, M.Schiml, D.Jennings, B.Calm – München RO – G.Patane – 1987 [Il Trittico, Studio, LP, CD]</w:t>
        <w:br/>
        <w:t>D.Soviero, E.Souliotis, C.Vozza, L.Zannini, L.Gallmetzer – Florenz / Firenze – B.Bartoletti – 18.06.1988 [MC, CD]</w:t>
        <w:br/>
        <w:t>G.Tucci, B.McAlister – New York (Central Park) – V.l.Selva – 13.07.1989 [Il Trittico, Ausz.]</w:t>
        <w:br/>
        <w:t>G.Tucci, B.McAlister – New York (Central Park) – V.l.Selva – 13.07.1989 [Il Trittico, Ausz., VHS*]</w:t>
        <w:br/>
        <w:t>T.Stratas, F.Quivar, W.Hillhouse, S.Kelly, G.Bean – New York (Met) – J.Levine – 26.09.1989 [Il Trittico, CD]</w:t>
        <w:br/>
        <w:t>D.Soviero, F.Quivar, W.Hillhouse, S.Kelly, G.Bean – New York (Met) – J.Levine – 07.12.1989 [Il Trittico]</w:t>
        <w:br/>
        <w:t>D.Soviero, F.Quivar, W.Hillhouse, S.Kelly, G.Bean – New York (Met) – J.Levine – 16.12.1989 [Il Trittico, R, 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90 – 199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Gauci, R.Baldani, N.N., N.N., N.N. – Las Palmas – J.Rubio – 24.03.1990 [MC]</w:t>
        <w:br/>
        <w:t>L.Mitchell, E.Obraztsowa, H.Begg, D.Petersen, C.Keen – San Francisco – N.Santi – 16.09.1990</w:t>
        <w:br/>
        <w:t>M.R.d.Ventura, E.Andreani, A.Zapparoli, C.Foti, E.Ravizza – Bergamo – A.Campori – 02.10.1990 [CD]</w:t>
        <w:br/>
        <w:t>M.Freni, E.Souliotis, G.Scalchi, E.Podles, N.Curiel – Florenz / Firenze – B.Bartoletti – 1991 [Il Trittico, Studio, CD]</w:t>
        <w:br/>
        <w:t>R.Kabaivanska, V.Cortez, F.Roig, L.Mirabal, S.Chaves – Madrid (Teatro d.l.Zarzuela) – T.Alcantara – 25.03.1993 [Il Trittico]</w:t>
        <w:br/>
        <w:t>R.Kabaivanska, V.Cortez, F.Roig, L.Mirabal, S.Chaves – Madrid (Teatro d.l.Zarzuela) – T.Alcantara – 31.03.1993 [Il Trittico, MC,  CD]</w:t>
        <w:br/>
        <w:t>R.Kabaivanska, V.Cortez, F.Roig, L.Mirabal, S.Chaves – Madrid (Teatro d.l.Zarzuela) – T.Alcantara – 31.03.1993 [Il Trittico, VHS, DVD]</w:t>
        <w:br/>
        <w:t>M.Gauci, L.v.Deyck, M.Karadjian, R.Fabry, D.Grossberger – Bruxelles / Brussel / Brüssel – A.Rahbari – 05.1993 [Il Trittico, Studio, CD]</w:t>
        <w:br/>
        <w:t>C.Gallardo-Domas, Y.Deng, A.Harvey, S.Giuliodori, M.Faralli – Spoleto – S.Mercurio – 29.06.1993 [Il Trittico]</w:t>
        <w:br/>
        <w:t>A.Morelli, S.Lazzarini, S.Mingardo, F.Franci, C.d.Mola – Bologna – R.Chailly – 05.12.1993 [Il Trittico, MC]</w:t>
        <w:br/>
        <w:t>S.Theodoridou, A.Gjevang, J.Dur, G.Popescu, R.Kruit – Bruxelles / Brussel / Brüssel – A.Pappano – 11.02.1995 [R, CD]</w:t>
        <w:br/>
        <w:t>M.Gauci, H.Dernesch, O.Fredricks, Y.Jänicke, N.N. – Hamburg – G.Albrecht – 07.03.1995</w:t>
        <w:br/>
        <w:t xml:space="preserve"> M.Gauci, H.Dernesch, O.Fredricks, Y.Jänicke, N.N. – Hamburg – G.Albrecht – 07.03.1995 [TV]</w:t>
        <w:br/>
        <w:t>C.Gallardo-Domas, H.Dernesch, O.Fredricks, Y.Jänicke, N.N. – Hamburg – G.Albrecht – 11.1995 [Il Trittico, CD]</w:t>
        <w:br/>
        <w:t>C.Gallardo-Domas, H.Dernesch, O.Fredricks, Y.Jänicke, N.N. – Hamburg – G.Albrecht – 11.1995 [Il Trittico, TV, VHS, DVD]</w:t>
        <w:br/>
        <w:t>F.Rinaldi, S.d.Rose, C.Vignati-Schoetensack, M.Josipovich, M.C.Girolami – Spoleto – D.Lucantoni – 09.1996 [VHS]</w:t>
        <w:br/>
        <w:t>M.Gauci, V.Cortez, I.Malaguerra, M.Ferreira, M.Castani – Lissabon/ Lisboa – G.Carella – 20.07.1997 [CD]</w:t>
        <w:br/>
        <w:t>M.Gauci, V.Cortez, I.Malaguerra, M.Ferreira, M.Castani – Lissabon/ Lisboa – G.Carella – 20.07.1997 [TV]</w:t>
        <w:br/>
        <w:t>C.Gallardo-Domas, A.Milcheva, M.Pichot, A.Malvino, A.Cecotti – Buenos Aires – M.Perusso – 31.08.1997 [Il Trittico, CD]</w:t>
        <w:br/>
        <w:t>C.Gallardo-Domas, B.Manca d.Nissa, F.Palmer, E.Zilio, S.Fulgoni – London – A.Pappano – 1997 [Il Trittico, Studio, CD]</w:t>
        <w:br/>
        <w:t>A.Williams-King, E.Vaughan, N.Willis, E.Robinson, C.Savory – London (ENO) – S.-C.Lü – 02.05.1998 [Il Trittico, engl., CD]</w:t>
        <w:br/>
        <w:t>I.Klosinska, R.Engert, A.v.Dam, H.Versloot, A.v.Dam – Utrecht – E.Klas – 01.02.1998 [Il Trittico, konz., R]</w:t>
        <w:br/>
        <w:t>B.Hahn, S.Avramova, N.N., N.N., N.N. – München – R.Schwarz – 07.1998 [dt.]</w:t>
        <w:br/>
        <w:t>S.Friede, F.Franci, S.Serdar, A.Salvan, S.Serdar – München – M.Viotti – 28.02.1999 [Il Trittico, konz., CD]</w:t>
        <w:br/>
        <w:t>F.Cedolins, C.Sebron, A.Trevisan, S.Zaramella, P.Patelmo – Neapel / Napoli – D.Bernet – 05/06.1999 [CD]</w:t>
        <w:br/>
        <w:t>F.Cedolins, C.Sebron, A.Trevisan, S.Zaramella, P.Patelmo – Neapel / Napoli – D.Bernet – 05/06.1999 [DVD*]</w:t>
        <w:br/>
        <w:t>C.Gallardo-Domas, J.Henschel, D.Barcellona, E.Shkosa, E.Shkosa – Amsterdam (Concertgebouw) – R.Chailly – 25.12.1999 [konz., R]</w:t>
        <w:br/>
        <w:t>C.Gallardo-Domas, J.Henschel, D.Barcellona, E.Shkosa, E.Shkosa – Amsterdam (Concertgebouw) – R.Chailly – 25.12.1999 [konz., DVD]</w:t>
        <w:br/>
      </w:r>
      <w:r>
        <w:rPr>
          <w:rFonts w:cs="Arial" w:ascii="Arial" w:hAnsi="Arial"/>
          <w:b/>
          <w:sz w:val="20"/>
          <w:szCs w:val="20"/>
          <w:lang w:val="it-IT"/>
        </w:rPr>
        <w:t>2000 – 200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Wilhelmsen, L.R.Romseland, T.M.Mydske, A.-B.Solvang, N.N. – Stavanger – P.S.Szilvay – 02.2000 [CD, Studentenaufführung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Picco, C.Migliari, G.Brandt, G.Brandt, C.Migliari – Foggia  – L.Castriota-Skanderberg – 21.05.2000 [DVD]</w:t>
        <w:br/>
        <w:t>A.Negri, M.Culleres, A.M.Lattronico, L.Dominguez, M.Sardi – Buenos Aires (Th Xirgu) – M.Majnaric – 15.07.2001 [CD]</w:t>
        <w:br/>
        <w:t>A.Negri, M.Culleres, A.M.Lattronico, L.Dominguez, M.Sardi – Buenos Aires (Th Xirgu) – M.Majnaric – 15.07.2001 [VHS, DVD]</w:t>
        <w:br/>
        <w:t>D.Dessi, B.Manca d.Nissa, C.Reale, E.Cassian, C.d.Mola – Rom / Roma – G.Gelmetti – 22.01.2002 [Il Trittico, R]</w:t>
        <w:br/>
        <w:t>M.Kanyova, U.Ferri, M.Paris, N.N., M.Caprioti – New York (NYCO) – G.Manahan – 29.09.2002 [Il Trittico]</w:t>
        <w:br/>
        <w:t>C.Gallardo-Domas, F.Palmer, K.Hamnoy, A.Fernandez, K.Hamnoy – Berlin (Dt. Oper) – C.Thielemann – 03.04.2003 [konz.]</w:t>
        <w:br/>
        <w:t>C.Taigi, A.Chiuri, E.Shkosa, D.Bertini, A.L.Menichetti – Mailand / Milano (Auditorium) – R.Chailly – 02.05.2004 [R]</w:t>
        <w:br/>
        <w:t>C.Taigi, A.Chiuri, E.Shkosa, D.Bertini, A.L.Menichetti – Mailand / Milano (Auditorium) – R.Chailly – 02.05.2004 [TV, VHS]</w:t>
        <w:br/>
        <w:t>H.Papian, F.Cossotto, L.Balidemaj, C.Solhosse, C.Galois – Liege / Lüttich – G.Carella – 30.04.2005 [R, CD]</w:t>
        <w:br/>
        <w:t>T.Iveri, M.Lipovsek, M.Mahe, C.Marchi, N.Javakhidze – Toulouse – M.Armiliato – 05.05.2006 [R]</w:t>
        <w:br/>
        <w:t>A.L.Garcia, M.Prado d.Obaldia, N.N., N.N., N.N. – Alcala de Henares – J.Rubio [06.2006 [TV]</w:t>
        <w:br/>
        <w:t>A.Nizza, A.Chiuri, E.Fortunati, P.Leveroni, K.Nikolic – Modena – J.Reynolds – 08.02.2007 [Il Trittico, R]</w:t>
        <w:br/>
        <w:t>A.Nizza, A.Chiuri, E.Fortunati, P.Leveroni, K.Nikolic – Modena – J.Reynolds – 08.02.2007 [Il Trittico, TV, DVD, BD]</w:t>
        <w:br/>
        <w:t>B.Frittoli, S.Blythe, P.Risley, W.White, B.Dever – New York (Met) – J.Levine – 20.04.2007 [Il Trittico, CD]</w:t>
        <w:br/>
        <w:t>B.Frittoli, S.Blythe, P.Risley, W.White, B.Dever – New York (Met) – J.Levine – 28.04.2007 [Il Trittico, R, CD, MP3]</w:t>
        <w:br/>
        <w:t>B.Frittoli, S.Blythe, P.Risley, W.White, B.Dever – New York (Met) – J.Levine – 28.04.2007 [Il Trittico, Cinema]</w:t>
        <w:br/>
        <w:t>B.Frittoli, S.Blythe, P.Risley, W.White, B.Dever – New York (Met) – J.Levine – 01.05.2007 [Il Trittico, R, stream]</w:t>
        <w:br/>
        <w:t>B.Frittoli, S.Blythe, P.Risley, W.White, B.Dever – New York (Met) – J.Levine – 07.05.2007 [Il Trittico, R]</w:t>
        <w:br/>
        <w:t>N.Youl, M.Nikolic, E.Campbell, D.Matthews, R.Gunn – Sydney – A.Licata – 22.09.2007 [Il Trittico, R, CD]</w:t>
        <w:br/>
        <w:t>D.Halbwachs, J.Juon, J.Card, C.Mahnke, E.Boros – Frankfurt a.M. – Y.Zorn – 22.02.2008 [CD]</w:t>
        <w:br/>
        <w:t>K.J.Kramolisova, S.Marsalova, H.Mikeskova, I.Kaplova, J.Havrlantova – Opava – D.Binetti – 03.2008 [TV, youtube]</w:t>
        <w:br/>
        <w:t>B.Frittoli, M.Lipovsek, C.d.Mola, A.Rachvelishvili, A.Palomba – Mailand / Milano (La Scala) – R.Chailly – 06.03.2008 [Il Trittico, CD]</w:t>
        <w:br/>
        <w:t>B.Frittoli, M.Lipovsek, C.d.Mola, A.Rachvelishvili, A.Palomba – Mailand / Milano (La Scala) – R.Chailly – 11.03.2008 [Il Trittico, TV, DVD]</w:t>
        <w:br/>
        <w:t xml:space="preserve">G.Tschesternewa, A.Szanto, J.Hristova, M.-B.Sandis, S.Scheffel – Mannheim – A.Kalajdzic – 28.03.2008 </w:t>
        <w:br/>
        <w:t>M.Ortega, M.Aguilar, A.Medina, L.Vila, D.Sarmiento – Sabadell – D.Martinez – 23.04.2008 [R]</w:t>
        <w:br/>
        <w:t>S.Radvanovsky, L.Diadkowa, R.Miller, T.Vaughn, C.Keen – Los Angeles – J.Conlon – 06.09.2008 [Il Trittico, R, CD]</w:t>
        <w:br/>
        <w:t>P.Racette, E.Podles, M.Arwady, C.Cook, D.Karanas – San Francisco – P.Summers – 09.2009 [Il Trittico, R]</w:t>
        <w:br/>
        <w:t>S.Volosenko, G.Lassner, T.Villanueva, D.Wainkrantz, I.Abreu – Montevideo – E.Louise – 30.10.2009</w:t>
        <w:br/>
        <w:t>P.Racette, S.Blythe, T.Mumford, W.White, B.Dever – New York (Met) – 20.11.2009 [Il Trittico, R]</w:t>
        <w:br/>
        <w:t>P.Racette, S.Blythe, T.Mumford, W.White, B.Dever – New York (Met) – 20.11.2009 [Il Trittico, stream]</w:t>
        <w:br/>
        <w:t>P.Racette, S.Blythe, T.Mumford, W.White, B.Dever – New York (Met) – 25.11.2009 [Il Trittico, R]</w:t>
        <w:br/>
        <w:t>P.Racette, S.Blythe, T.Mumford, W.White, B.Dever – New York (Met) – 12.12.2009 [Il Trittico, R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10 – 20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.Poonyarit, M.C.Moroney, E.Splaine, K.O’Bryan, K.Shank – Harrisburg – J.Risser – 24.04.2010 [GP]</w:t>
        <w:br/>
        <w:t>J.Welch-Babidge, J.Castle. C.R.Cook, J.Bowers, A.Adams-McMillan – Salt Lake City – S.Sheston – 05.2010 [R]</w:t>
        <w:br/>
        <w:t>A.Grigorian, A.Goba, K.Zadovska, A.Rurane, O.Jakoleva – Riga – M.Pitrenas – 08.06.2010 [R]</w:t>
        <w:br/>
        <w:t>P.Ciuffarella, P.Pittaluga, R.Capellino, V.Esposito, F.Pizzimenti – Genua / Genova (Operalaboratorio) – F.Barbagelata – 06.2010 [Il Trittico]</w:t>
        <w:br/>
        <w:t>J.e.Khoury, M.I.Vera, L.Quest, A.Tarver, L.J.Benter – Castleton – L.Maazel – 02.07.2010 [R]</w:t>
        <w:br/>
        <w:t>J.e.Khoury, M.I.Vera, L.Quest, A.Tarver, L.J.Benter – Castleton – L.Maazel – 07.2010 [TV]</w:t>
        <w:br/>
        <w:t>T.Iveri, L.D’Intino, B.Morihien, L.Callinan, M.-T.Keller – Paris (Nat. Oper) – 16.10.2010 [Il Trittico, R]</w:t>
        <w:br/>
        <w:t>M.B.Johnson, M.Mezzacappa, C.Cook, C.Cook, C.Williams – Philadelphia (AVA) – C.Macatsoris – 21.01.2011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Green, L.Boone, N.Shorts, Y.Weinstein, J.Jones – Bloomington (JSoM) – A.Altenbach – 05.02.11 [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Ploss, A.Stone, L.Dahling, S.E.Martin, L.Denney – Bloomington (JSoM) – A.Altenbach – 12.02.11 [stream]</w:t>
        <w:br/>
        <w:t>K.Opolais, L.Braun, B.Koepp, N.Serdyuk, B.Borchert – Köln – A.Nelsons – 13.05.2011 [konz., R, CD]</w:t>
        <w:br/>
        <w:t xml:space="preserve">A.Nizza, A.Zwierko, L.Ramos-Mane, M.L.Mirabelli, A.Cecotti – Buenos Aires – R.Buckley – 10.06.2011 </w:t>
        <w:br/>
        <w:t>E.Jaho, A.Larsson, I.Mishura, E.Zilio, E.Sikora – London (ROH) – 17.09.2011 [Il Trittico, R, CD]</w:t>
        <w:br/>
        <w:t>E.Jaho, A.Larsson, I.Mishura, E.Zilio, E.Sikora – London (ROH) – 09.2011 [Il Trittico, Cinema, DVD, BD]</w:t>
        <w:br/>
        <w:t>N.M.Gasse, G.Hassert, C.Mitchell, H.Roberts, S.Sugarman – Pittsburgh (CMU Opera) – M.Sensi-Sellner – 29.10.2011 [TV, youtube]</w:t>
        <w:br/>
        <w:t>A.Lubano, F.Lunghi, S.R.Taylor, N.Moonay, N.Bittlingmeyer – Flushing – M.Kasper – 19.11.2011 [youtube, MP3]</w:t>
        <w:br/>
        <w:t>C.Boross, N.Petrinsky, A.Destrael, F.Delplanque, K.Wilkinson – Lyon – G.d’Espinosa – 28.01.2012 [Il Trittico, R]</w:t>
        <w:br/>
        <w:t>M.L.Borsi, L.Braun, L.Keegan, J.Kurucova, E.Wolak – Berlin (Philharmonie) – H.Graf – 22.04.2012 [R]</w:t>
        <w:br/>
        <w:t>M.Gordon-Stewart, K.Mikaberidze, J.-M.Sundal, S.Fechner, M.Morr – Hannover – K.Kamensek – 02.06.2012 [Il Trittico, R]</w:t>
        <w:br/>
        <w:t>P.Racette, M.-N.Lemieux, S.Grigorian, A.-B.Solvang, C.Sotomayor – Wiien (Theater an der Wien) – R.Calderon – 10.2012 [Il Trittico, R]</w:t>
        <w:br/>
        <w:t>V.Dzhioeva, D.Polaski, M.L.Corbacho, M.Rodriguez-Cusi, I.Mentxaka – Madrid – I.Metzmacher – 15.11.2012 [R]</w:t>
        <w:br/>
        <w:t>M.Gawrilowa, R.Plowright, S.Salas, R.Follman, K.E.Evans – Seattle – G.T.Wedow – 27.04.2013 [R]</w:t>
        <w:br/>
        <w:t>A.Keuper, K.Jensen, M.Law, E.Athas, A.Kephart – Decorah – D.Baldwin – 10.05.2014 [R]</w:t>
        <w:br/>
        <w:t>M.Agresta, D.Zajick, G.Coma-Alabert, M.Rodriguez-Cusi, I.Mentxaca – Barcelona – E.Colomer – 25.06.2014 [R]</w:t>
        <w:br/>
        <w:t>A.Nizza, A.M.Chiuri, M.d.Mauro, S.Beltrami, C.Marchi – Turin / Torino – D.Renzetti – 15.01.2015 [R]</w:t>
      </w:r>
    </w:p>
    <w:p>
      <w:pPr>
        <w:pStyle w:val="Normal"/>
        <w:spacing w:lineRule="auto" w:line="480"/>
        <w:rPr/>
      </w:pPr>
      <w:r>
        <w:rPr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* unprofessionelles / nonprofessional Video</w:t>
      </w:r>
      <w:r>
        <w:rPr>
          <w:b/>
          <w:lang w:val="it-IT"/>
        </w:rPr>
        <w:br/>
        <w:br/>
      </w:r>
      <w:r>
        <w:rPr>
          <w:rFonts w:cs="Arial" w:ascii="Arial" w:hAnsi="Arial"/>
          <w:b/>
          <w:sz w:val="20"/>
          <w:szCs w:val="20"/>
          <w:lang w:val="de-AT"/>
        </w:rPr>
        <w:t>Abkürzungen / Abbriviation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P = Long-play(ing) record / Langspielpla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C = Music cassette / Musikkase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 = Tonband / Open reel tap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CD = Compact Disc / kompakte Scheibe (seit 1982; 16-Bit und 44,1 kHz)</w:t>
        <w:br/>
        <w:t>CDR = CD-ROM (Compact Disc Read-Only Memory; sie ist nach der Audio-CD die zweite Anwendung der Compact Disc)</w:t>
        <w:br/>
        <w:t>DVD-Audio (Stereo; 24-Bit und 96 kHz)</w:t>
        <w:br/>
        <w:t>SACD = Super Audio Compact Disk (Stereo; ein 1999 eingeführtes hochauflösendes Tonträger-Format mit Mehrkanal-Fähigkeit; 24-Bit und 96 kHz)</w:t>
        <w:br/>
        <w:t xml:space="preserve">2+2+2 = </w:t>
      </w:r>
      <w:r>
        <w:rPr>
          <w:rFonts w:cs="Arial" w:ascii="Arial" w:hAnsi="Arial"/>
          <w:sz w:val="20"/>
          <w:szCs w:val="20"/>
          <w:shd w:fill="FFFFFF" w:val="clear"/>
        </w:rPr>
        <w:t>Mehrkanal-Tonsyst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t 6 Kanälen für Aufnahme und Wiedergabe (3D-Format für DVD-Audio und SA-CD)</w:t>
        <w:br/>
      </w:r>
      <w:r>
        <w:rPr>
          <w:rFonts w:cs="Arial" w:ascii="Arial" w:hAnsi="Arial"/>
          <w:sz w:val="20"/>
          <w:szCs w:val="20"/>
          <w:lang w:val="de-AT"/>
        </w:rPr>
        <w:t>HD-Vinyl = High Definition Vinyl rerecorded auf CD in FLAC 96kHz, 24bit oder Super HD-Vinyl 192kHz, 24bi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D/L (auch DL) = Download / Eine Datei (Musik oder auch andere Dateiformate) aus dem Internet herunterladen; auch „saugen“ genannt)</w:t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VHS = Video Home System / Videokasset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LD = Laser Disc (auch Laservisiondisc, 1971–1999); in Japan gab es von 1992 ab auch eine HD-LD = Hi-Vision L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VD = anfangs / in the beginning: Digital Video Disc; jetzt / now: Digital Versatile Disc / vielseitige digitale Scheib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D = zuvor / befor: Advanced Optical Disc (AOD) dann High Density Digital Versatile Disc (09.2006 - 03.2009)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val="de-AT"/>
        </w:rPr>
        <w:t>BD = Die Blu-ray Disc ist ein digitales optisches Speichermedium. Sie wurde als ein möglicher High-Definition-Nachfolger der DVD entwickelt und bietet eine erheblich gesteigerte Bildqualität, Datenrate und Speicherkapazität gegenüber ihrem Vorläufer (Mehrkanalton mit bis zu 8 Kanälen. Seit 03.2009 hat sie sich gegenüber der HD auf dem Markt durchgesetzt.</w:t>
        <w:br/>
        <w:br/>
        <w:t>Formate beim digital download</w:t>
      </w:r>
      <w:r>
        <w:rPr>
          <w:rFonts w:cs="Arial" w:ascii="Arial" w:hAnsi="Arial"/>
          <w:b/>
          <w:sz w:val="20"/>
          <w:szCs w:val="20"/>
          <w:lang w:val="de-A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MP3 =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 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tente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igital audioencod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t using a form of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lossy data compression</w:t>
      </w:r>
      <w:r>
        <w:rPr>
          <w:rFonts w:cs="Arial" w:ascii="Arial" w:hAnsi="Arial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igentlich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MPEG-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dio Layer III o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MPEG-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dio Layer III) ist ein Verfahren zur </w:t>
      </w:r>
      <w:r>
        <w:rPr>
          <w:rFonts w:cs="Arial" w:ascii="Arial" w:hAnsi="Arial"/>
          <w:sz w:val="20"/>
          <w:szCs w:val="20"/>
          <w:shd w:fill="FFFFFF" w:val="clear"/>
        </w:rPr>
        <w:t>verlustbehafteten Kompressi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gital gespeicherter Audiodaten (Das MP3-Format erlaubt, neben fes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ra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on 8 kbit/s bis zu 320 kbit/s).</w:t>
      </w:r>
      <w:r>
        <w:rPr>
          <w:rFonts w:cs="Arial" w:ascii="Arial" w:hAnsi="Arial"/>
          <w:sz w:val="20"/>
          <w:szCs w:val="20"/>
          <w:lang w:val="de-AT"/>
        </w:rPr>
        <w:br/>
        <w:t>FLAC = Free Lossless Audio Codec /  „Ohne jeden Klangverlust“ (PCM 24 Bit und 96 kHz)</w:t>
        <w:br/>
        <w:t xml:space="preserve">DSD = </w:t>
      </w:r>
      <w:r>
        <w:rPr>
          <w:rFonts w:cs="Arial" w:ascii="Arial" w:hAnsi="Arial"/>
          <w:sz w:val="20"/>
          <w:szCs w:val="20"/>
          <w:shd w:fill="FFFFFF" w:val="clear"/>
        </w:rPr>
        <w:t>Direct Stream Digital</w:t>
      </w:r>
      <w:r>
        <w:rPr>
          <w:rFonts w:cs="Arial" w:ascii="Arial" w:hAnsi="Arial"/>
          <w:sz w:val="20"/>
          <w:szCs w:val="20"/>
          <w:lang w:val="de-AT"/>
        </w:rPr>
        <w:t xml:space="preserve"> (von Sony/Philips speziell für die SA-CD entwickelt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e Verbesserung der Klangqualität basiert auf der 2,8224 MHz hohen Samplingrate eines Delta-Sigma-Modulators im Vergleich zu linearen 16-bit-Wandlern mit einer Abtastrate von 44,1 kHz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d-Boo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Audio-C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lang w:val="de-AT"/>
        </w:rPr>
        <w:t>)</w:t>
        <w:br/>
      </w:r>
      <w:r>
        <w:rPr>
          <w:rFonts w:cs="Arial" w:ascii="Arial" w:hAnsi="Arial"/>
          <w:sz w:val="20"/>
          <w:szCs w:val="20"/>
          <w:lang w:val="it-IT"/>
        </w:rPr>
        <w:t>Stream = Streaming Media / Web Radio &amp; Web TV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rbegriff fü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treaming Audi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Streaming Video und bezeichnet aus ein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hnernet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pfangene und gleichzeitig wiedergegeben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udio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Videodaten. Den Vorgang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übertragu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lbst nennt ma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tream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und übertragene („gestreamte“) Programme werden al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Live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er kurz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eichnet.)</w:t>
        <w:br/>
        <w:t>VOD = Vodcast (eigtl. Video-Podcasting - aber auch Vidcast oder Videocast im Umlauf) Was für Vodcast spricht ist die Abkürzung VOD für „Video On Demand“)</w:t>
        <w:br/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GP = Generalprobe / Dressrehears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usz. = Auszüge / Excerpts</w:t>
        <w:br/>
        <w:t>Frag. = Fragmente / Fragmen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z. = konzertant / in concer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ers. = Version / Fassu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-M = Live-Montage / aus mehreren Direktaufnahmen zusammengeschnitt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.N. = No Name / Name nicht bekann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 = Radioübertragung / Broadcas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V = Television / Fernsehen (Fernsehübertragung / Telecas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UA = (Welt-)Uraufführung / First performance (im ital. aber auch als Première bezeichnet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A = Erstaufführung / first or opening night (die erste Aufführung eines Werkes in einem Land: dt.EA = deutsche Erstaufführung)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29:00Z</dcterms:created>
  <dc:creator>OEM-User</dc:creator>
  <dc:description/>
  <cp:keywords/>
  <dc:language>en-US</dc:language>
  <cp:lastModifiedBy>David</cp:lastModifiedBy>
  <dcterms:modified xsi:type="dcterms:W3CDTF">2015-06-17T20:00:00Z</dcterms:modified>
  <cp:revision>241</cp:revision>
  <dc:subject/>
  <dc:title>Giuseppe Verdi</dc:title>
</cp:coreProperties>
</file>