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drawing>
          <wp:inline distT="0" distB="0" distL="0" distR="0">
            <wp:extent cx="3048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iacomo Puccini</w:t>
        <w:br/>
        <w:t>1858 Lucca - 1924 Stad Brussel  / Bruxelles.Ville / Stadt Brüssel</w:t>
        <w:br/>
      </w:r>
      <w:r>
        <w:rPr>
          <w:rFonts w:cs="Arial" w:ascii="Arial" w:hAnsi="Arial"/>
          <w:b/>
          <w:sz w:val="20"/>
          <w:szCs w:val="20"/>
          <w:lang w:val="it-IT"/>
        </w:rPr>
        <w:t>IL TABARRO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Der Mantel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A 1918 New York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ibretto / Word-book: Giuseppe Adami</w:t>
        <w:br/>
        <w:t xml:space="preserve">Il Trittico / Triptychon: zusammen mit den Einaktern “Suor Angelica” und “Gianni Schicchi”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AND 04.2013</w:t>
        <w:br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Rollen:</w:t>
      </w:r>
      <w:r>
        <w:rPr>
          <w:rFonts w:cs="Arial" w:ascii="Arial" w:hAnsi="Arial"/>
          <w:sz w:val="20"/>
          <w:szCs w:val="20"/>
          <w:lang w:val="it-IT"/>
        </w:rPr>
        <w:t xml:space="preserve"> Michele, Giorgetta, Luigi, Il Tinca, Il Talpa, La Frugola – Ort bzw. Orchester – Dirigent – Aufnahme [Infos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1930 - 1939</w:t>
      </w:r>
      <w:r>
        <w:rPr>
          <w:rFonts w:cs="Arial" w:ascii="Arial" w:hAnsi="Arial"/>
          <w:sz w:val="20"/>
          <w:szCs w:val="20"/>
          <w:lang w:val="it-IT"/>
        </w:rPr>
        <w:br/>
        <w:t>M.Ahlersmeyer, H.Panczak, P.Anders, H.Buchta, G.Wieter, E.Waldenau– Stuttgart – C.Krauss – 23.01.1938 [dt., LP,  CD]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1940 – 194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.N., A.Guerrini, N.N., N.N., N.N., N.N. – RAI – N.N. – 1940 [Studio, R]</w:t>
        <w:br/>
        <w:t>M.Rothmüller, M.Morel, G.d.Stefano, C.Bertozza, R.Chambus, M.L.Rochas – Lausanne – O.Ackermann – 18.02.1945 [CD]</w:t>
        <w:br/>
        <w:t>L.Tippett, L.Albanese, F.Jagel, A.d.Paolis, V.Lazzari, M.Harshaw – New York (Met) – C.Sodero – 05.01.1946 [CD]</w:t>
        <w:br/>
        <w:t>A.Reali, C.Petrella, G.Scarlini, G.Nessi, D.Caselli, E.Ticozzi – Turin (RAI) – G.Baroni – 24.11.1949 [Il Trittico, LP, CD]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1950 – 195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Weltner, C.Goltz, G.Treptow, E.Majkut, H.Pröglhöf, D.Hermann – Wien SO – W.Loibner – 11.1952 [dt., R, CD]</w:t>
        <w:br/>
        <w:t>R.Weede, E.Malbin, D.Cunningham, N.N., Ke.Smith, Ma.Mayer – NBC Orch – P.H.Adler – 14.02.1952 [TV]</w:t>
        <w:br/>
        <w:t>K.Kronenberg, A.Joesten, H.Bensing, W.Hofmann, A.Heimpel, E.Tegetthoff – Frankfurt (HR) – K.Schröder – 10.1952 [dt., R, CD]</w:t>
        <w:br/>
        <w:t>E.Bastianini, N.d.Rosa, S.Puma, A.Mercuriali, E.Coda, E.Ticozzi – Hamburg – M.Cordone – 11.09.1953 [R, LP, CD]</w:t>
        <w:br/>
        <w:t>L.Quilico, M.Pulliam, A.Turp – Montreal – B.Neel – 12.05.1955 [Ausz., R]</w:t>
        <w:br/>
        <w:t>L.Quilico, M.Pulliam, A.Turp – Montreal – B.Neel – 12.05.1955 [Ausz., TV, VHS, DVD]</w:t>
        <w:br/>
        <w:t>E.Bastianini, C.Petrella, M.Picchi, G.Gallo, V.Carbonari, M.Masini – Firenze / Florenz (MMF) –- G.Santini – 29.12.1955 [CD]</w:t>
        <w:br/>
        <w:t>T.Gobbi, M.Mas, G.Prandelli, P.d.Palma, P.Clabassi, M.Pirazzini – Roma / Rom – V.Bellezza – 1955 [LP, CD]</w:t>
        <w:br/>
        <w:t>H.Hasslo, E.Söderström, A.Hendriksen, A.Ohlson, S.-E.Jacobsson, B.Ericson – in Schweden – N.Grevillius – 1956 [schwed., TV, VHS, DVD]</w:t>
        <w:br/>
        <w:t>C.Tagliabue, C.Petrella, M.Picchi, M.Carlin, E.Coda, M.Masini – Milano / Mailand (RAI) – O.d.Fabritiis – 1956 [Studio, R, LP]</w:t>
        <w:br/>
        <w:t>C.Tagliabue, C.Petrella, M.Picchi, M.Carlin, E.Coda, M.Masini – Milano / Mailand (RAI) – O.d.Fabritiis – 1956 [TV, DVD]</w:t>
        <w:br/>
        <w:t>G.Taddei, L.Gencer, G.Gismondo, M.Caruso, E.Feliciati, J.d.Maria – Napoli / Neapel – T.Serafin – 25.04.1958 [MC]</w:t>
        <w:br/>
        <w:t>R.Symonette, H.Hillebrecht, J.v.d.Zalm, C.Taverne, C.Schell, F.d.Bossy – Amsterdam – A.Guarnieri – 12.07.1959 [Il Trittico, Ausz., CD]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1960 – 196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Verlinghieri, M.Olivero, G.Gismondo, M.Caruso, E.Feliciati, J.d.Maria – Napoli / Neapel – U.Rapalo – 21.05.1960 [MC, CD]</w:t>
        <w:br/>
        <w:t>K.Rehm, I.Arnold, H.Esser, H.Neukirch, R.Süss, G.Prenzlow – Berlin – R.Kleinert – 1960 [dt., Studio]</w:t>
        <w:br/>
        <w:t>R.Merrill, R.Tebaldi, M.d.Monaco, R.Ercolani, S.Maionica, L.Danieli – Firenze / Florenz (MMF) – L.Gardelli – 1961 [Studio, LP, CD]</w:t>
        <w:br/>
        <w:t>M.Cordes, H.Pilarczyk, E.Kozub, H.Kraus, H.Horn, H.Walther – Köln – A.Erede – 1961 [Il Trittico, Studio, CD]</w:t>
        <w:br/>
        <w:t>C.MacNeil, S.Bandin, C.Cossutta, I.Pasini, J.Zanin, L.Bartoletti – Buenos Aires – B.Bartoletti – 23.07.1963 [Il Trittico, CD]</w:t>
        <w:br/>
        <w:t>G.Fioravanti, E.Todeschi, A.l.Forese, T.Frascati, F.Ventriglia, F.Cadoni – Milano / Mailand (RAI) – M.Pradella – 10.09.1963 [Il Trittico, R]</w:t>
        <w:br/>
        <w:t>T.Gobbi, M.Collier, C.Craig, J.Lanigan, E.Garrett, E.Bainbridge – London (ROH) – J.Pritchard – 12.04.1965 [Il Trittico, MC, CD]</w:t>
        <w:br/>
        <w:t>S.Schwartzman, B.Sills, P.Domingo, N.Castel, Ma.Smith, B.Evans – New York (NYCO) – F.Patane – 08.03.1967 [Il Trittico, LP, MC, CD]</w:t>
        <w:br/>
        <w:t>C.Ludgin, J.Crader, P.Domingo, N.Castel, Ma.Smith, M.(Costa-)Greenspon – New York (NYCO) – J.Rudel – 25.09.1968 [CD]</w:t>
        <w:br/>
        <w:t>G.Taddei, J.Michieli, A.Mori, A.Pedroni, A.Nosotti, A.d.Stasio – Venezia / Venedig – O.d.Fabritiis – 09.03.1969 [Il Trittico, CD]</w:t>
      </w:r>
    </w:p>
    <w:p>
      <w:pPr>
        <w:pStyle w:val="Normal"/>
        <w:spacing w:lineRule="auto" w:line="480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  <w:t>1970 – 1979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N.N., H.Lawrence, N.N., N.N., N.N. – London (Bloomsbury Theatre) – N.N. – 1970 (?) [CD]</w:t>
        <w:br/>
        <w:t>F.Bordoni, M.Olivero, G.Merighi, F.Ricciardi, I.Tajo, S.Malagu – Dallas – N.Rescigno – 22.11.1970 [CD]</w:t>
        <w:br/>
        <w:t>G.Fioravanti, M.Olivero, A.Bottion, D.Formichini, A.Frati, F.Rafanelli – Firenze / Florenz – G.Delogu – 16.12.1970 [LP, CD]</w:t>
        <w:br/>
        <w:t>S.Milnes, L.Price, P.Domingo, P.d.Palma, R.A.e.Hage, O.Dominguez – New Philh. – E.Leinsdorf – 1970 [LP, CD]</w:t>
        <w:br/>
        <w:t>G.Bacquier, L.Price, A.Bottion, R.Marton, W.Fleck, B.Allen – San Francisco – N.Sanzogno – 25.11.1971 [CD]</w:t>
        <w:br/>
        <w:t>S.Milnes, U.d.Vargas, P.Domingo, N.d.Lazzari, J.Fair, R.d.Carlo – Philadelphia – A.Guadagno – 29.02.1972</w:t>
        <w:br/>
        <w:t>G.Sarabia, H.Behrens, W.Holley, K.Diekmann, G.Paucker, M.Caspari – Düsseldorf – R.Schaub – 25.03.1973 [CD]</w:t>
        <w:br/>
        <w:t>D.Fischer-Dieskau, J.Varady, R.Ilosfalvy, F.Lenz, K.Engen, H.Töpper – München – W.Sawallisch – 07.12.1973 [dt., CD]</w:t>
        <w:br/>
        <w:t>D.Fischer-Dieskau, J.Varady, R.Ilosfalvy, F.Lenz, K.Engen, H.Töpper – München – W.Sawallisch – 07.12.1973 [dt., VHS, DVD]</w:t>
        <w:br/>
        <w:t>W.Alberti, M.Goltara, M.d.Monaco, G.d.Julio, A.Frati, A.Camani – Torre del Lago – O.Ziino – 29.07.1974 [MC]</w:t>
        <w:br/>
        <w:t>I.Wixell, A.Bernard, W.Holley, W.Apfel, I.Sardi, B.Scherler – Berlin (Dt. Oper) – G.Albrecht – 18.06.1975 [CD]</w:t>
        <w:br/>
        <w:t>N.N., N.N., R.Ilosfalvy, N.N., N.N., N.N. – Köln – A.Erede – 12.1975 [dt., R]</w:t>
        <w:br/>
        <w:t>C.MacNeil, T.Kubiak, H,Theyard, C.Anzhony, P.Booth, L.Chookasian – New York (Met) – S.Ehrling – 03.01.1976 [</w:t>
      </w:r>
      <w:r>
        <w:rPr>
          <w:rFonts w:cs="Arial" w:ascii="Arial" w:hAnsi="Arial"/>
          <w:sz w:val="20"/>
          <w:szCs w:val="20"/>
          <w:lang w:val="it-IT"/>
        </w:rPr>
        <w:t>Il Trittico, R, CD]</w:t>
      </w:r>
      <w:r>
        <w:rPr>
          <w:rFonts w:cs="Arial" w:ascii="Arial" w:hAnsi="Arial"/>
          <w:iCs/>
          <w:sz w:val="20"/>
          <w:szCs w:val="20"/>
          <w:lang w:val="it-IT"/>
        </w:rPr>
        <w:br/>
        <w:t>C.MacNeil, R.Scotto, H,Theyard, C.Anzhony, P.Booth, L.Chookasian – New York (Met) – S.Ehrling – 22.01.1976 [</w:t>
      </w:r>
      <w:r>
        <w:rPr>
          <w:rFonts w:cs="Arial" w:ascii="Arial" w:hAnsi="Arial"/>
          <w:sz w:val="20"/>
          <w:szCs w:val="20"/>
          <w:lang w:val="it-IT"/>
        </w:rPr>
        <w:t xml:space="preserve">Il Trittico, </w:t>
      </w:r>
      <w:r>
        <w:rPr>
          <w:rFonts w:cs="Arial" w:ascii="Arial" w:hAnsi="Arial"/>
          <w:iCs/>
          <w:sz w:val="20"/>
          <w:szCs w:val="20"/>
          <w:lang w:val="it-IT"/>
        </w:rPr>
        <w:t>CD]</w:t>
        <w:br/>
        <w:t>P.Glossop, N.Stade, G.Merighi, J.Dobson, E.Garrett, E.Bainbridge – London (ROH) – M.A. Gomez-Martinez – 28.04.1976</w:t>
        <w:br/>
        <w:t>C.MacNeil, H.Behrens, G.Cecchele, C. Anthony, I.Tajo, J.Kraft – New York (Met) – J.Levine – 10./11.1976 [</w:t>
      </w:r>
      <w:r>
        <w:rPr>
          <w:rFonts w:cs="Arial" w:ascii="Arial" w:hAnsi="Arial"/>
          <w:sz w:val="20"/>
          <w:szCs w:val="20"/>
          <w:lang w:val="it-IT"/>
        </w:rPr>
        <w:t xml:space="preserve">Il Trittico, </w:t>
      </w:r>
      <w:r>
        <w:rPr>
          <w:rFonts w:cs="Arial" w:ascii="Arial" w:hAnsi="Arial"/>
          <w:iCs/>
          <w:sz w:val="20"/>
          <w:szCs w:val="20"/>
          <w:lang w:val="it-IT"/>
        </w:rPr>
        <w:t>MC]</w:t>
        <w:br/>
        <w:t>C.MacNeil, H.Behrens, H.Theyard, C. Anthony, I.Tajo, J.Kraft – New York (Met) – J.Levine – 26.02.1977 [</w:t>
      </w:r>
      <w:r>
        <w:rPr>
          <w:rFonts w:cs="Arial" w:ascii="Arial" w:hAnsi="Arial"/>
          <w:sz w:val="20"/>
          <w:szCs w:val="20"/>
          <w:lang w:val="it-IT"/>
        </w:rPr>
        <w:t>Il Trittico, R, CD]</w:t>
      </w:r>
      <w:r>
        <w:rPr>
          <w:rFonts w:cs="Arial" w:ascii="Arial" w:hAnsi="Arial"/>
          <w:iCs/>
          <w:sz w:val="20"/>
          <w:szCs w:val="20"/>
          <w:lang w:val="it-IT"/>
        </w:rPr>
        <w:br/>
        <w:t>J.Derksen, N.Schade, H.Theyard, N.N., N.N., D.Brown – Rotterdam – E.d.Waart – 11.06.1977 [CD]</w:t>
        <w:br/>
        <w:t>I.Wixell, R.Scotto, P.Domingo, M.Sénéchal, D.Wicks, G.Knight – New Philh – L.Maazel – 1977 [Studio, LP, CD]</w:t>
        <w:br/>
        <w:t>R.Bruson, M.Zschau, W.Atlantow, H.Zednik, A.Sramek, C.Slania – Wien – G.Albrecht – 11.02.1979 [CD]</w:t>
        <w:br/>
        <w:t>F.Bordoni, M.Slatinaru, H.Theyard, M.Agnetti, P.D’Hollander, M.Celiktas – Paris (ORTF) – G.Gelmetti – 12.04.1979 [</w:t>
      </w:r>
      <w:r>
        <w:rPr>
          <w:rFonts w:cs="Arial" w:ascii="Arial" w:hAnsi="Arial"/>
          <w:sz w:val="20"/>
          <w:szCs w:val="20"/>
          <w:lang w:val="it-IT"/>
        </w:rPr>
        <w:t>Il Trittico, konz., R, CD]</w:t>
        <w:br/>
        <w:t>S.Carroli, A.Gulin, P.Domingo, J.Manzaneda, J.L.Alcalde, I.Rivas – Madrid – O.d.Fabritiis – 27.05.1979 [MC, CD]</w:t>
        <w:br/>
        <w:t>A.Colzani, G.Cruz-Romo, P.Lavirgen, N.N., N.N. – (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  <w:lang w:val="it-IT"/>
        </w:rPr>
        <w:t>Santiago de León de</w:t>
      </w:r>
      <w:r>
        <w:rPr>
          <w:rFonts w:cs="Arial" w:ascii="Arial" w:hAnsi="Arial"/>
          <w:sz w:val="20"/>
          <w:szCs w:val="20"/>
          <w:lang w:val="it-IT"/>
        </w:rPr>
        <w:t>) Caracas – G.Morelli – 03.05.1974 [CD]</w:t>
      </w:r>
      <w:r>
        <w:rPr>
          <w:rFonts w:cs="Arial" w:ascii="Arial" w:hAnsi="Arial"/>
          <w:iCs/>
          <w:sz w:val="20"/>
          <w:szCs w:val="20"/>
          <w:lang w:val="it-IT"/>
        </w:rPr>
        <w:br/>
      </w:r>
      <w:r>
        <w:rPr>
          <w:rFonts w:cs="Arial" w:ascii="Arial" w:hAnsi="Arial"/>
          <w:sz w:val="20"/>
          <w:szCs w:val="20"/>
          <w:lang w:val="it-IT"/>
        </w:rPr>
        <w:t>S.Carroli, A.Gulin, P.Domingo, J.Manzaneda, J.L.Alcalde, I.Rivas – Madrid – O.d.Fabritiis – 27.05.1979 [VHS, DVD]</w:t>
      </w:r>
    </w:p>
    <w:p>
      <w:pPr>
        <w:pStyle w:val="Normal"/>
        <w:spacing w:lineRule="auto" w:line="480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  <w:t>1980 – 1989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C.MacNeil, R.Scotto, V.Moldoveanu, C.Anthony, I.Tajo, B.Berini – New York (Met)  – J.Levine – 03.11.1981 [</w:t>
      </w:r>
      <w:r>
        <w:rPr>
          <w:rFonts w:cs="Arial" w:ascii="Arial" w:hAnsi="Arial"/>
          <w:sz w:val="20"/>
          <w:szCs w:val="20"/>
          <w:lang w:val="it-IT"/>
        </w:rPr>
        <w:t>Il Trittico]</w:t>
      </w:r>
      <w:r>
        <w:rPr>
          <w:rFonts w:cs="Arial" w:ascii="Arial" w:hAnsi="Arial"/>
          <w:iCs/>
          <w:sz w:val="20"/>
          <w:szCs w:val="20"/>
          <w:lang w:val="it-IT"/>
        </w:rPr>
        <w:br/>
        <w:t>C.MacNeil, R.Scotto, V.Moldoveanu, C.Anthony, I.Tajo, B.Berini – New York (Met)  – J.Levine – 14.11.1981 [</w:t>
      </w:r>
      <w:r>
        <w:rPr>
          <w:rFonts w:cs="Arial" w:ascii="Arial" w:hAnsi="Arial"/>
          <w:sz w:val="20"/>
          <w:szCs w:val="20"/>
          <w:lang w:val="it-IT"/>
        </w:rPr>
        <w:t>Il Trittico, R, CD]</w:t>
      </w:r>
      <w:r>
        <w:rPr>
          <w:rFonts w:cs="Arial" w:ascii="Arial" w:hAnsi="Arial"/>
          <w:iCs/>
          <w:sz w:val="20"/>
          <w:szCs w:val="20"/>
          <w:lang w:val="it-IT"/>
        </w:rPr>
        <w:br/>
        <w:t>C.MacNeil, R.Scotto, V.Moldoveanu, C.Anthony, I.Tajo, B.Berini – New York (Met)  – J.Levine – 14.11.1981 [</w:t>
      </w:r>
      <w:r>
        <w:rPr>
          <w:rFonts w:cs="Arial" w:ascii="Arial" w:hAnsi="Arial"/>
          <w:sz w:val="20"/>
          <w:szCs w:val="20"/>
          <w:lang w:val="it-IT"/>
        </w:rPr>
        <w:t>Il Trittico, TV, VHS]</w:t>
        <w:br/>
        <w:t>G.Mastromei, T.Kubiak, K.Cigoj, M.Magiera, G.Kukurugya, D.Curry – Philadelphia – J.Rudel – 17.11.1981</w:t>
        <w:br/>
        <w:t xml:space="preserve">R.J.Clark, G.Savova, V.Moldoveanu, T.Jenkins, I.Tajo, B.Berini – New York (Met) – A.Campori – 12.12.1981 </w:t>
      </w:r>
      <w:r>
        <w:rPr>
          <w:rFonts w:cs="Arial" w:ascii="Arial" w:hAnsi="Arial"/>
          <w:iCs/>
          <w:sz w:val="20"/>
          <w:szCs w:val="20"/>
          <w:lang w:val="it-IT"/>
        </w:rPr>
        <w:t>[</w:t>
      </w:r>
      <w:r>
        <w:rPr>
          <w:rFonts w:cs="Arial" w:ascii="Arial" w:hAnsi="Arial"/>
          <w:sz w:val="20"/>
          <w:szCs w:val="20"/>
          <w:lang w:val="it-IT"/>
        </w:rPr>
        <w:t>Il Trittico, R, CD]</w:t>
        <w:br/>
        <w:t>L.Miller, I.Tokody, A.Molnar, S.Palcso, F.Beganyi, E.Lehoczky – Budapest – G.Lehel – 18.04.1982 [Film, TV, ungar., DVD]</w:t>
        <w:br/>
        <w:t>G.Boyagian, M.Slatinaru, G.Merighi, R.Dume, N.N., N.N. – Paris – J.Conlon – 06/07.1982 [MC]</w:t>
        <w:br/>
        <w:t>G.Taddei, R.Bakocevic, P.Lavirgen, D.Merino, C.Bosch, M.Aparici – Barcelona – E.M.Marco – 1982 [CD]</w:t>
        <w:br/>
        <w:t>G.Sarabia, J.Varady, G.Lamberti, N.Orth, K.Engen, C.Wulkopf – München – W.Sawallisch – 13.01.1983</w:t>
        <w:br/>
        <w:t>P.Cappuccilli, S.Sass, N.Martinucci, S.Bertocchi, A.Bramante, E.Jankovic – Milano / Mailand (La Scala) – G.Gavazzeni – 11.02.1983 [Il Trittico, MC]</w:t>
        <w:br/>
        <w:t>P.Cappuccilli, S.Sass, N.Martinucci, S.Bertocchi, A.Bramante, E.Jankovic – Milano / Mailand (La Scala) – G.Gavazzeni – 11.02.1983 [Il Trittico, VHS, LD, DVD]</w:t>
        <w:br/>
        <w:t xml:space="preserve">J.Galindo, J.Varady, C.Cossutta, N.Orth, K.Engen, C.Wulkopf – München – W.Sawallisch – 02.03.1983 </w:t>
      </w:r>
      <w:r>
        <w:rPr>
          <w:rFonts w:cs="Arial" w:ascii="Arial" w:hAnsi="Arial"/>
          <w:iCs/>
          <w:sz w:val="20"/>
          <w:szCs w:val="20"/>
          <w:lang w:val="it-IT"/>
        </w:rPr>
        <w:t>[</w:t>
      </w:r>
      <w:r>
        <w:rPr>
          <w:rFonts w:cs="Arial" w:ascii="Arial" w:hAnsi="Arial"/>
          <w:sz w:val="20"/>
          <w:szCs w:val="20"/>
          <w:lang w:val="it-IT"/>
        </w:rPr>
        <w:t>Il Trittico]</w:t>
        <w:br/>
        <w:t>H.Welker, M.Slatinaru, G.Giacomini, M.Ferrara, G.d.Vivo, E.Jankovic – Firenze / Florenz (MMF) – B.Bartoletti – 06.1983 [TV, VHS]</w:t>
        <w:br/>
        <w:t>G.Boyagian, M.Slatinaru, C.Murgu, U.Ress, K.Engen, C.Wulkopf – München – W.Sawallisch – 26.11.1984 [CD]</w:t>
        <w:br/>
        <w:t>L.Quilico, I.Tokody, C.Murgu, N.N., N.N. – Las Palmas – G.Morelli – 1984 [VHD, DVD]</w:t>
        <w:br/>
        <w:t>S.Nimsgern, I.Tokody, G.Lamberti, T.Pane, G.Auer, V.Baniewicz – München – G.Patane – 29.03.1987 [konz., R, LP, CD]</w:t>
        <w:br/>
        <w:t>P.Cappuccilli, G.Casolla, N.Martinucci, S.Bertocchi, A.Bramante, E.Jankovic – Milano / Mailand (La Scala) – G.Patane – 12.04.1987 [MC]</w:t>
        <w:br/>
        <w:t>P.Cappuccilli, G.Casolla, N.Todisco, S.Bertocchi, A.Bramante, E.Jankovic – Milano / Mailand (La Scala) – A.Gatto – 22.04.1987 [MC, CD]</w:t>
        <w:br/>
        <w:t>J.Pons, M.Zampieri, W.Atlantow, S.Sanchez-Gerico, A.Echeverria, A.Cecotti – Madrid – M.A.Gomez-Martinez – 05.1987 [VHS]</w:t>
        <w:br/>
        <w:t>A.Cassis, O.Stapp, N.Martinucci, P.d.Palma, A.Echeverria, R.M.Ysas – Barcelona – R.Abbado – 02.11.1987 [Il Trittico, R, CD]</w:t>
        <w:br/>
        <w:t>T.Noble, M.Zschau, J.F.West, C.Anthony, F.Davia, J.Castle – New York (Met) – 16.12.1989 [Il Trittico, R, CD]</w:t>
        <w:br/>
        <w:t>P.Aquino, C.Fontanelli, E.Perretti, Al.Fischer, M.Goz, J.Hermaly – New York (Central Park) – V.l.Selva – 13.07.1989 [Ausz., VHS*]</w:t>
      </w:r>
      <w:r>
        <w:rPr>
          <w:rFonts w:cs="Arial" w:ascii="Arial" w:hAnsi="Arial"/>
          <w:iCs/>
          <w:sz w:val="20"/>
          <w:szCs w:val="20"/>
          <w:lang w:val="it-IT"/>
        </w:rPr>
        <w:br/>
      </w:r>
      <w:r>
        <w:rPr>
          <w:rFonts w:cs="Arial" w:ascii="Arial" w:hAnsi="Arial"/>
          <w:b/>
          <w:sz w:val="20"/>
          <w:szCs w:val="20"/>
          <w:lang w:val="it-IT"/>
        </w:rPr>
        <w:t>1990 – 199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.Schunke, P.Lampe, K.Gerber, G.Moderegger, W.Ruhl, A.Queck – Weimar – R.Harris – 21.09.1991 [dt., CD]</w:t>
        <w:br/>
        <w:t>J.Pons, M.Freni, G.Giacomini, P.d.Palma, F.d.Grandis, G.Scalchi – Firenze / Florenz – B.Bartoletti – 1991 [Il Trittico, Studio, CD]</w:t>
        <w:br/>
        <w:t>G.Zancanaro, R.Lantieri, G.Cecchele, G.O.Mastino, V.M.Brunetti, C.Vozza – Cagliari – N.Bonavolonta – 18.01.1991 [VHS*]</w:t>
        <w:br/>
        <w:t>V.Sardinero, M.Abajan, L.Lima, M.Rodrigo, P.Farres, R.M.Ysas – Madrid – T.Alcantara – 31.03.1993 [Il Trittico, CD]</w:t>
        <w:br/>
        <w:t>V.Sardinero, M.Abajan, L.Lima, M.Rodrigo, P.Farres, R.M.Ysas – Madrid – T.Alcantara – 31.03.1993 [Il Trittico, VHS, DVD]</w:t>
        <w:br/>
        <w:t>W.Slabbert, E.Coelho, E.Ivanov, A.Wendler, A.Sramek, N.Boschkowa – Wien – J.Neschling – 28.05.1993 [dt., CD]</w:t>
        <w:br/>
        <w:t>W.Slabbert, E.Coelho, E.Ivanov, A.Wendler, A.Sramek, N.Boschkowa – Wien – J.Neschling – 18.06.1993 [dt.]</w:t>
        <w:br/>
        <w:t>W.Tschernomotsew, E.Coelho, M.Pabst, W.Jenewein, A.Sramek, C.Helfricht – Wien - J.Neschling – 24.06.1993 [dt.]</w:t>
        <w:br/>
        <w:t>H.-J.Fu, M.Prosperi, R.Moon, G.B.Palmieri, A.Tomicich, Y.Deng – Spoleto – S.Mercurio – 29.06.1993</w:t>
        <w:br/>
        <w:t>G.Zancanaro, M.J.Johnson, G.Merighi, S.Bertocchi, E.Turco, F.Franci – Bologna – R,Chailly – 05.12.1993 [Il Trittico, MC]</w:t>
        <w:br/>
        <w:t>E.Tumagian, M.Slatinaru, N.Martinucci, A.Leonel, M.Rosca, L.v.Deyck – Bruxelles / Brussel / Brüssel – A.Rahbari – 03.1994 [Il Trittico, Studio, CD]</w:t>
        <w:br/>
        <w:t>W.Slabbert, E.Coelho, M.Pabst, H.Pecoraro, A.Sramek, N.Boschkowa – Wien – D.Bernet – 26.09.1994</w:t>
        <w:br/>
        <w:t>J.Pons, T.Stratas, P.Domingo, C.Anthony, F.Davia, F.Quivar – New York (Met) – J.Levine – 26.09.1994 [R]</w:t>
        <w:br/>
        <w:t>J.Pons, T.Stratas, P.Domingo, C.Anthony, F.Davia, F.Quivar – New York (Met) – J.Levine – 26.09.1994 [TV, VHS, DVD]</w:t>
        <w:br/>
        <w:t>P.Sidhom, G.Kalinina, C.Sirianni, J.Siena, E.Fissore, L.Budai(-Batky) – Bruxelles / Brussel / Brüssel – A.Pappano – 03.02.1995 [CD]</w:t>
        <w:br/>
        <w:t>P.Sidhom, G.Kalinina, C.Sirianni, J.Siena, E.Fissore, L.Budai(-Batky) – Bruxelles / Brussel / Brüssel – A.Pappano – 11.02.1995 [R, MC, CD]</w:t>
        <w:br/>
        <w:t>F.Grundheber, B.Daniels, R.Margison, J.Sacher, J.Tilli, Y.Jänicke – Hamburg – G.Albrecht – 11.1995 [Il Trittico, CD]</w:t>
        <w:br/>
        <w:t>F.Grundheber, B.Daniels, R.Margison, J.Sacher, J.Tilli, Y.Jänicke – Hamburg – G.Albrecht – 11.1995 [Il Trittico, TV, VHS, DVD]</w:t>
        <w:br/>
        <w:t>G.Zancanaro, G.Casolla, B.Zvetanov, P.Keller, J.Dene, B.Remmert – Zürich – M.Viotti – 30.06.1996</w:t>
        <w:br/>
        <w:t>G.Zancanaro, M.Zampieri, B.Zvetanov, P.Keller, J.Dene, S.Kaluza – Zürich – M.Viotti – 06.02.1997 [CD]</w:t>
        <w:br/>
        <w:t>S.Milnes, K.Huffstodt, J.F.West, R.Casinelli, M.Lombardero, A.Milcheva – Buenos Aires – M.Veltri – 31.08.1997 [CD]</w:t>
        <w:br/>
        <w:t>C.Guelfi, M.Guleghina, N.Shicoff, R.Cassinelli, E.Fissore, E.Zilio – London – A.Pappano – 07+ 08.1997 [Il Trittico, Studio, CD]</w:t>
        <w:br/>
        <w:t>P.Joll, R.Plowright, D.Rendall, D.Natoli, R.Angas, E.Vaughan – London (ENO) – S.-C.Lü – 02.05.1998 [Il Trittico, engl., CD]</w:t>
        <w:br/>
        <w:t>J.Pons, S.Friede, J.Cura, S.Bertocchi, M.Luperi, D.Barcellona – Amsterdam – R.Chailly – 25.12.1996 [Il Trittico, konz., R]</w:t>
        <w:br/>
        <w:t>J.Pons, S.Friede, J.Cura, S.Bertocchi, M.Luperi, D.Barcellona – Amsterdam – R.Chailly – 25.12.1996 [Il Trittico, konz., TV, DVD]</w:t>
        <w:br/>
        <w:t>M.Augustini, S.Neves, C.Moreno, C.Bosi, F.Federici – Lisboa / Lissabon – G.Carella – 18.07.1997 [CD]</w:t>
        <w:br/>
        <w:t>P.Joll, S.Friede, N.Shicoff, J.Anderson, E.Fissore, F.Franci – München – M.Viotti – 28.02.1999 [Il Trittico, konz., R]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2000 – 2009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B.Caproni, I.Klosinska, F.v.Aken, M.Smeding, N.d.Vries, K.Uleman – Utrecht – M.-A.Gomez-Martinez – 13.02.2000 [Il Trittico, R]</w:t>
        <w:br/>
        <w:t xml:space="preserve">T.Puig, J.Anderson, G.Merighi, A.Janelli, A.Svab, A.M.d.Mico – Valencia – M.-A.Gomez-Martinez – 24.05.2001 </w:t>
        <w:br/>
        <w:t>C.Guelfi, D.Dessi, A.Cupido, V.Gamghebelli, A.d.Gobbi, S.Zaramella – Roma / Rom – G.Gelmetti – 22.01.2002 [Il Trittico, R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M.Delawan, F.Bravo, C.Tanner, J.Sorensen, P.Strummer, U.Ferri – New York (NYCO) – G.Manahan – 29.09.2002 [Il Trittico, CD]</w:t>
        <w:br/>
        <w:t>P.Huttenlocher, N.Vezzu, J.-F.Monvoisin, R.Garin, R.Ackermann, S.Giepmans – Génève / Genf – L.Gendre – 02.01.2003 [R]</w:t>
        <w:br/>
        <w:t>W.Brendel, O.Romanko, S.O’Mara, N.N., N.N., N.N. – Hamburg – G.Albrecht – 01.02.2003 [Ausz., TV]</w:t>
        <w:br/>
        <w:t>A.Mastromarino, F.Cedolins, D.Volonte, A.d.Angelis, P.Pecchioli, P.Patelmo – Milano / Mailand (Auditorium) – R.Chailly – 02.05.2003 [konz., CD]</w:t>
        <w:br/>
        <w:t>J.Summers, N.Pavlovski, L.Capaldo, N.Sharradt, W.Mackie, A.-M.Owens – Leeds – M.Andre – 21.04.2004 [R, CD]</w:t>
        <w:br/>
        <w:t>J.Pons, D.Dmitriu, N.Rossi-Giordano, R.Cassinelli, C.Lepore, M.Mahe – Toulouse – M.Armiliato – 05.05.2006 [R]</w:t>
        <w:br/>
        <w:t>A.Mastromarino, A.Nizza, R.Pelizzari, A.Cosentino, A.Spina, A.Chiuri – Modena – J.Reynolds – 08.02.2007 [Il Trittico, R, CD]</w:t>
        <w:br/>
        <w:t>A.Mastromarino, A.Nizza, R.Pelizzari, A.Cosentino, A.Spina, A.Chiuri – Modena – J.Reynolds – 08.02.2007 [Il Trittico, TV, DVD, BD]</w:t>
        <w:br/>
        <w:t>L.Naouri, H.Bernardy, J.-P.Furlan, C.Montagne, S.B.Bannatyne, C.Williams – Lyon – E.Gullberg-Jensen – 18.04.2007 [R, CD]</w:t>
        <w:br/>
        <w:t>F.Burchinal, M.Guleghina, S.Licitra, D.Cangelosi, P.Plishka, S.Blythe – New York (Met) – J.Levine – 20.04.2007 [Il Trittico, CD]</w:t>
        <w:br/>
        <w:t>L.Naouri, H.Bernardy, J.-P.Furlan, C.Montagne, S.B.Bannatyne, C.Williams – Lyon – E.Gullberg-Jensen – 21.04.2007 [CD]</w:t>
        <w:br/>
        <w:t>J.Pons, M.Guleghina, S.Licitra, D.Cangelosi, P.Plishka, S.Blythe – New York (Met) – J.Levine – 28.04.2007 [Il Trittico, R, CD, MP3]</w:t>
        <w:br/>
        <w:t>J.Pons, M.Guleghina, S.Licitra, D.Cangelosi, P.Plishka, S.Blythe – New York (Met) – J.Levine – 28.04.2007 [Il Trittico, Cinema]</w:t>
        <w:br/>
        <w:t>J.Pons, M.Guleghina, S.Licitra, D.Cangelosi, P.Plishka, S.Blythe – New York (Met) – J.Levine – 01.05.2007 [Il Trittico, R]</w:t>
        <w:br/>
        <w:t>J.Pons, M.Guleghina, S.Licitra, D.Cangelosi, P.Plishka, S.Blythe – New York (Met) – J.Levine – 01.05.2007 [Il Trittico, Stream]</w:t>
        <w:br/>
        <w:t>J.Pons, M.Guleghina, S.Licitra, D.Cangelosi, P.Plishka, S.Blythe – New York (Met) – J.Levine – 07.05.2007 [Il Trittico, R]</w:t>
        <w:br/>
        <w:t>J.Summers, N.Youl, C.Barricelli, G.MacFarlane, S.Bennett, E.Campbell – Sydney – A.Licata – 22.09.2007 [Il Trittico, R, CD]</w:t>
        <w:br/>
        <w:t>Z.Lukic, E.v.d.Heever, F.v.Aken, H.-J.Lazar, C.Krause, J.Juon – Frankfurt a.M. – Y.Zorn – 22.02.2008 [CD]</w:t>
        <w:br/>
        <w:t>J.Pons, P.Marrocu, M.Dvorsky, C.Bosi, L.Roni, A.Chiuri – Milano / Mailand (La Scala) – R.Chailly – 06.03.2008 [Il Trittico, R, CD]</w:t>
        <w:br/>
        <w:t>J.Pons, P.Marrocu, M.Dvorsky, C.Bosi, L.Roni, A.Chiuri – Milano / Mailand (La Scala) – R.Chailly – 06.03.2008 [Il Trittico, TV, DVD]</w:t>
        <w:br/>
        <w:t>J.Venter, G.Tschesternewa, J.H.Murray, C.Wittmann, M.Mihaylov, M-B.Sandis – Mannheim – A.Kalajdzic – 28.03.2008  [CD]</w:t>
        <w:br/>
        <w:t>L.Ataneli, B.Frittoli, M.Dvorsky, B.Banks, A.Miles, J.Henschel – BBC PO – G.Noseda – 11.08.2008 [konz., R, CD]</w:t>
        <w:br/>
        <w:t>M.Delavan, A.Kampe, S.Licitra, M.O’Neill, J.d.Carlo, T.Vaughn – Los Angeles – J.Conlon – 06.09.2008 [Il Trittico, R, CD]</w:t>
        <w:br/>
        <w:t>P.Gavanelli, P.Racette, B.Jovanovich, M.O’Neill, A.Silvestrelli, C.Cook – San Francisco – P.Summers – 09.2009 [Il Trittico, R]</w:t>
        <w:br/>
        <w:t>Z.Lucic, P.Racette, A.Antonenko, D.Cangelosi, P.Plishka, S.Blythe – New York (Met) – S.Ranzani – 20.11.2009 [Il Trittico, R]</w:t>
        <w:br/>
        <w:t>Z.Lucic, P.Racette, A.Antonenko, D.Cangelosi, P.Plishka, S.Blythe – New York (Met) – S.Ranzani – 20.11.2009 [Il Trittico, stream]</w:t>
        <w:br/>
        <w:t>Z.Lucic, P.Racette, A.Antonenko, D.Cangelosi, P.Plishka, S.Blythe – New York (Met) – S.Ranzani – 25.11.2009 [Il Trittico, R]</w:t>
        <w:br/>
        <w:t>Z.Lucic, P.Racette, S.Licitra, D.Cangelosi, P.Plishka, S.Blythe – New York (Met) – S.Ranzani – 12.12.2009 [Il Trittico, R]</w:t>
        <w:br/>
      </w:r>
      <w:r>
        <w:rPr>
          <w:rFonts w:cs="Arial" w:ascii="Arial" w:hAnsi="Arial"/>
          <w:b/>
          <w:sz w:val="20"/>
          <w:szCs w:val="20"/>
          <w:lang w:val="it-IT"/>
        </w:rPr>
        <w:t>2010 – 201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W.Koch, E.v.d.Heever, J.Botha, C.Reid, J.Monarcha, H.Brunner – Wien (Konzerthaus) – B.d.Billy – 20.05.2010 [konz., R]</w:t>
        <w:br/>
        <w:t>K.Ranuer, A.Grigorian, T.Arancam, A.Lapins, K.Norvelis, I.Bagele – Riga – M.Pitrenas – 08.06.2010 [Il Trittico, 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-J.Hong, D.Masella, A.Bottesini, D.Buttafava, R.Ristori, N.Batatunashvili – Genova / Genua – F.Barbagelata – 06.2010 [Il Trittico, VHS]</w:t>
        <w:br/>
        <w:t>N.Pallesen, J.Klein, N.Stewart, Z.Borichevsky, S.Handley, M.Gawrysiak – Castleton – L.Maazel – 02.07.2010 [R]</w:t>
        <w:br/>
        <w:t>J.Pons, S.Valayre, M.Berti, E.Huchet, M.Luperi, M.Moretto – Paris – P.Jordan – 16.10.2010 [Il Trittico, 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Z.Nelson, O.Vote, V.Antipenko, S.Arnold, M.Ngqungwana, M.Mezzacappa – Philadelphia (AVA) – 21.01.2011 [konz., R]</w:t>
        <w:br/>
        <w:t>L.Gallo, E.-M.Westbroek, A.Antonenko, A.Oke, J.White, I.Mishura – London (ROH) – A.Pappano – 17.09.2011 [Il Trittico, R, CD]</w:t>
        <w:br/>
        <w:t>L.Gallo, E.-M.Westbroek, A.Antonenko, A.Oke, J.White, I.Mishura – London (ROH) – A.Pappano – 09.2011 [Il Trittico, Cinema, DVD, BD]</w:t>
        <w:br/>
        <w:t>W.v.Mechelen, C.Boross, T.Arancam, W.Evans, P.Battaglia, N.Petrinsky – Lyon – G.d’Espinosa – 27.01.2012 [Il Trittico, R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.Davis, K.God, V.Wolfsteiner, E.Mout, Y.Kwon, K.Mikaberidze – Hannover – K.Kamensek – 02.06.2012 [Il Trittico, R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L.Gallo, P.Marrocu, T.Arancam, N.Björling-Rygert, J.Carpenter, I.Tobiasson – Stockholm (Berwaldhallen) – D.Harding – 23.11.2012 [konz., R]</w:t>
        <w:br/>
        <w:br/>
        <w:t>* unprofessionelles / nonprofessional Video</w:t>
        <w:br/>
        <w:br/>
      </w:r>
      <w:r>
        <w:rPr>
          <w:rFonts w:cs="Arial" w:ascii="Arial" w:hAnsi="Arial"/>
          <w:b/>
          <w:sz w:val="20"/>
          <w:szCs w:val="20"/>
          <w:lang w:val="it-IT"/>
        </w:rPr>
        <w:t>Abkürzungen / Abbriviations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P = Long-play(ing) record / Langspielplatt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C = Music cassette / Musikkasett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 = Tonband / Open reel tap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CD = Compact Disc / kompakte Scheibe (seit 1982; 16-Bit und 44,1 kHz)</w:t>
        <w:br/>
        <w:t>CDR = CD-ROM (Compact Disc Read-Only Memory; sie ist nach der Audio-CD die zweite Anwendung der Compact Disc)</w:t>
        <w:br/>
        <w:t>DVD-Audio (Stereo; 24-Bit und 96 kHz)</w:t>
        <w:br/>
        <w:t>SACD = Super Audio Compact Disk (Stereo; ein 1999 eingeführtes hochauflösendes Tonträger-Format mit Mehrkanal-Fähigkeit; 24-Bit und 96 kHz)</w:t>
        <w:br/>
        <w:t xml:space="preserve">2+2+2 = </w:t>
      </w:r>
      <w:r>
        <w:rPr>
          <w:rFonts w:cs="Arial" w:ascii="Arial" w:hAnsi="Arial"/>
          <w:sz w:val="20"/>
          <w:szCs w:val="20"/>
          <w:shd w:fill="FFFFFF" w:val="clear"/>
        </w:rPr>
        <w:t>Mehrkanal-Tonsystem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it 6 Kanälen für Aufnahme und Wiedergabe (3D-Format für DVD-Audio und SA-CD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br/>
      </w:r>
      <w:r>
        <w:rPr>
          <w:rFonts w:cs="Arial" w:ascii="Arial" w:hAnsi="Arial"/>
          <w:sz w:val="20"/>
          <w:szCs w:val="20"/>
          <w:lang w:val="de-AT"/>
        </w:rPr>
        <w:t>VHS = Video Home System / Videokassett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de-AT"/>
        </w:rPr>
        <w:t>LD = Laser Disc (auch Laservisiondisc, 1971–1999); in Japan gab es von 1992 ab auch eine HD-LD = Hi-Vision LD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DVD = anfangs / in the beginning: Digital Video Disc; jetzt / now: Digital Versatile Disc / vielseitige digitale Scheib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D = zuvor / befor: Advanced Optical Disc (AOD) dann High Density Digital Versatile Disc (09.2006 - 03.2009)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de-AT"/>
        </w:rPr>
        <w:t>BD = Die Blu-ray Disc ist ein digitales optisches Speichermedium. Sie wurde als ein möglicher High-Definition-Nachfolger der DVD entwickelt und bietet eine erheblich gesteigerte Bildqualität, Datenrate und Speicherkapazität gegenüber ihrem Vorläufer (Mehrkanalton mit bis zu 8 Kanälen. Seit 03.2009 hat sie sich gegenüber der HD auf dem Markt durchgesetzt.</w:t>
        <w:br/>
        <w:br/>
        <w:t>Formate beim digital download</w:t>
      </w:r>
      <w:r>
        <w:rPr>
          <w:rFonts w:cs="Arial" w:ascii="Arial" w:hAnsi="Arial"/>
          <w:b/>
          <w:sz w:val="20"/>
          <w:szCs w:val="20"/>
          <w:lang w:val="de-AT"/>
        </w:rPr>
        <w:br/>
      </w:r>
      <w:r>
        <w:rPr>
          <w:rFonts w:cs="Arial" w:ascii="Arial" w:hAnsi="Arial"/>
          <w:sz w:val="20"/>
          <w:szCs w:val="20"/>
          <w:lang w:val="it-IT"/>
        </w:rPr>
        <w:t xml:space="preserve">MP3 =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s a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patented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digital audioencoding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ormat using a form of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lossy data compression</w:t>
      </w:r>
      <w:r>
        <w:rPr>
          <w:rFonts w:cs="Arial" w:ascii="Arial" w:hAnsi="Arial"/>
          <w:sz w:val="20"/>
          <w:szCs w:val="20"/>
          <w:lang w:val="it-IT"/>
        </w:rPr>
        <w:t xml:space="preserve"> /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igentlich:</w:t>
      </w:r>
      <w:r>
        <w:rPr/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MPEG-1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udio Layer III oder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 MPEG-2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udio Layer III) ist ein Verfahren zur </w:t>
      </w:r>
      <w:r>
        <w:rPr>
          <w:rFonts w:cs="Arial" w:ascii="Arial" w:hAnsi="Arial"/>
          <w:sz w:val="20"/>
          <w:szCs w:val="20"/>
          <w:shd w:fill="FFFFFF" w:val="clear"/>
        </w:rPr>
        <w:t>verlustbehafteten Kompressio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gital gespeicherter Audiodaten (Das MP3-Format erlaubt, neben feste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Datenrate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on 8 kbit/s bis zu 320 kbit/s).</w:t>
      </w:r>
      <w:r>
        <w:rPr>
          <w:rFonts w:cs="Arial" w:ascii="Arial" w:hAnsi="Arial"/>
          <w:sz w:val="20"/>
          <w:szCs w:val="20"/>
          <w:lang w:val="de-AT"/>
        </w:rPr>
        <w:br/>
        <w:t>FLAC = Free Lossless Audio Codec /  „Ohne jeden Klangverlust“ (PCM 24 Bit und 96 kHz)</w:t>
        <w:br/>
        <w:t xml:space="preserve">DSD = </w:t>
      </w:r>
      <w:r>
        <w:rPr>
          <w:rFonts w:cs="Arial" w:ascii="Arial" w:hAnsi="Arial"/>
          <w:sz w:val="20"/>
          <w:szCs w:val="20"/>
          <w:shd w:fill="FFFFFF" w:val="clear"/>
        </w:rPr>
        <w:t>Direct Stream Digital</w:t>
      </w:r>
      <w:r>
        <w:rPr>
          <w:rFonts w:cs="Arial" w:ascii="Arial" w:hAnsi="Arial"/>
          <w:sz w:val="20"/>
          <w:szCs w:val="20"/>
          <w:lang w:val="de-AT"/>
        </w:rPr>
        <w:t xml:space="preserve"> (von Sony/Philips speziell für die SA-CD entwickelt;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e Verbesserung der Klangqualität basiert auf der 2,8224 MHz hohen Samplingrate eines Delta-Sigma-Modulators im Vergleich zu linearen 16-bit-Wandlern mit einer Abtastrate von 44,1 kHz der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Red-Book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</w:t>
      </w:r>
      <w:r>
        <w:rPr>
          <w:rFonts w:cs="Arial" w:ascii="Arial" w:hAnsi="Arial"/>
          <w:sz w:val="20"/>
          <w:szCs w:val="20"/>
          <w:shd w:fill="FFFFFF" w:val="clear"/>
        </w:rPr>
        <w:t>Audio-CD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sz w:val="20"/>
          <w:szCs w:val="20"/>
          <w:lang w:val="de-AT"/>
        </w:rPr>
        <w:t>)</w:t>
        <w:br/>
      </w:r>
      <w:r>
        <w:rPr>
          <w:rFonts w:cs="Arial" w:ascii="Arial" w:hAnsi="Arial"/>
          <w:sz w:val="20"/>
          <w:szCs w:val="20"/>
          <w:lang w:val="it-IT"/>
        </w:rPr>
        <w:t>Stream = Streaming Media / Web Radio &amp; Web TV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berbegriff für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Streaming Audio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nd Streaming Video und bezeichnet aus einem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Rechnernetz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mpfangene und gleichzeitig wiedergegebene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Audio-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nd Videodaten. Den Vorgang der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Datenübertragung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elbst nennt ma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Streaming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und übertragene („gestreamte“) Programme werden als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„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Livestream“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der kurz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„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Stream“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ezeichnet.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br/>
      </w:r>
      <w:r>
        <w:rPr>
          <w:rFonts w:cs="Arial" w:ascii="Arial" w:hAnsi="Arial"/>
          <w:sz w:val="20"/>
          <w:szCs w:val="20"/>
          <w:lang w:val="de-AT"/>
        </w:rPr>
        <w:t>GP = Generalprobe / Dressrehearsal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Ausz. = Auszüge / Excerpts</w:t>
        <w:br/>
        <w:t>Frag. = Fragmente / Fragment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konz. = konzertant / in concert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Vers. = Version / Fassung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L-M = Live-Montage / aus mehreren Direktaufnahmen zusammengeschnitten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N.N. = No Name / Name nicht bekannt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R = Radioübertragung / Broadcast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TV = Television / Fernsehen (Fernsehübertragung / Telecast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de-AT"/>
        </w:rPr>
        <w:t>UA = (Welt-)Uraufführung / First performance (im ital. aber auch als Première bezeichnet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EA = Erstaufführung / first or opening night (die erste Aufführung eines Werkes in einem Land: dt.EA = deutsche Erstaufführung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01:00Z</dcterms:created>
  <dc:creator>OEM-User</dc:creator>
  <dc:description/>
  <cp:keywords/>
  <dc:language>en-US</dc:language>
  <cp:lastModifiedBy>TESTER</cp:lastModifiedBy>
  <dcterms:modified xsi:type="dcterms:W3CDTF">2013-05-01T11:45:00Z</dcterms:modified>
  <cp:revision>47</cp:revision>
  <dc:subject/>
  <dc:title>Giuseppe Verdi</dc:title>
</cp:coreProperties>
</file>