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drawing>
          <wp:inline distT="0" distB="0" distL="0" distR="0">
            <wp:extent cx="3048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iacomo Puccini</w:t>
        <w:br/>
        <w:t>1858 Lucca - 1924 Stad Brussel  / Bruxelles Ville / Stadt Brüssel</w:t>
        <w:br/>
      </w:r>
      <w:r>
        <w:rPr>
          <w:rFonts w:cs="Arial" w:ascii="Arial" w:hAnsi="Arial"/>
          <w:b/>
          <w:sz w:val="20"/>
          <w:szCs w:val="20"/>
          <w:lang w:val="it-IT"/>
        </w:rPr>
        <w:t>GIANNI SCHICCHI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A 1918 New York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t. EA 1921 Hamburg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ibretto / Word-book: Giovacchino Forzano</w:t>
        <w:br/>
        <w:t>Il Trittico / Triptychon: zusammen mit den Einaktern “Il tabarro” und “Suor Angelica”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TAND 06.2015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Rollen:</w:t>
      </w:r>
      <w:r>
        <w:rPr>
          <w:rFonts w:cs="Arial" w:ascii="Arial" w:hAnsi="Arial"/>
          <w:sz w:val="20"/>
          <w:szCs w:val="20"/>
          <w:lang w:val="it-IT"/>
        </w:rPr>
        <w:t xml:space="preserve"> Gianni Schicchi, Lauretta, Zita (La vecchia), Rinuccio, Gherardo – Ort bzw. Orchester – Dirigent – Aufnahme [Infos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1930 - 1939</w:t>
      </w:r>
      <w:r>
        <w:rPr>
          <w:rFonts w:cs="Arial" w:ascii="Arial" w:hAnsi="Arial"/>
          <w:sz w:val="20"/>
          <w:szCs w:val="20"/>
          <w:lang w:val="it-IT"/>
        </w:rPr>
        <w:br/>
        <w:t>J.Huehn, H.Burke, I.Sourskaya, J.Bentonelli, M.Windheim – New York (Met) – G.Papi – 29.02.1936 [engl., R, CD]</w:t>
        <w:br/>
        <w:t>A.Jerger, E.Rethy, D.With, E.Godin, W.Wernigk – Wien – W.Loibner – 20.05.1938 [dt., Frag., CD]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1940 – 1949</w:t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.Tajo, L.Albanese, C.Elmo, G.d.Stefano, A.d.Paolis – New York (Met) – G.Antonicelli – 12.03.1949 [R, LP, MC, CD]</w:t>
        <w:br/>
        <w:t>G.Taddei, G.Rapisardi, A.Dubbini, G.Savio, G.d.Signore – Torino / Turin (RAI) – A.Simonetto – 05.10.1949 [Il Trittico, R, LP, CD]</w:t>
        <w:br/>
        <w:t>H.Reinmar, H.Rau, R.Fischer, A.Weikenmeier, K.Schiebener – Kölner Rundfunk – R.Kraus – 11.1949 [dt., LP]</w:t>
        <w:br/>
      </w:r>
      <w:r>
        <w:rPr>
          <w:rFonts w:cs="Arial" w:ascii="Arial" w:hAnsi="Arial"/>
          <w:b/>
          <w:sz w:val="20"/>
          <w:szCs w:val="20"/>
          <w:lang w:val="it-IT"/>
        </w:rPr>
        <w:t>1950 – 1959</w:t>
      </w:r>
      <w:r>
        <w:rPr>
          <w:rFonts w:cs="Arial" w:ascii="Arial" w:hAnsi="Arial"/>
          <w:sz w:val="20"/>
          <w:szCs w:val="20"/>
          <w:lang w:val="it-IT"/>
        </w:rPr>
        <w:br/>
        <w:t>R.Herbert, V.Haskins J.Handzlick, R.Marshall, N.N. – NBC Orch – P.H.Adler –1950 [engl., TV]</w:t>
        <w:br/>
        <w:t>S.Baccaloni, R.Peters, J.Madeira, T.Hayward, A.d.Paolis – New York (Met) – A.Erede – 19.01.1952 [R, CD]</w:t>
        <w:br/>
        <w:t>R.Herbert, V.Haskins, J.Handzlick, R.Marshall, N.N. – NBC Orch – N.N. – 01.05.1952 [engl., TV]</w:t>
        <w:br/>
        <w:t>R.Capecchi, E.Ribetti, A.Dubbini, E.d.Giorgi, L.d.Pergola – Milano / Mailand (RAI) – A.Votto – 19.01.1955 [R, CD]</w:t>
        <w:br/>
        <w:t>R.Capecchi, E.Ribetti, A.Dubbini, E.d.Giorgi, L.d.Pergola – Milano / Mailand (RAI) – A.Votto – 19.01.1955 [TV, s-w, VHS, DVD]</w:t>
        <w:br/>
        <w:t>R.Capecchi, B.Rizzoli, V.Palombini, A.Lazzari, P.d.Palma – Napoli / Neapel – F.Molinari-Pradelli – 1956 [LP, CD]</w:t>
        <w:br/>
        <w:t>E.Flagello, M.Morrison, N.N., J.Vickers, N.N. – in Kanada – N.N. – 25.12.1956 [engl., CD]</w:t>
        <w:br/>
        <w:t>E.Flagello, M.Morrison, N.N., J.Vickers, N.N. – in Kanada – N.N. – 25.12.1956 [engl., TV, s-w, T, DVD]</w:t>
        <w:br/>
        <w:t>A.MacMillan, A.Antonelli, N.N., J.Vickers, E.Adams – Toronto – G.Crum – 1957 [engl., TV, s-w, DVD]</w:t>
        <w:br/>
        <w:t>F.Corena, L.Hurley, B.Amparan, C.Anthony, A.d.Paolis – New York (Met) – D.Mitropoulos – 08.02.1958 [R, CD]</w:t>
        <w:br/>
        <w:t>T.Gobbi, V.d.l.Angeles, A.M.Canali, C.d.Monte, A.Zagonara – Roma / Rom – G.Santini [Studio, LP, CD]</w:t>
        <w:br/>
        <w:t>P.Gorin, E.Martelli, J.v.d.Meent, E.Babini, C.Reumer – Amsterdam – A.Guarnieri – 12.07.1959 [Il Trittico, Ausz., CD]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1960 – 196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.Corena, R.Tebaldi, L.Danieli, A.Lazzari, R.Ercolani – Firenze / Florenz – L.Gardelli – 1961 [Studio, LP, CD]</w:t>
        <w:br/>
        <w:t>G.Taddei, M.Garbarini, L.Bartoletti, E.Valori, V.Tavini – Buenos Aires – B.Bartoletti – 23.07.1963 [Il Trittico, CD]</w:t>
        <w:br/>
        <w:t>T.Gobbi, C.Fusco, J.Gardino, R.Casellato, M.Carlin – Milano / Mailand (RAI) – M.Pradella – 10.09.1963 [Il Trittico, R, CD]</w:t>
        <w:br/>
        <w:t>T.Gobbi, E.Vaughan, E.Coates, J.Wakefield, R.Bowman – London (ROH) – J.Pritchard – 12.04.1965 [Il Trittico]</w:t>
        <w:br/>
        <w:t>T.Gobbi, E.Vaughan, E.Coates, J.Wakefield, R.Bowman – London (ROH) – J.Pritchard – 23.04.1965 [Il Trittico, R, CD]</w:t>
        <w:br/>
        <w:t>N.Treigle, B.Sills, B.Evans, S.Novoa, N.Castel – New York (NYCO) – F.Patane – 08.03.1967 [Il Trittico, LP, MC, CD]</w:t>
        <w:br/>
        <w:t>G.Ciminelli, C.Lavani, C.Vozza, C.d.Giacomo, G.d.Julis – Spoleto – O.Ziino – 1968 [youtube]</w:t>
        <w:br/>
        <w:t>G.Taddei, A.Martino, M.Masini, L.Saldari, A.Pedroni – Venezia / Venedig – O.d.Fabritiis – 09.03.1969 [Il Trittico, CD]</w:t>
      </w:r>
    </w:p>
    <w:p>
      <w:pPr>
        <w:pStyle w:val="Normal"/>
        <w:spacing w:lineRule="auto" w:line="480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  <w:t>1970 – 1979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K.Rupf, A.Tomowa-Sintow, R.Haertel, V.Teodorian, H.Lehmann – Leipzig – H.Kegel – 1971 [dt., LP, CD]</w:t>
        <w:br/>
        <w:t>P.v.d.Bilt, R.Didusch, M.Caspari, R.Emili, K.Diekmann – Düsseldorf -  R.Schaub – 25.03.1973 [CD]</w:t>
        <w:br/>
        <w:t>G.Taddei, E.Casas, C.Foti, E.Gimenez, F.Ricciardi – Madrid – O.Alonso – 23.05.1973 [MC]</w:t>
        <w:br/>
        <w:t>D.Fischer-Dieskau, E.Schary, M.Mödl, C.-H.Ahnsjö, D.Thaw – München – W.Sawallisch – 06.12.1973 [dt., CD]</w:t>
        <w:br/>
        <w:t>E.Flagello, J.Blegen, I.Dalis, R.Gibbs, C.Anthony – New York (Met) – S.Ehrling – 22.02.1975 [R]</w:t>
        <w:br/>
        <w:t>G.Melis, A.Csengery, E.Komlossy, P.Kelen, J.Csanyi – Budapest – J.Ferencsik – 04.10.1975 [ungar., Film, TV, DVD]</w:t>
        <w:br/>
        <w:t>D.Fischer-Dieskau, G.Zeumer, H.Töpper, R.Ilosfalvy, M.Schmidt – Köln (WDR) – A.Erede – 12.1975 [Studio, dt., R, LP]</w:t>
        <w:br/>
        <w:t>Z.Mostel, N.Burrowes, S.Rex, D.Hillman, R.Bowman – BBC Orch – R.Stapleton – 28.11.1975 [engl., TV, VHS, DVD]</w:t>
        <w:br/>
        <w:t>E.Flagello, E.Mandac, L.Chookasian, R.Gibbs, C.Anthony – New York (Met) – S.Ehrling – 03.01.1976 [Il Trittico, R, CD]</w:t>
        <w:br/>
        <w:t>F.Guarrera, R.Scotto, L.Chookasian, R.Gibbs, C.Anthony– New York (Met) – S.Ehrling – 22.01.1976 [Il Trittico, CD]</w:t>
        <w:br/>
        <w:t>S.Bruscantini, J.Gomez, H.Begg, J.Brecknock, J.Dobson – London (ROH) – M.-A.Gomez-Martinez – 28.04.1976</w:t>
        <w:br/>
        <w:t>C.MacNeil, J.Ligi, F.Barbieri, N.Shicoff, C.Anthony – New York (Met) – J.Levine – 15.10.1976 [Il Trittico]</w:t>
        <w:br/>
        <w:t>T.Gobbi, I.Cotrubas, A.d.Stasio, P.Domingo, F.Andreolli – LSO – L.Maazel – 1976 [LP, CD]</w:t>
        <w:br/>
        <w:t>C.MacNeil, J.Ligi, F.Barbieri, N.Shicoff, C.Anthony – New York (Met) – J.Levine – 26.02.1977 [Il Trittico, R, CD]</w:t>
        <w:br/>
        <w:t>A.Tyren, M.Mekler, G.a.Malmborg, N.N., N.N. – Stockholm – L.Gardelli – 20.01.1979</w:t>
        <w:br/>
        <w:t>W.Berry, S.Ghazarian, M.Lilowa, Y.Ramiro, H.Zednik – Wien – G.Albrecht – 11.02.1979 [Il Trittico, R, CD]</w:t>
        <w:br/>
        <w:t>G.Bacquier, N.Shade, F.Barbieri, A.Cupido, M.Agnetti – Paris ORTF (Grand Auditorium) – G.Gelmetti – 12.04.1979 [Il Trittico, konz., R, CD]</w:t>
        <w:br/>
        <w:t>R.Capecchi, A.Bello, D.Brown, D.F.Ahlstedt, N.Boer – Scheveningen – H.Vonk – 18.09.1979 [Il Trittico, CD]</w:t>
      </w:r>
    </w:p>
    <w:p>
      <w:pPr>
        <w:pStyle w:val="Normal"/>
        <w:spacing w:lineRule="auto" w:line="480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  <w:t>1980 – 1989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G.Melis, M.Kalmar, Z.Barlay, D.Gulyas, P.Korcsmaros– Budapest  – J.Ferencsik – 1980 [Studio, LP, CD]</w:t>
        <w:br/>
        <w:t>G.Bacquier, F.Esham, F.Barbieri, N.Rosenshein, R.Andreozzi – Nancy – J.Kaltenbach – 1980 [TV, VHS]</w:t>
        <w:br/>
        <w:t>G.Bacquier, R.Scotto, J.Taillon, G.Ciannella, C.Anthony – New York (Met) – J.Levine – 08.11.1981 [Il Trittico]</w:t>
        <w:br/>
        <w:t>G.Bacquier, R.Scotto, J.Taillon, P.Creech, C.Anthony – New York (Met) – J.Levine – 14.11.1981 [Il Trittico, R, CD]</w:t>
        <w:br/>
        <w:t>G.Bacquier, R.Scotto, J.Taillon, P.Creech, C.Anthony – New York (Met) – J.Levine – 14.11.1981 [TV, VHS]</w:t>
        <w:br/>
        <w:t>R.Capecchi, S.-K.Sun, D.Curry, D.Gulyas, M.Magiera – Philadelphia – J.Rudel – 17.11.1981</w:t>
        <w:br/>
        <w:t>G.Bacquier, C.Malfitano, J.Taillon, P.Creech, C.Anthony – New York (Met) – A.Campori – 12.12.1981 [R]</w:t>
        <w:br/>
        <w:t>S.Bruscantini, D.Mazzucato-Meneghini, R.Laghezza, D.Raffanti – Torino / Turin – B.Bartoletti – 02.03.1982 [Il Trittico]</w:t>
        <w:br/>
        <w:t>G.Bacquier, N.Burrowes, J.Taillon, Y.Ramiro, F.Andreolli – Genève / Genf – A.Rahbari – 25.03.1982</w:t>
        <w:br/>
        <w:t>P.Montarsolo, M.Spacagna, J.Kraft, M.Raitzin, P.d.Palma – Dallas Op Orch – N.Rescigno – 07.11.1982 [CD]</w:t>
        <w:br/>
        <w:t>G.Melis, M.Kalmar, Z.Barlay, D.Gulyas, J.Nemet – Budapest – J.Ferencsik – 1982 [Studio, LP, CD]</w:t>
        <w:br/>
        <w:t>R.Panerai, L.Popp, A.Varnay, P.Kelen, F.Lenz – München – W.Sawallisch – 13.01.1983 [CD, CDR]</w:t>
        <w:br/>
        <w:t>G.Bacquier, M.Devia, C.Gonzales, P.Ballo, N.N. – Roma / Rom (RAI) – G.Gelmetti – 15.01.1983 [R]</w:t>
        <w:br/>
        <w:t>J.Pons, C.Gasdia, E.Jankovic, J.Marusin, F.Poggi – Milano / Mailand (La Scala) – G.Gavazzeni – 11.02.1983 [Il Trittico, MC]</w:t>
        <w:br/>
        <w:t>J.Pons, C.Gasdia, E.Jankovic, J.Marusin, F.Poggi – Milano / Mailand (La Scala) – G.Gavazzeni – 11.02.1983 [Il Trittico, VHS, LD, DVD]</w:t>
        <w:br/>
        <w:t>R.Panerai, D.Bryant, A.Varnay, Y.Yamaji, N.N. – München – W.Sawallisch – 02.03.1983</w:t>
        <w:br/>
        <w:t>R.Panerai, C.Gasdia, A.d.Stasio, A.Cupido, F.Andreolli – Firenze / Florenz – B.Bartoletti – 06.1983 [TV, VHS]</w:t>
        <w:br/>
        <w:t>R.Panerai, P.Coburn, A.Varnay, Y.Yamaji, F.Lenz – München – W.Sawallisch – 03.06.1984</w:t>
        <w:br/>
        <w:t>G.Bacquier, C.Barbaux, H.T’Hezan, V.l.Scola, G.Gabelle – Paris (Salle Favart) – M.Panni – 12.1985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R.Panerai, H.Donath, V.Baniewicz, P.Seiffert, T.Pane – München – G.Patane – 03.1987 [Il Trittico, LP, CD]</w:t>
        <w:br/>
        <w:t>J.Pons, J.Radek, J.Marpozan, J.Ruiz, S.Sanchez-Gerico – Madrid – M.-A.Gomez-Martinez – 24.05.1987 [MC]</w:t>
        <w:br/>
        <w:t>J.Pons, J.Radek, J.Marpozan, J.Ruiz, S.Sanchez-Gerico – Madrid – M.-A.Gomez-Martinez – 05.1987 [VHS, DVD]</w:t>
        <w:br/>
        <w:t>G.Bacquier, L.Mitchell, J.Marpozan, V.L.Scola, G.Gabelle – Paris (Salle Favart) – M.Panni – 25.09.1987 [GP]</w:t>
        <w:br/>
        <w:t>R.Panerai, A.Peters, M.Lilowa, D.Gonzalez, P.d.Palma – Barcelona – R.Abbado – 02.11.1987 [Il Trittico, R, CD]</w:t>
        <w:br/>
        <w:t>J.Pons, L.Mazzaria, V.Baniewicz, A.Cupido, T.Pane – Milano / Mailand (La Scala) – G.Patane – 23.03.1988 [R]</w:t>
        <w:br/>
        <w:t>E.Green, N.Cruz-Benenson, - , E.Zuccarelli – New York (Central Park) – V.l.Selva – 13.07.1989 [engl., Ausz., VHS]</w:t>
        <w:br/>
        <w:t>J.Pons, T.Stratas, M.Dunn, V.Cole, A.Laciura – New York (Met) – J.Levine – 14.10.1989 [Il Trittico]</w:t>
        <w:br/>
        <w:t>B.Pola, H.-K.Hong, M.Dunn, V.Cole, A.Laciura – New York (Met) – J.Levine – 07.12.1989 [Il Trittico]</w:t>
        <w:br/>
        <w:t>B.Pola, H.-K.Hong, M.Dunn, V.Cole, A.Laciura – New York (Met) – J.Levine – 16.12.1989 [Il Trittico]</w:t>
        <w:br/>
        <w:t>L.Nucci, N.Fantini, N.N., N.N., N.N. – Torino / Turin – S.Gasparella - 1989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1990 – 199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Quilico, M.Gauci, R.Baldani, J.Ruiz, N.N. – Las Palmas – J.Rubio – 24.03.1990 [MC]</w:t>
        <w:br/>
        <w:t>B.Luxon, A.Hagley, A.Colins, D.M.Anderson, N.N. – London (ENO) – C.Mackerras – 14.11.1990 [engl.]</w:t>
        <w:br/>
        <w:t>L.Nucci, M.Freni, E.Podles, R.Alagna, R.Cassinelli – Firenze / Florenz – B.Bartoletti – 1991 [CD]</w:t>
        <w:br/>
        <w:t>G.Baehr, C.Jaegers, M.Kuijpers, C.Späth, H.Clemens – Langenberg – W.Trommer – 1991 [TV]</w:t>
        <w:br/>
        <w:t>A.Rinaldi, M.J.Martos, R.M.Ysas, J.Luque(-Carmona), M.Rodrigo – Madrid – T.Alcantara – 31.03.1993 [Il Trittico, MC]</w:t>
        <w:br/>
        <w:t>A.Rinaldi, M.J.Martos, R.M.Ysas, J.Luque(-Carmona), M.Rodrigo – Madrid – T.Alcantara – 31.03.1993 [Il Trittico, VHS, DVD]</w:t>
        <w:br/>
        <w:t>A.Held, C.Barbieri, C.Vozza, D.Braswell, G.B.Palmieri – Spoleto – S.Mercurio – 29.06.1993 [Il Trittico]</w:t>
        <w:br/>
        <w:t>L.Nucci, M.Bayo, C.d.Mola, F.Piccoli, S.Bertocchi – Bologna – R.Chailly – 05.12.1993 [Il Trittico, MC]</w:t>
        <w:br/>
        <w:t>E.Tumagian, M.Gauci, M.Perelstein, Y.Ramiro, F.Careccia – Bruxelles / Brussel / Brüssel – A.Rahbari – 05.1993 [Il Trittico, Studio, CD]</w:t>
        <w:br/>
        <w:t>J.v.Dam, E.Szmytka, D.Pilcher, R.Sacca, J.Siena – Bruxelles / Brussel / Brüssel – A.Pappano – 11.02.1995 [R, CD]</w:t>
        <w:br/>
        <w:t>G.Taddei, T.Ducati, M.Mariotti, S.Montanari, S.Santagata – Chiavari – L.Castriota-Skanderbeg – 03.05.1995 [MC]</w:t>
        <w:br/>
        <w:t>G.Taddei, T.Ducati, M.Mariotti, S.Montanari, S.Santagata – Chiavari – L.Castriota-Skanderbeg – 05.1995 [DVD]</w:t>
        <w:br/>
        <w:t>L.Nucci, A.-R.Taliento, C.d.Mola, F.Riccoli, L.Casalin – Torino / Turin – F.M.Carminati – 24.05.1995 [MC]</w:t>
        <w:br/>
        <w:t>D.Duesing, G.Rossmanith, H.Dernesch, V.Ombuena, J.Sacher – Hamburg – G.Albrecht – 11.1995 [Il Trittico, CD]</w:t>
        <w:br/>
        <w:t>D.Duesing, G.Rossmanith, H.Dernesch, V.Ombuena, J.Sacher – Hamburg – G.Albrecht – 11.1995 [Il Trittico, TV, VHS, DVD]</w:t>
        <w:br/>
        <w:t>R.Panerai, C.Malfitano, J.Castle, R.Aronica, J.Siena – Chicago – B.Bartoletti – 30.09.1996 [Il Trittico]</w:t>
        <w:br/>
        <w:t>J.-P.Lafont, L.Vaduva, A.Milcheva, T.Beltran, R.Cassinelli – Toulouse – M.Benini – 31.01.1997 [Il Trittico]</w:t>
        <w:br/>
        <w:t>T.Holzapfel, N.Beller-Carbone, S.Awramowa, T.Sigwald, M.Kathol – München – R.Schwarz – 15.05.1997</w:t>
        <w:br/>
        <w:t>J.Fardilha, A.Feraz, M.Obiol, G.Casciarri, A.Silva – Lisboa / Lissabon – G.Carella – 20.07.1957 [CD]</w:t>
        <w:br/>
        <w:t>J.v.Dam, A.Gheorghiu, F.Palmer, R.Alagna, P.Barbacini – LSO – A.Pappano – 07+ 08.1997 [Il Trittico , Studio, CD]</w:t>
        <w:br/>
        <w:t>S.Milnes, M.Philibert, L.Ramos.Mane, E.Ayas, R.Cassinelli – Buenos Aires – M.Veltri – 31.08.1997 [Il Trittico , CD]</w:t>
        <w:br/>
        <w:t>A.Shore, M.Richardson, N.Wilis, G.Hughes-Jones, D.Natoli – London (ENO) – S.-C.Lü – 02.05.1998 [Il Trittico , engl., CD]</w:t>
        <w:br/>
        <w:t>R.Panerai, C.Angella, E.Jankovic, P.Ballo, R.Emili – Firenze / Florenz – J.Conlon – 12.1998</w:t>
        <w:br/>
        <w:t>P.Sidhom, I.Galante, C.Canne-Meijer, V.Serkin, K.Spicer – Utrecht – A.Rahbari – 25.04.1999 [R]</w:t>
        <w:br/>
        <w:t>J.Pons, A.M.Blasi, H.Jungwirth, L.Canonici, J.Anderson – München (Residenz) – M.Viotti – 06.06.1999 [Il Trittico , konz., CD]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2000 – 200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Carroli, L.Cherici, E.Zilio, G.Casciarri, M.Bolognesi – Verona  – V.Sutej – 02/03.2000 [VHS]</w:t>
        <w:br/>
        <w:t>L.Nucci, A.Kirchschlager, N.Boschkowa, J.D.Florez, H.Pecoraro – Wien – M.Boder – 02.10.2000 [R, CD]</w:t>
        <w:br/>
        <w:t>L.Nucci, A.Kirchschlager, M.Ungureanu, J.D.Florez, H.Pecoraro – Wien – M.Boder – 15.10.10.2000 [R]</w:t>
        <w:br/>
        <w:t>L.Nucci, A.Kirchschlager, M.Ungureanu, J.D.Florez, H.Pecoraro – Wien – M.Boder – 15.10.10.2000 [TV, DVD]</w:t>
        <w:br/>
        <w:t>V.Sardinero, T.Lisnic, M.Perelstein, F.Heredia, G.Lopez – Malaga – A.Rahbari – 08.12.2000</w:t>
        <w:br/>
        <w:t>B.d.Simone, E.Scano, D.Barcellona, A.Machado, B.Bezdüz – Amsterdam (Concertgebouw) – R.Chailly – 25.12.2000 [Il Trittico, konz., R]</w:t>
        <w:br/>
        <w:t>B.d.Simone, E.Scano, D.Barcellona, A.Machado, B.Bezdüz – Amsterdam (Concertgebouw) – R.Chailly – 25.12.2000 [Il Trittico, konz., DVD]</w:t>
        <w:br/>
        <w:t>A.Rinaldi, A.Kirchschlager, N.Boschkowa, M.Zachariassen, H.Pecoraro – Wien – D.Bernet – 30.04.2001</w:t>
        <w:br/>
        <w:t>A.Rinaldi, A.Kirchschlager, N.Boschkowa, M.Zachariassen, H.Pecoraro – Wien – D.Bernet – 03.05.2001</w:t>
        <w:br/>
        <w:t>A.Rinaldi, A.Kirchschlager, N.Boschkowa, M.Zachariassen, H.Pecoraro – Wien – D.Bernet – 07.05.2001</w:t>
        <w:br/>
        <w:t>L.Nucci, A.Efraty, M.Ungureanu, J.D.Florez, C.Ifrim – Wien – M.Boder – 26.06.2001</w:t>
        <w:br/>
        <w:t>C.Guelfi, D.Dessi, C.d.Mola, G.Filianoti, S.Fiore – Roma / Rom – G.Gelmetti – 22.01.2002 [Il Trittico , R, CD]</w:t>
        <w:br/>
        <w:t>A.Rinaldi, T.Lisnic, M.Perelstein, S.Secco, G.Lopez – Malaga – A.Rahbari – 04.2002 [Studio, CD]</w:t>
        <w:br/>
        <w:t>S.Ramey, D.d.Niese, R.Elias, R.Villazon, R.Iarussi – Los Angeles – K.Nagano – 31.05.2002 [CD]</w:t>
        <w:br/>
        <w:t>S.Ramey, D.d.Niese, R.Elias, R.Villazon, R.Iarussi – Los Angeles – K.Nagano – 02.06.2002 [R, CD]</w:t>
        <w:br/>
        <w:t>S.Ramey, D.d.Niese, R.Elias, R.Villazon, R.Iarussi – Los Angeles – K.Nagano – 05.06.2002</w:t>
        <w:br/>
        <w:t>M.Delavan, P.Zanardi, M.Paris, J.Osborn, J.Sorensen – New York (NYCO) – G.Manahan – 29.09.2002 [Il Trittico]</w:t>
        <w:br/>
        <w:t>P.Huttenlocher, B.Ruchti, S.Giepmans, J.-F.Monvoisin, R.Garin – Fribourg / Freiburg – L.Gendre – 02.01.2003 [R]</w:t>
        <w:br/>
        <w:t>L.Nucci, R.Pitscheider, M.Ungureanu, A.Siragusa, C.Ifrim – Wien – R.Weikert – 23.03.2003 [CD]</w:t>
        <w:br/>
        <w:t>L.Nucci, I.Mula, C.d.Mola, G.Filianoti, S.Bertocchi – Milano / Mailand (Teatro Arcimboldi) – J.Conlon – 29.01.2004 [CD]</w:t>
        <w:br/>
        <w:t>L.Nucci, I.Raimondi, M.Ungureanu, C.Ifrim, H.Pecoraro – Wien – R.Weikert – 13.03.2004 [CD]</w:t>
        <w:br/>
        <w:t>A.Corbelli, P.Ciofi, E.Zilio, R.Sacca, J.-P.Fouchecourt – Paris – S.Ozawa – 21.03.2004</w:t>
        <w:br/>
        <w:t>A.Corbelli, P.Ciofi, E.Zilio, R.Sacca, J.-P.Fouchecourt – Paris – S.Ozawa – 04.04.2004 [CD]</w:t>
        <w:br/>
        <w:t>A.Corbelli, P.Ciofi, E.Zilio, R.Sacca, J.-P.Fouchecourt – Paris – S.Ozawa – 04.04.2004 [TV]</w:t>
        <w:br/>
        <w:t>A.Corbelli, S.Matthews, F.Palmer, M.Giordano, A.Thompson – Glyndebourne – W.Jurowski – 11.07.2004 [TV, DVD, BD]</w:t>
        <w:br/>
        <w:t>R.d.Candia, C.Mologni, C.d.Mola, R.Botta, S.Patterson – Lausanne – C.Rovaris – 17.09.2004 [R, CD]</w:t>
        <w:br/>
        <w:t xml:space="preserve">J.Strauch, L.Walsh, V.Kerr, A.Kearns, A.Dwyer –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val="it-IT"/>
        </w:rPr>
        <w:t>Baile Átha Cliath /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ublin (Gaiety Theatre)  – G.J.Rumstadt – 03.04.2005</w:t>
        <w:br/>
        <w:t>A.Rinaldi, F.McCarthy, M.Prudenskaja, K.Tarver, C.Bieber – Berlin (Dt. Oper) – S.Ranzani – 01.2006 [Il Trittico, CD]</w:t>
        <w:br/>
        <w:t>J.Pons, A.-C.Gillet, M.Mahe, I.Jordi, R.Cassinelli – Toulouse – M.Armiliato – 05.05.2006 [R]</w:t>
        <w:br/>
        <w:t>S.Ramey, A.Squitieri, E.Bishop, A.Gandia, R.Baker – Washington – G.Reggioli – 09/10.2006 [R]</w:t>
        <w:br/>
        <w:t>S.Ramey, A.Squitieri, E.Bishop, A.Gandia, R.Baker – Washington – G.Reggioli – 01.10.2006 [CD]</w:t>
        <w:br/>
        <w:t>A.Mastromarino, A.Nizza, A.Chiuri, A.Giovannini, A.Cosentino – Modena – 08.02.2007 [Il Trittico, R, CD]</w:t>
        <w:br/>
        <w:t>A.Mastromarino, A.Nizza, A.Chiuri, A.Giovannini, A.Cosentino – Modena – 08.02.2007 [Il Trittico, TV, DVD, BD]</w:t>
        <w:br/>
        <w:t>L.Nucci, R.Canzian, C.d.Mola, D.Alegret, S.Fiore – Napoli / Neapel – G.Pehlivanian – 13.03.2007 [R, CD]</w:t>
        <w:br/>
        <w:t>B.Terfel, D.Kuznetsova, E.Zilio, S.Pirgu, J.Lloyd-Roberts – London (ROH) – A.Pappamo – 04.2007 [R, CD]</w:t>
        <w:br/>
        <w:t>A.Corbelli, O.Mykytenko, S.Blythe, M.Giordano, B.Fitch – New York (Met) – J.Levine – 20.04.2007 [Il Trittico, CD]</w:t>
        <w:br/>
        <w:t>A.Corbelli, O.Mykytenko, S.Blythe, M.Giordano, B.Fitch – New York (Met) – J.Levine – 28.04.2007 [Il Trittico, R, CD, MP3]</w:t>
        <w:br/>
        <w:t>A.Corbelli, O.Mykytenko, S.Blythe, M.Giordano, B.Fitch – New York (Met) – J.Levine – 28.04.2007 [Il Trittico, Cinema in HD]</w:t>
        <w:br/>
        <w:t>A.Corbelli, O.Mykytenko, S.Blythe, M.Giordano, B.Fitch – New York (Met) – J.Levine – 01.05.2007 [Il Trittico, R]</w:t>
        <w:br/>
        <w:t>A.Corbelli, O.Mykytenko, S.Blythe, M.Giordano, B.Fitch – New York (Met) – J.Levine – 01.05.2007 [Il Trittico, stream]</w:t>
        <w:br/>
        <w:t>A.Corbelli, O.Mykytenko, S.Blythe, M.Giordano, B.Fitch – New York (Met) – J.Levine – 07.05.2007 [Il Trittico, R]</w:t>
        <w:br/>
        <w:t>J.Summers, N.Youl, E.Campbell, H,Choc, G.MacFarlane – Sydney – A.Licata – 22.09.2007 [Il Trittico, R, CD]</w:t>
        <w:br/>
        <w:t>A.Barasorda, H.Ramos, N.N., R.Davila, F.Robles – San Juan [Puerto Rico] – K.Kahn – 10.2007 [DVD]</w:t>
        <w:br/>
        <w:t>S.Campione, A.Borchers, S.Leutwyler, L.Vanzelli, T.Matsubara – München (Prinzregententheater) – U.Schirmer – 11.2007 [CD]</w:t>
        <w:br/>
        <w:t>Y.Yannissis, I.Kiriakidou, L.Angelopoulou, M.Fabiano, D.Sigalos – Athina / Athen – M.Andre – 11/12.2007 [TV]</w:t>
        <w:br/>
        <w:t>Z.Lukic, J.Lascarro, J.Juon, M.Pisapia, D.Behle – Frankfurt a.M. – Y.Zorn – 22.02.2008 [CD]</w:t>
        <w:br/>
        <w:t xml:space="preserve">L.Neshyba, K.Vovková, S.Marsálová, A.Vovk, P.Murcek – Opava – D.Binetti – 03.2006 </w:t>
        <w:br/>
        <w:t>L.Nucci, N.Machaidze, C.d.Mola, V.Grigolo, L.Casalin – Milano / Mailand (La Scala) – R.Chailly – 06.03.2008 [Il Trittico, CD]</w:t>
        <w:br/>
        <w:t>L.Nucci, N.Machaidze, C.d.Mola, V.Grigolo, L.Casalin – Milano / Mailand (La Scala) – R.Chailly – 11.03.2008 [Il Trittico, TV, DVD]</w:t>
        <w:br/>
        <w:t xml:space="preserve">J.Venter, C.Ptassek, A.Szanto, X.Moreno, C.Wittmann – Mannheim – A.Kalajdzic – 28.03.2008 </w:t>
        <w:br/>
        <w:t>E.Serra, M.Marti, M.Aguilar, C.d.Frutos, A.Deprius – Sabadell – D.Martinez – 23.04.2008 [R]</w:t>
        <w:br/>
        <w:t>Th.Allen, L.Tatulescu, J.Grove, S.Pirgu, G.Fedderly – Los Angeles – J.Conlon – 06.09.2008 [Il Trittico, R, CD]</w:t>
        <w:br/>
        <w:t>B.Taddia, M.Vandoni-Iorio, E.Fiorillo, P.Fanale, P.Cauteruccio – Cremona – M.Beltrami – 10.2008 [Il Trittico, TV]</w:t>
        <w:br/>
        <w:t>P.Gavanelli, P.Racette, M.Arwady, D.Lomeli, T.Glenn – San Francisco – P.Summers – 09.2009 [R]</w:t>
        <w:br/>
        <w:t>A.Corbelli, P.Racette, S.Blythe, S.Pirgu, K.Jameson – New York (Met) – S.Ranzani – 20.11.2009 [Il Trittico, 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Corbelli, P.Racette, S.Blythe, S.Pirgu, K.Jameson – New York (Met) – S.Ranzani – 20.11.2009 [Il Trittico, stream]</w:t>
        <w:br/>
        <w:t>A.Corbelli, P.Racette, S.Blythe, S.Pirgu, K.Jameson – New York (Met) – S.Ranzani – 25.11.2009 [Il Trittico, R]</w:t>
        <w:br/>
        <w:t>A.Corbelli, P.Racette, S.Blythe, S.Pirgu, K.Jameson – New York (Met) – S.Ranzani – 12.12.2009 [Il Trittico, R]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2010 – 2019</w:t>
        <w:br/>
      </w:r>
      <w:r>
        <w:rPr>
          <w:rFonts w:cs="Arial" w:ascii="Arial" w:hAnsi="Arial"/>
          <w:sz w:val="20"/>
          <w:szCs w:val="20"/>
          <w:lang w:val="it-IT"/>
        </w:rPr>
        <w:t>J.Pons, A.Kucerova, E.Zilio, S.Pirgu, G.Bonfatti – Roma / Rom (Parco della Musica) – W.Jurowski – 20.04.2010 [konz., R]</w:t>
        <w:br/>
        <w:t>M.Wanko, M.P.Cash, J.Castle, A.Blake, T.Miller – Salt Lake City – S.Sheston – 05.2010 [R]</w:t>
        <w:br/>
        <w:t>K.Ranuer, A.Grigorian, A.Goba, R.Bramanis, G.Rungis – Riga – M.Pitrena – 08.06.2010 [Il Trittico, R]</w:t>
        <w:br/>
        <w:t>C.Crider, J.e.Khoury, M.Gawrysiak, M.Plenk, D.Pepe – Castleton – L.Maazel – 02.07.2010 [R]</w:t>
        <w:br/>
        <w:t>J.Pons, E.Siurina, M.Moretto, J.F.Gatell, E.Huchet – Paris – P.Jordan – 16.10.2010 [Il Trittico, 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Ferreira, C.Kerstetter, S.Stone, M.Stefani, D.Johnson – Bloomington (JSoM) – A.Altenbach – 05.02.11 [stream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Hogsted, S.Love, R.Wood, N.Fitzer, W.Lim – Bloomington (JSoM) – A.Altenbach – 12.02.11 [stream]</w:t>
        <w:br/>
        <w:t>L.Gallo, E.Siurina, E.Zilio, F.Demuro, A.Oke – London (ROH) – A.Pappano – 17.09.2011 [Il Trittico, R, CD]</w:t>
        <w:br/>
        <w:t>L.Gallo, E.Siurina, E.Zilio, F.Demuro, A.Oke – London (ROH) – A.Pappano – 09.2011 [Il Trittico, Cinema, DVD, BD]</w:t>
        <w:br/>
        <w:t>W.v.Mechelen, I.Rusko, N.Petrinsky, B.Bernheim, W.Evans – Lyon – G.D’Espinosa – 29.01.2012 [Il Trittico, R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A.Held, S.Osborne, B.Dever, R.Barbera, A.Luther – Toronto – A.davis – 15.+18.05.2012 [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Adam, A.Vegry, J.-M.Sundal, S.-K.Park, E.Mout – Hannover – K.Kamensek – 02.06.2012 [Il Trittico, 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Frontali, E.Sadovnikova, M.-N.Lemieux, P.Fanale, J.Sacher – Wien (Theater an der Wien) – R.Calderon – 10.2012 [Il Trittico, R]</w:t>
        <w:br/>
        <w:t>E.Mitchell, J.LeDoux, K.Lokensgard, P.Fagan, M.Kulstad – Decorah – D.Baldwin – 05.2014 [R]</w:t>
        <w:br/>
        <w:t>C.Purves, J.France, E.Sikora, J.Alvarez, D.Norman – Leeds – J.v.Steen – 02.2015 [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* unprofessionelles / nonprofessional Video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bkürzungen / Abbriviations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P = Long-play(ing) record / Langspielplatt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C = Music cassette / Musikkasett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 = Tonband / Open reel tap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de-AT"/>
        </w:rPr>
        <w:t>CD = Compact Disc / kompakte Scheibe (seit 1982; 16-Bit und 44,1 kHz)</w:t>
        <w:br/>
        <w:t>CDR = CD-ROM (Compact Disc Read-Only Memory; sie ist nach der Audio-CD die zweite Anwendung der Compact Disc)</w:t>
        <w:br/>
        <w:t>DVD-Audio (Stereo; 24-Bit und 96 kHz)</w:t>
        <w:br/>
        <w:t>SACD = Super Audio Compact Disk (Stereo; ein 1999 eingeführtes hochauflösendes Tonträger-Format mit Mehrkanal-Fähigkeit; 24-Bit und 96 kHz)</w:t>
        <w:br/>
        <w:t xml:space="preserve">2+2+2 = </w:t>
      </w:r>
      <w:r>
        <w:rPr>
          <w:rFonts w:cs="Arial" w:ascii="Arial" w:hAnsi="Arial"/>
          <w:sz w:val="20"/>
          <w:szCs w:val="20"/>
          <w:shd w:fill="FFFFFF" w:val="clear"/>
        </w:rPr>
        <w:t>Mehrkanal-Tonsystem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it 6 Kanälen für Aufnahme und Wiedergabe (3D-Format für DVD-Audio und SA-CD)</w:t>
        <w:br/>
      </w:r>
      <w:r>
        <w:rPr>
          <w:rFonts w:cs="Arial" w:ascii="Arial" w:hAnsi="Arial"/>
          <w:sz w:val="20"/>
          <w:szCs w:val="20"/>
          <w:lang w:val="de-AT"/>
        </w:rPr>
        <w:t>HD-Vinyl = High Definition Vinyl rerecorded auf CD in FLAC 96kHz, 24bit oder Super HD-Vinyl 192kHz, 24bit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de-AT"/>
        </w:rPr>
        <w:t>D/L (auch DL) = Download / Eine Datei (Musik oder auch andere Dateiformate) aus dem Internet herunterladen; auch „saugen“ genannt)</w:t>
      </w:r>
      <w:r>
        <w:rPr>
          <w:rFonts w:cs="Arial" w:ascii="Arial" w:hAnsi="Arial"/>
          <w:sz w:val="20"/>
          <w:szCs w:val="20"/>
          <w:lang w:val="it-IT"/>
        </w:rPr>
        <w:br/>
      </w:r>
      <w:r>
        <w:rPr>
          <w:rFonts w:cs="Arial" w:ascii="Arial" w:hAnsi="Arial"/>
          <w:sz w:val="20"/>
          <w:szCs w:val="20"/>
          <w:lang w:val="de-AT"/>
        </w:rPr>
        <w:t>VHS = Video Home System / Videokassett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de-AT"/>
        </w:rPr>
        <w:t>LD = Laser Disc (auch Laservisiondisc, 1971–1999); in Japan gab es von 1992 ab auch eine HD-LD = Hi-Vision LD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DVD = anfangs / in the beginning: Digital Video Disc; jetzt / now: Digital Versatile Disc / vielseitige digitale Scheib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D = zuvor / befor: Advanced Optical Disc (AOD) dann High Density Digital Versatile Disc (09.2006 - 03.2009) 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lang w:val="de-AT"/>
        </w:rPr>
        <w:t>BD = Die Blu-ray Disc ist ein digitales optisches Speichermedium. Sie wurde als ein möglicher High-Definition-Nachfolger der DVD entwickelt und bietet eine erheblich gesteigerte Bildqualität, Datenrate und Speicherkapazität gegenüber ihrem Vorläufer (Mehrkanalton mit bis zu 8 Kanälen. Seit 03.2009 hat sie sich gegenüber der HD auf dem Markt durchgesetzt.</w:t>
        <w:br/>
        <w:br/>
        <w:t>Formate beim digital download</w:t>
      </w:r>
      <w:r>
        <w:rPr>
          <w:rFonts w:cs="Arial" w:ascii="Arial" w:hAnsi="Arial"/>
          <w:b/>
          <w:sz w:val="20"/>
          <w:szCs w:val="20"/>
          <w:lang w:val="de-AT"/>
        </w:rPr>
        <w:br/>
      </w:r>
      <w:r>
        <w:rPr>
          <w:rFonts w:cs="Arial" w:ascii="Arial" w:hAnsi="Arial"/>
          <w:sz w:val="20"/>
          <w:szCs w:val="20"/>
          <w:lang w:val="it-IT"/>
        </w:rPr>
        <w:t xml:space="preserve">MP3 =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s a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patented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digital audioencoding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ormat using a form of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lossy data compression</w:t>
      </w:r>
      <w:r>
        <w:rPr>
          <w:rFonts w:cs="Arial" w:ascii="Arial" w:hAnsi="Arial"/>
          <w:sz w:val="20"/>
          <w:szCs w:val="20"/>
          <w:lang w:val="it-IT"/>
        </w:rPr>
        <w:t xml:space="preserve"> /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igentlich:</w:t>
      </w:r>
      <w:r>
        <w:rPr/>
        <w:t xml:space="preserve">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MPEG-1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udio Layer III oder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 MPEG-2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udio Layer III) ist ein Verfahren zur </w:t>
      </w:r>
      <w:r>
        <w:rPr>
          <w:rFonts w:cs="Arial" w:ascii="Arial" w:hAnsi="Arial"/>
          <w:sz w:val="20"/>
          <w:szCs w:val="20"/>
          <w:shd w:fill="FFFFFF" w:val="clear"/>
        </w:rPr>
        <w:t>verlustbehafteten Kompression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gital gespeicherter Audiodaten (Das MP3-Format erlaubt, neben festen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Datenraten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von 8 kbit/s bis zu 320 kbit/s).</w:t>
      </w:r>
      <w:r>
        <w:rPr>
          <w:rFonts w:cs="Arial" w:ascii="Arial" w:hAnsi="Arial"/>
          <w:sz w:val="20"/>
          <w:szCs w:val="20"/>
          <w:lang w:val="de-AT"/>
        </w:rPr>
        <w:br/>
        <w:t>FLAC = Free Lossless Audio Codec /  „Ohne jeden Klangverlust“ (PCM 24 Bit und 96 kHz)</w:t>
        <w:br/>
        <w:t xml:space="preserve">DSD = </w:t>
      </w:r>
      <w:r>
        <w:rPr>
          <w:rFonts w:cs="Arial" w:ascii="Arial" w:hAnsi="Arial"/>
          <w:sz w:val="20"/>
          <w:szCs w:val="20"/>
          <w:shd w:fill="FFFFFF" w:val="clear"/>
        </w:rPr>
        <w:t>Direct Stream Digital</w:t>
      </w:r>
      <w:r>
        <w:rPr>
          <w:rFonts w:cs="Arial" w:ascii="Arial" w:hAnsi="Arial"/>
          <w:sz w:val="20"/>
          <w:szCs w:val="20"/>
          <w:lang w:val="de-AT"/>
        </w:rPr>
        <w:t xml:space="preserve"> (von Sony/Philips speziell für die SA-CD entwickelt;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e Verbesserung der Klangqualität basiert auf der 2,8224 MHz hohen Samplingrate eines Delta-Sigma-Modulators im Vergleich zu linearen 16-bit-Wandlern mit einer Abtastrate von 44,1 kHz der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Red-Book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</w:t>
      </w:r>
      <w:r>
        <w:rPr>
          <w:rFonts w:cs="Arial" w:ascii="Arial" w:hAnsi="Arial"/>
          <w:sz w:val="20"/>
          <w:szCs w:val="20"/>
          <w:shd w:fill="FFFFFF" w:val="clear"/>
        </w:rPr>
        <w:t>Audio-CD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sz w:val="20"/>
          <w:szCs w:val="20"/>
          <w:lang w:val="de-AT"/>
        </w:rPr>
        <w:t>)</w:t>
        <w:br/>
      </w:r>
      <w:r>
        <w:rPr>
          <w:rFonts w:cs="Arial" w:ascii="Arial" w:hAnsi="Arial"/>
          <w:sz w:val="20"/>
          <w:szCs w:val="20"/>
          <w:lang w:val="it-IT"/>
        </w:rPr>
        <w:t>Stream = Streaming Media / Web Radio &amp; Web TV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berbegriff für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Streaming Audio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nd Streaming Video und bezeichnet aus einem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Rechnernetz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mpfangene und gleichzeitig wiedergegebene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Audio-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nd Videodaten. Den Vorgang der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Datenübertragung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elbst nennt man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Streaming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und übertragene („gestreamte“) Programme werden als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„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Livestream“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der kurz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„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Stream“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ezeichnet.)</w:t>
        <w:br/>
        <w:t>VOD = Vodcast (eigtl. Video-Podcasting - aber auch Vidcast oder Videocast im Umlauf) Was für Vodcast spricht ist die Abkürzung VOD für „Video On Demand“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br/>
      </w:r>
      <w:r>
        <w:rPr>
          <w:rFonts w:cs="Arial" w:ascii="Arial" w:hAnsi="Arial"/>
          <w:sz w:val="20"/>
          <w:szCs w:val="20"/>
          <w:lang w:val="de-AT"/>
        </w:rPr>
        <w:t>GP = Generalprobe / Dressrehearsal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Ausz. = Auszüge / Excerpts</w:t>
        <w:br/>
        <w:t>Frag. = Fragmente / Fragments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konz. = konzertant / in concert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Vers. = Version / Fassung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L-M = Live-Montage / aus mehreren Direktaufnahmen zusammengeschnitten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N.N. = No Name / Name nicht bekannt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R = Radioübertragung / Broadcast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TV = Television / Fernsehen (Fernsehübertragung / Telecast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de-AT"/>
        </w:rPr>
        <w:t>UA = (Welt-)Uraufführung / First performance (im ital. aber auch als Première bezeichnet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EA = Erstaufführung / first or opening night (die erste Aufführung eines Werkes in einem Land: dt.EA = deutsche Erstaufführung)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2:29:00Z</dcterms:created>
  <dc:creator>OEM-User</dc:creator>
  <dc:description/>
  <cp:keywords/>
  <dc:language>en-US</dc:language>
  <cp:lastModifiedBy>David</cp:lastModifiedBy>
  <dcterms:modified xsi:type="dcterms:W3CDTF">2015-06-17T19:54:00Z</dcterms:modified>
  <cp:revision>186</cp:revision>
  <dc:subject/>
  <dc:title>Giuseppe Verdi</dc:title>
</cp:coreProperties>
</file>